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ERIE FELIXE JENEWEINA MĚSTA KUTNÉ HO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VLÍČKOVO NÁMĚSTÍ 552, 284 01 KUTNÁ H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 71006206, č. účtu: 444544359/0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  <w:bCs/>
        </w:rPr>
        <w:t>JIŘÍ PLIEŠT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ísečné č.p.35, okr. Žďár nad Sázavou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prodávají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  <w:bCs/>
        </w:rPr>
        <w:t>GALERIE FELIXE JENEWEINA MĚSTA KUTNÉ H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líčkovo náměstí 552, 284 01 Kutná Hora, zastoupená ředitelem, Mgr. Alešem Rezle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kupují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li dnešního dne podle § 2079 a následujících zákona č. 89/2012 Sb., občanský zákoník, ve znění pozdějších předpisů t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KUPNÍ SMLOU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prohlašuje, že je výlučným vlastníkem a autorem originálu uměleckého díla s názv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JIŘÍ PLIEŠTIK: Ze zášeří, 1987</w:t>
      </w:r>
      <w:r>
        <w:rPr>
          <w:rFonts w:cs="Times New Roman" w:ascii="Times New Roman" w:hAnsi="Times New Roman"/>
        </w:rPr>
        <w:t xml:space="preserve">, litý bronz, patinovan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195 cm, hmotnost 35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odlitků 1, pořadí odlitku 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ováno VLD zepředu na noze plastiky -  J.Plieštik 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ace - bez sok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7.00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prodává a kupující kupuje originál uměleckého díla popsaného v článku I. této smlouvy. Kupující prohlašuje, že je mu stav díla znám a toto dílo již převz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kupovaného díla (počet – v našem případě 1) ve výši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67.000,- Kč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slovy: </w:t>
      </w:r>
      <w:r>
        <w:rPr>
          <w:rFonts w:cs="Times New Roman" w:ascii="Times New Roman" w:hAnsi="Times New Roman"/>
          <w:i/>
          <w:iCs/>
        </w:rPr>
        <w:t>Šestsetšedesátsedmtisíckorunčeských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a stanovena dohodou obou smluvních stran a ověřena znaleckým posudkem. Kupující zaplatí tuto cenu na účet prodávajícího číslo </w:t>
      </w:r>
      <w:r>
        <w:rPr>
          <w:rFonts w:cs="Times New Roman" w:ascii="Times New Roman" w:hAnsi="Times New Roman"/>
          <w:b/>
          <w:bCs/>
        </w:rPr>
        <w:t>212989359/0800</w:t>
      </w:r>
      <w:r>
        <w:rPr>
          <w:rFonts w:cs="Times New Roman" w:ascii="Times New Roman" w:hAnsi="Times New Roman"/>
        </w:rPr>
        <w:t xml:space="preserve"> u peněžního ústavu Česká spořitelna. Cena bude vyplacena do sedmi dnů od podpisu smlouvy, tj. od osazení plastiky na místě určeném kupující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prohlašuje, že na díle uvedeném v čl. I neváznou dluhy, věcná břemena, zástavní práva nebo jiné právní povinnosti vůči třetím osobá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ické právo přechází na kupujícího dnem podpisu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ako autor díla popsaného v čl.I prohlašuje, že je oprávněn převést majetková práva k následujícímu autorskému dí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vyhotovuje ve třech stejnopisech, z nichž jedno vyhotovení obdrží prodávající a dvě kupujíc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současně smlouvou licenční, Jako taková je tedy smlouvou smíšenou a prodávající tímto poskytuje kupujícímu souhlas k užití díla popsaného v čl.I, tak jak vyžaduje zájem a účel kupujícího, popsaný ve zřizovací listině Galerie Felixe Jeneweina města Kutné Hory. Zejména je souhlas k užití díla prodávajícím kupujícímu poskytován k účelu výstavnímu, publikačnímu, dokumentačnímu, studijnímu a badatelskému a ke všem těmto trvale bez časového omezení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Kutné Hoře, dne  14.12.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...............………………......... </w:t>
        <w:tab/>
        <w:tab/>
        <w:tab/>
        <w:t xml:space="preserve">       prodávající ...............………………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3d5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58</Words>
  <Characters>2115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26:00Z</dcterms:created>
  <dc:creator>Aleš REZLER</dc:creator>
  <dc:description/>
  <dc:language>en-US</dc:language>
  <cp:lastModifiedBy>Aleš REZLER</cp:lastModifiedBy>
  <dcterms:modified xsi:type="dcterms:W3CDTF">2024-01-05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