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projektového řízení a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87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-MM s.r.o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297/3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00 Praha 3 – Žižkov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Vavák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787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152 25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92787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tovnihala@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202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Soňa Zvolsk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 objekt sportovní haly Klimeška, Čáslavská 274, Kutná Hor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ní prádl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,- Kč / 1 kg + DPH v platné výši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ádění prací do:       1.1.- 31.12.2024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odbo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ého řízení 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3412-5169-2086-16421</w:t>
      </w:r>
    </w:p>
    <w:sectPr>
      <w:type w:val="nextPage"/>
      <w:pgSz w:w="11906" w:h="16838"/>
      <w:pgMar w:left="851" w:right="851" w:gutter="0" w:header="0" w:top="53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8:00Z</dcterms:created>
  <dc:creator>MU</dc:creator>
  <dc:description/>
  <cp:keywords/>
  <dc:language>en-US</dc:language>
  <cp:lastModifiedBy>Holubová Markéta</cp:lastModifiedBy>
  <cp:lastPrinted>2022-08-15T13:20:00Z</cp:lastPrinted>
  <dcterms:modified xsi:type="dcterms:W3CDTF">2024-01-15T15:40:00Z</dcterms:modified>
  <cp:revision>3</cp:revision>
  <dc:subject/>
  <dc:title>Váš dopis ZN</dc:title>
</cp:coreProperties>
</file>