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/>
      </w:pPr>
      <w:r>
        <w:rPr>
          <w:rStyle w:val="FontStyle125"/>
          <w:rFonts w:eastAsia="Franklin Gothic Demi;Franklin Gothic Medium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125"/>
          <w:b w:val="false"/>
          <w:sz w:val="24"/>
          <w:szCs w:val="24"/>
        </w:rPr>
        <w:t>SM378-2024-1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>zastoupené na základě usnesení rady města R/542/23 ze dne 17.5. 2023 vedoucím odboru projektového řízení a sportu Ing. Pavlem Ovčačíkem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igital Academy – Obchodní akademie, s.r.o.</w:t>
      </w:r>
    </w:p>
    <w:p>
      <w:pPr>
        <w:pStyle w:val="Normal"/>
        <w:rPr/>
      </w:pPr>
      <w:r>
        <w:rPr/>
        <w:t>se sídlem Pod Školou 167, 284 01 Kutná Hora - Malín</w:t>
      </w:r>
    </w:p>
    <w:p>
      <w:pPr>
        <w:pStyle w:val="Normal"/>
        <w:rPr/>
      </w:pPr>
      <w:r>
        <w:rPr/>
        <w:t>IČO: 17566517</w:t>
      </w:r>
    </w:p>
    <w:p>
      <w:pPr>
        <w:pStyle w:val="Normal"/>
        <w:rPr>
          <w:color w:val="FF0000"/>
        </w:rPr>
      </w:pPr>
      <w:r>
        <w:rPr/>
        <w:t>zastoupená xxxxxxxxxxxx, ředitelkou Digital acade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m areálu sokolovny Malín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675 v k. ú. Malín, jeho součástí je stavba č.p. 378 U Beránky, Kutná Hora – Malín, výše uvedená nemovitost je zapsána na LV č.0001 pro obec Kutná Hora a katastrální území Malín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vá uživateli k provozování sportovní a tělovýchovné činnosti tělocvičnu a šatnu v 1.NP v budově čp. 378 U Beránky, Kutná Hora – Malín včetně sociálního zařízení</w:t>
        <w:br/>
        <w:t>a přístupových chod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sjednává na období od  2.1.2024  do  30.6.2024 (kromě státem uznávaných svátků a školních prázdnin). Touto dobou je míněno rozmezí, v němž jsou stanoveny jednotlivé konkrétní doby využití sportoviště, které jsou uvedeny v následujícím odstavci této smlouvy a ze kterých se vypočítává cena za využití sportoviště.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– 11: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 – 10:50, 11:10 – 12: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2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 dle sazby schválené usnesením Rady města Kutná Hora č. R/994/22 ze dne  16.11.2022, a to částku ve výši 300,- Kč za hodinu.</w:t>
      </w:r>
    </w:p>
    <w:p>
      <w:pPr>
        <w:pStyle w:val="Normal"/>
        <w:jc w:val="both"/>
        <w:rPr/>
      </w:pPr>
      <w:r>
        <w:rPr/>
        <w:t xml:space="preserve">Nájemné se platí za každou objednanou hodinu v Sokolovně Malín. Hodinová sazba nebude účtována pouze v případě </w:t>
      </w:r>
      <w:r>
        <w:rPr>
          <w:b/>
        </w:rPr>
        <w:t>oznámení nepřítomnosti 1 den předem.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444560359/0800  VS 37820231</w:t>
      </w:r>
    </w:p>
    <w:p>
      <w:pPr>
        <w:pStyle w:val="Normal"/>
        <w:jc w:val="both"/>
        <w:rPr/>
      </w:pPr>
      <w:r>
        <w:rPr/>
        <w:t>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>V případě, že bude uživatel v prodlení s placením peněžitých závazků dle této smlouvy déle</w:t>
        <w:br/>
        <w:t>než deset dnů, zavazuje se zaplatit poskytovateli smluvní pokutu ve výši 0,05% z dlužné částky za každý den prodlení. Smluvní pokuta je splatná do deseti dnů od jejího vyúčtování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Bezmezer"/>
        <w:jc w:val="both"/>
        <w:rPr/>
      </w:pPr>
      <w:r>
        <w:rPr/>
        <w:t>Uživatel podpisem této smlouvy přebírá plnou odpovědnost za škodu, která vznikne</w:t>
        <w:br/>
        <w:t xml:space="preserve">při užívání sportoviště, a dále odpovědnost za škodu, která vznikne osobám, jimž uživatel umožní užívání sportoviště, včetně odpovědnosti za škodu na zdraví a na věcech těmito osobami vnesenými. </w:t>
      </w:r>
    </w:p>
    <w:p>
      <w:pPr>
        <w:pStyle w:val="Bezmezer"/>
        <w:jc w:val="both"/>
        <w:rPr/>
      </w:pPr>
      <w:r>
        <w:rPr/>
        <w:t>Poskytovatel má ve své pojistné smlouvě pojištěn svůj majetek v rámci pojištění majetku Města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 budou předmětné prostory uživateli předány zaměstnancem  pověřeným k tomu poskytovatelem. Po skončení doby užívání se uživatel zavazuje prostory vyklidit a předat ve stavu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em č. 65/2022 Sb. ze dne 17. března 2022 o některých opatřeních v souvislosti s ozbrojeným konfliktem na území Ukrajiny vyvolaných invazí vojsk Ruské federace,</w:t>
        <w:br/>
        <w:t xml:space="preserve">ve znění pozdějších předpisů, jsou v ustanoveních §§ 6b až 6f  stanoveny povinnosti pro obec </w:t>
      </w:r>
    </w:p>
    <w:p>
      <w:pPr>
        <w:pStyle w:val="Normal"/>
        <w:jc w:val="both"/>
        <w:rPr/>
      </w:pPr>
      <w:r>
        <w:rPr/>
        <w:t>s rozšířenou působností ohledně zajištění dostupnosti kapacit ubytování a podmínek jeho vy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kt Sokolovny v Malíně je vyčleněn Městem Kutná Hora jako zařízení k dočasnému nouzovému přístřeší pro celé území Obce s rozšířenou působností Kutná Hora pro případ vysídlených osob z U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 případě vzniku potřeby poskytnout nouzové přístřeší v objektu Sokolovny ve smyslu</w:t>
        <w:br/>
        <w:t>výše uvedeného zákona, bere uživatel na vědomí a souhlasí s tím, že po dobu této potřeby nebude moci předmětné prostory uvedené v čl. II smlouvy užívat v souladu s touto smlouvou. V takovém případě bude uživateli účtována částka dle skutečného využití sportoviště. Poskytovatel nemá povinnost zajišťovat uživateli náhradní prostory k provozování sportovní</w:t>
        <w:br/>
        <w:t xml:space="preserve">a tělovýchovné činnos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čtrnáct dní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rávy majetku v souladu s  usnesením rady města č. R/542/23 ze dne 17.5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.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Digital Academy - Obchodní akademie, s.r.o.</w:t>
      </w:r>
    </w:p>
    <w:p>
      <w:pPr>
        <w:pStyle w:val="Normal"/>
        <w:ind w:left="5670" w:hanging="567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xxxxxxxxxxxxxxxxx,        </w:t>
      </w:r>
    </w:p>
    <w:p>
      <w:pPr>
        <w:pStyle w:val="Normal"/>
        <w:ind w:left="5670" w:hanging="5670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ředitelka Digital Academy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Vypracovala: Soňa Zvolsk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Po právní stránce kontrovala: Mgr. Ing. Šárka Jelínková 26.9.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4:00Z</dcterms:created>
  <dc:creator>MU</dc:creator>
  <dc:description/>
  <cp:keywords/>
  <dc:language>en-US</dc:language>
  <cp:lastModifiedBy>Holubová Markéta</cp:lastModifiedBy>
  <cp:lastPrinted>2023-09-25T17:21:00Z</cp:lastPrinted>
  <dcterms:modified xsi:type="dcterms:W3CDTF">2024-01-22T17:13:00Z</dcterms:modified>
  <cp:revision>20</cp:revision>
  <dc:subject/>
  <dc:title>SMLOUVA</dc:title>
</cp:coreProperties>
</file>