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right"/>
        <w:rPr>
          <w:rStyle w:val="FontStyle125"/>
          <w:b w:val="false"/>
          <w:b w:val="false"/>
          <w:sz w:val="24"/>
          <w:szCs w:val="24"/>
        </w:rPr>
      </w:pPr>
      <w:r>
        <w:rPr>
          <w:rStyle w:val="FontStyle125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617-2024-5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125"/>
          <w:b w:val="false"/>
          <w:sz w:val="24"/>
          <w:szCs w:val="24"/>
        </w:rPr>
        <w:tab/>
        <w:tab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z w:val="12"/>
          <w:szCs w:val="12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>
          <w:rStyle w:val="FontStyle125"/>
          <w:b w:val="false"/>
          <w:sz w:val="24"/>
          <w:szCs w:val="24"/>
        </w:rPr>
        <w:t>Níže uvedeného dne, měsíce a roku byla uzavřena mezi těmito smluvními stranami</w:t>
      </w:r>
      <w:r>
        <w:rPr>
          <w:rStyle w:val="FontStyle125"/>
          <w:b w:val="false"/>
        </w:rPr>
        <w:t>: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rPr/>
      </w:pPr>
      <w:r>
        <w:rPr/>
        <w:t>se sídlem Havlíčkovo náměstí 552/1, Kutná Hora</w:t>
      </w:r>
    </w:p>
    <w:p>
      <w:pPr>
        <w:pStyle w:val="Normal"/>
        <w:rPr/>
      </w:pPr>
      <w:r>
        <w:rPr/>
        <w:t xml:space="preserve">zastoupené starostou města Mgr. Lukášem Seifertem </w:t>
      </w:r>
    </w:p>
    <w:p>
      <w:pPr>
        <w:pStyle w:val="Normal"/>
        <w:rPr/>
      </w:pPr>
      <w:r>
        <w:rPr/>
        <w:t xml:space="preserve">zastoupené na základě usnesení rady města R/542/23 ze dne 17.5. 2023 ve věcech podepisování smluv, včetně dodatků a dohod o ukončení smluv, vedoucí odboru projektového řízení a sportu Ing. Pavlem Ovčačík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oskyto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  <w:lang w:val="cs-CZ"/>
        </w:rPr>
      </w:pPr>
      <w:r>
        <w:rPr>
          <w:b w:val="false"/>
          <w:bCs w:val="false"/>
          <w:position w:val="0"/>
          <w:sz w:val="24"/>
          <w:vertAlign w:val="baseline"/>
          <w:lang w:val="cs-CZ"/>
        </w:rPr>
        <w:t>a</w:t>
      </w:r>
    </w:p>
    <w:p>
      <w:pPr>
        <w:pStyle w:val="Normal"/>
        <w:rPr>
          <w:rFonts w:ascii="Arial" w:hAnsi="Arial" w:cs="Arial"/>
          <w:b/>
          <w:b/>
          <w:bCs/>
          <w:color w:val="000000"/>
          <w:position w:val="0"/>
          <w:sz w:val="20"/>
          <w:sz w:val="20"/>
          <w:szCs w:val="20"/>
          <w:shd w:fill="EEEEEE" w:val="clear"/>
          <w:vertAlign w:val="baseline"/>
          <w:lang w:val="cs-CZ"/>
        </w:rPr>
      </w:pP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shd w:fill="EEEEEE" w:val="clear"/>
          <w:vertAlign w:val="baseline"/>
          <w:lang w:val="cs-CZ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J SPARTA Kutná Hora, z.s.</w:t>
      </w:r>
    </w:p>
    <w:p>
      <w:pPr>
        <w:pStyle w:val="Normal"/>
        <w:rPr/>
      </w:pPr>
      <w:r>
        <w:rPr/>
        <w:t xml:space="preserve">se sídlem  Čáslavská 198, 284 01 Kutná Hora </w:t>
      </w:r>
    </w:p>
    <w:p>
      <w:pPr>
        <w:pStyle w:val="Normal"/>
        <w:rPr/>
      </w:pPr>
      <w:r>
        <w:rPr/>
        <w:t>IČO: 14801663</w:t>
      </w:r>
    </w:p>
    <w:p>
      <w:pPr>
        <w:pStyle w:val="Normal"/>
        <w:rPr>
          <w:color w:val="FF0000"/>
        </w:rPr>
      </w:pPr>
      <w:r>
        <w:rPr/>
        <w:t>zastoupený Mgr. Pavlem Slabihoudem, předsedou spol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uži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Style91"/>
        <w:widowControl/>
        <w:spacing w:before="67" w:after="0"/>
        <w:jc w:val="both"/>
        <w:rPr>
          <w:rStyle w:val="FontStyle1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26"/>
          <w:rFonts w:eastAsia="Franklin Gothic Demi;Franklin Gothic Medium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iště ve sportovní hale BIOS, Kutná H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Poskytovatel je výlučným vlastníkem pozemku p.č. 2560/7 v k. ú. Kutná Hora, jeho součástí je stavba č.p. 617 Puškinská, Kutná Hora, výše uvedená nemovitost je zapsána na LV č.10001 pro obec Kutná Hora u Katastrálního úřadu pro Středočeský kraj, Katastrální pracoviště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atel poskytuje provozní službu využití sportoviště veřejnosti a touto smlouvou přenechá uživateli k provozování sportovní a tělovýchovné činnosti – tělocvičnu sportovní haly BIOS, šatny včetně sociálního zařízení a dále poměrně společné prostory, tzn. přístupové cesty k těmto nebytovým prostor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smlouva se sjednává na období od 2.1.2024 do 30.6.2024. Touto dobou je míněno rozmezí, v němž jsou stanoveny jednotlivé konkrétní doby využití sportoviště, které jsou uvedeny v následujícím odstavci této smlouvy a ze kterých se vypočítává cena za využití sportoviště. </w:t>
      </w:r>
    </w:p>
    <w:p>
      <w:pPr>
        <w:pStyle w:val="Normal"/>
        <w:jc w:val="both"/>
        <w:rPr/>
      </w:pPr>
      <w:r>
        <w:rPr/>
        <w:t>Tato smlouva se v rozmezí výše uvedené doby uzavírá na tyto konkrétní dny a ča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díl házené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v týdnu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k – Konec</w:t>
            </w:r>
          </w:p>
        </w:tc>
      </w:tr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 – 19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 – 17: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8:00, 19:00-20: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:00 – 17: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6:30, 18:00 – 19:3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dravotní cvičení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v týdnu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k – Ko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 – 20: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žívání sportoviště specifikovaného v čl. II. a III.  této smlouvy se uživatel zavazuje platit úhrady dle ceníku schváleného usnesením Rady města Kutná Hora č. R/1181/23 ze dne 1.11.2023 a to částku ve výši 580,- Kč za 1 hodinu.</w:t>
      </w:r>
    </w:p>
    <w:p>
      <w:pPr>
        <w:pStyle w:val="Normal"/>
        <w:jc w:val="both"/>
        <w:rPr>
          <w:b/>
          <w:b/>
        </w:rPr>
      </w:pPr>
      <w:r>
        <w:rPr/>
        <w:t xml:space="preserve">Nájemné se platí za každou objednanou hodinu ve Sportovní hale BIOS. Hodinová sazba nebude účtována pouze v případě </w:t>
      </w:r>
      <w:r>
        <w:rPr>
          <w:b/>
        </w:rPr>
        <w:t>oznámení nepřítomnosti 7 dní předem!</w:t>
      </w:r>
    </w:p>
    <w:p>
      <w:pPr>
        <w:pStyle w:val="Normal"/>
        <w:jc w:val="both"/>
        <w:rPr/>
      </w:pPr>
      <w:r>
        <w:rPr/>
        <w:t>Nepřítomnost nahlásit správci BIOS p. Vobořilovi – tel. 720 823 094, e-mail halabios@kutnahora.cz.</w:t>
      </w:r>
    </w:p>
    <w:p>
      <w:pPr>
        <w:pStyle w:val="Normal"/>
        <w:jc w:val="both"/>
        <w:rPr/>
      </w:pPr>
      <w:r>
        <w:rPr/>
        <w:t xml:space="preserve">Poskytování sportoviště k vykonávání sportovní nebo tělovýchovné činnosti je pro právnické    i fyzické osoby  od  DPH osvobozeno. Měsíční úhrady budou uhrazeny převodem na účet: </w:t>
      </w:r>
    </w:p>
    <w:p>
      <w:pPr>
        <w:pStyle w:val="Normal"/>
        <w:jc w:val="both"/>
        <w:rPr/>
      </w:pPr>
      <w:r>
        <w:rPr>
          <w:b/>
          <w:bCs/>
        </w:rPr>
        <w:t>444560359/0800</w:t>
      </w:r>
      <w:r>
        <w:rPr>
          <w:color w:val="1F497D"/>
        </w:rPr>
        <w:t xml:space="preserve"> </w:t>
      </w:r>
      <w:r>
        <w:rPr/>
        <w:t>-   VS 61720245  na základě vystavené faktury (vždy na konci měsí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této smlouvy se mohou dohodnout na využití tělocvičny i v době mimo sjednané časy dle čl. III</w:t>
      </w:r>
      <w:r>
        <w:rPr>
          <w:color w:val="FF0000"/>
        </w:rPr>
        <w:t xml:space="preserve">. </w:t>
      </w:r>
      <w:r>
        <w:rPr/>
        <w:t>V takovém případě uzavřou písemný dodatek k této smlouvě,</w:t>
        <w:br/>
        <w:t>kde budou sjednány podmínky tohoto uží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 případě, že bude uživatel v prodlení s placením peněžitých závazků dle této smlouvy déle než deset dnů, zavazuje se zaplatit poskytovateli smluvní pokutu ve výši 0,05% z dlužné částky za každý den prodlení. Smluvní pokuta je splatná do deseti dnů od její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eplacení fakturace po dobu 1 měsíce, v případě poškození zařízení tělocvičny</w:t>
        <w:br/>
        <w:t xml:space="preserve">ze strany uživatele či v případě jiného závažného překročení práv nebo porušení povinností uživatele je poskytovatel oprávněn od této smlouvy písemně odstoupit. Odstoupení je účinné dnem doručení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tímto potvrzuje, že je mu znám Provozní řád sportovní haly BIOS,</w:t>
        <w:br/>
        <w:t xml:space="preserve">a že ve společných prostorách jsou návštěvníci se povinni řídit pokyny správce sportovní ha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živatel se zavazuje zajistit prostřednictvím odpovědné osoby, že veškeré osoby, které se na základě této smlouvy budou v prostorách zdržovat, budou výše uvedený „Provozní řád sportovní haly BIOS“ dodržov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se zdůrazňuje povinnost cvičenců používat vhodnou obuv</w:t>
        <w:br/>
        <w:t>(tj. nikoliv kopačky či jiné boty s černou gumovou podrážkou, apod.) a zákaz provozování sportů, které mohou poškodit tělocvičnu či její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nese odpovědnost za poškození užívaných prostor a jejich zařízení. V případě poškození prostorů uživatelem nebo třetí osobou je uživatel toto povinen ohlásit poskytovateli neprodleně. Uživatel bere na vědomí a souhlasí s tím, že náklady spojené s opravou poškozeného majetku mu budou po dokončení  přefakturovány a zavazuje se je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době uvedené v čl. III. budou předmětné prostory uživateli předány zaměstnancem  pověřeným k tomu poskytovatelem. Po skončení doby užívání se uživatel zavazuje prostory vyklidit a předat ve stavu, v jakém je převzal zpět pověřenému zaměstnanci posk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je povinen při užívání předmětu smlouvy dodržovat veškeré s tím spojené platné právní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I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zaniká uplynutím doby, na níž byla sjednána, dohodou smluvních stran, výpovědí nebo odstoupením. Poskytovatel i uživatel je oprávněn tuto smlouvu vypovědět z jakéhokoli důvodu nebo bez uvedení důvodu s tím, že výpovědní doba činí jeden měsíc</w:t>
        <w:br/>
        <w:t xml:space="preserve">a počíná běžet prvním dnem následujícím po dni doručení výpovědi. </w:t>
      </w:r>
    </w:p>
    <w:p>
      <w:pPr>
        <w:pStyle w:val="Normal"/>
        <w:jc w:val="both"/>
        <w:rPr/>
      </w:pPr>
      <w:r>
        <w:rPr/>
        <w:t>V případě, že uživatel nezaplatí řádně a včas kteroukoli splátku úhrady za užívání dle</w:t>
        <w:br/>
        <w:t>čl. IV. této smlouvy, je poskytovatel oprávněn od této smlouvy odstoupit s okamžitou účinností a ukončit užívání tělocvičny a zázemí uži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vyhotovuje ve třech stejnopisech, z nichž jeden obdrží uživatel</w:t>
        <w:br/>
        <w:t>a dva poskytovatel.</w:t>
      </w:r>
    </w:p>
    <w:p>
      <w:pPr>
        <w:pStyle w:val="Normal"/>
        <w:jc w:val="both"/>
        <w:rPr/>
      </w:pPr>
      <w:r>
        <w:rPr/>
        <w:t>Tuto smlouvu lze měnit nebo doplnit pouze písemnými, vzájemně odsouhlasenými</w:t>
        <w:br/>
        <w:t>a smluvními stranami podepsanými dodatky, které jsou postupně číslovány a stávají</w:t>
        <w:br/>
        <w:t>se nedílnou součástí této smlouvy.</w:t>
      </w:r>
    </w:p>
    <w:p>
      <w:pPr>
        <w:pStyle w:val="Normal"/>
        <w:jc w:val="both"/>
        <w:rPr/>
      </w:pPr>
      <w:r>
        <w:rPr/>
        <w:t>Smluvní strany prohlašují, že tato smlouva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jc w:val="both"/>
        <w:rPr/>
      </w:pPr>
      <w:r>
        <w:rPr/>
        <w:t xml:space="preserve">Před podpisem si smluvní strany tuto smlouvu řádně přečetly, s jejím obsahem souhlasí </w:t>
      </w:r>
    </w:p>
    <w:p>
      <w:pPr>
        <w:pStyle w:val="Normal"/>
        <w:jc w:val="both"/>
        <w:rPr/>
      </w:pPr>
      <w:r>
        <w:rPr/>
        <w:t>a na důkaz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>Tato smlouva podléhá uveřejnění v registru smluv dle zákona č. 340/2015 Sb., o zvláštních podmínkách účinnosti některých smluv, uveřejňování těchto smluv a o registru smluv, v platném znění. Smluvní strany se dohodly, že tato smlouva bude uveřejněna 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</w:t>
        <w:br/>
        <w:t xml:space="preserve">a metadat (osobních údajů apod.). Uveřejnění této smlouvy v registru smluv zajistí bez zbytečného odkladu po jejím uzavření </w:t>
      </w:r>
      <w:bookmarkStart w:id="0" w:name="_GoBack"/>
      <w:bookmarkEnd w:id="0"/>
      <w:r>
        <w:rPr/>
        <w:t>poskytovatel.</w:t>
      </w:r>
    </w:p>
    <w:p>
      <w:pPr>
        <w:pStyle w:val="TextBodyIndent"/>
        <w:ind w:left="0" w:hanging="0"/>
        <w:jc w:val="both"/>
        <w:rPr/>
      </w:pPr>
      <w:r>
        <w:rPr/>
        <w:t xml:space="preserve">Tato smlouva nabývá platnosti podpisem a účinnosti dnem uveřejnění v registru smluv v souladu s ustanovením § 6 odst. 1 zákona č. 340/2015 Sb., </w:t>
      </w:r>
      <w:r>
        <w:rPr>
          <w:bCs/>
        </w:rPr>
        <w:t>není-li smluvními stranami sjednáno datum pozdějš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</w:t>
      </w:r>
      <w:r>
        <w:rPr/>
        <w:t>Doložka</w:t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Město Kutná Hora prohlašuje, že byly splněny veškeré zákonné podmínky pro platnost této smlouvy, vyplývající ze zákona č. 128/2000 Sb., o obcích, ve znění pozdějších předpisů.   </w:t>
      </w:r>
    </w:p>
    <w:p>
      <w:pPr>
        <w:pStyle w:val="Zkladntext2"/>
        <w:spacing w:before="0" w:after="120"/>
        <w:jc w:val="both"/>
        <w:rPr/>
      </w:pPr>
      <w:r>
        <w:rPr/>
        <w:t xml:space="preserve">Smlouva byla uzavřena na základě rozhodnutí odboru projektového řízení a sportu v souladu s usnesením  rady města č. R/542/23 ze dne 17.5.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tné Hoře dne:  2.1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  <w:tab/>
        <w:tab/>
        <w:tab/>
        <w:tab/>
        <w:t xml:space="preserve">                ……………………………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Město Kutná Hora </w:t>
        <w:tab/>
        <w:t xml:space="preserve">                                                    TJ Sparta Kutná Hora, z.s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pracovala: Soňa Zvolsk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věcné stránce kontroloval: Ing. Pavel Ovčačík</w:t>
      </w:r>
    </w:p>
    <w:p>
      <w:pPr>
        <w:pStyle w:val="Normal"/>
        <w:rPr/>
      </w:pPr>
      <w:r>
        <w:rPr>
          <w:sz w:val="20"/>
          <w:szCs w:val="20"/>
        </w:rPr>
        <w:t>Dle vzoru schváleného: Mgr. Ing. Šárka Jelínková  29.8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bCs/>
      <w:sz w:val="24"/>
      <w:szCs w:val="24"/>
      <w:vertAlign w:val="superscript"/>
      <w:lang w:val="en-US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5:00Z</dcterms:created>
  <dc:creator>MU</dc:creator>
  <dc:description/>
  <cp:keywords/>
  <dc:language>en-US</dc:language>
  <cp:lastModifiedBy>Holubová Markéta</cp:lastModifiedBy>
  <cp:lastPrinted>2023-09-27T08:06:00Z</cp:lastPrinted>
  <dcterms:modified xsi:type="dcterms:W3CDTF">2024-01-26T10:13:00Z</dcterms:modified>
  <cp:revision>48</cp:revision>
  <dc:subject/>
  <dc:title>SMLOUVA</dc:title>
</cp:coreProperties>
</file>