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03/2017 – sport, mládež, vzdělávání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Bc. Martinem Starým, DiS.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O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 nebo 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</w:rPr>
        <w:t>TJ Sparta Kutná Hora, z.s.</w:t>
        <w:tab/>
        <w:tab/>
        <w:t xml:space="preserve">      </w:t>
      </w:r>
      <w:r>
        <w:rPr>
          <w:rFonts w:cs="Tahoma" w:ascii="Tahoma" w:hAnsi="Tahoma"/>
          <w:sz w:val="18"/>
        </w:rPr>
        <w:t xml:space="preserve">zastoupená panem předsedou Ing. Pavlem Šimůnkem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(Kutnohorská plovárna)     </w:t>
        <w:tab/>
        <w:tab/>
        <w:t xml:space="preserve">      sídlem Čáslavská 199, 284 01 Kutná Hora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O:  14801663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Bank. spojení: 441690369/080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uzavírají podle § 10a zákona č.  250/2000 Sb., o rozpočtových pravidlech územních rozpočtů, a </w:t>
      </w:r>
      <w:r>
        <w:rPr>
          <w:rFonts w:cs="Tahoma" w:ascii="Tahoma" w:hAnsi="Tahoma"/>
          <w:sz w:val="18"/>
          <w:szCs w:val="18"/>
        </w:rPr>
        <w:t>§ 85 písm. c</w:t>
      </w:r>
      <w:r>
        <w:rPr>
          <w:rFonts w:cs="Tahoma" w:ascii="Tahoma" w:hAnsi="Tahoma"/>
        </w:rPr>
        <w:t xml:space="preserve"> zákona č. 128/2000 Sb., o obcích, tut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na úhradu ztráty venkovního koupaliště 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pro rok 2017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600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šestsettisíckorunčeských</w:t>
      </w:r>
      <w:r>
        <w:rPr>
          <w:rFonts w:cs="Tahoma" w:ascii="Tahoma" w:hAnsi="Tahoma"/>
          <w:sz w:val="18"/>
        </w:rPr>
        <w:t xml:space="preserve">, a to na základě řádně podané žádosti ze dne 23.8.2016. 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</w:rPr>
        <w:t xml:space="preserve">Poskytnutá částka bude převedena na účet příjemce ve čtyřech splátkách za každé čtvrtletí. Město se zavazuje první splátku dotace poskytnout příjemci  /na jeho účet uvedený v záhlaví smlouvy/, a to do třiceti dnů od uzavření smlouvy. 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>vyčerpat nejdéle do  31.12.2017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18</w:t>
      </w:r>
      <w:r>
        <w:rPr>
          <w:rFonts w:cs="Tahoma" w:ascii="Tahoma" w:hAnsi="Tahoma"/>
          <w:sz w:val="18"/>
          <w:szCs w:val="18"/>
        </w:rPr>
        <w:t>. Poskytovatele pravidelně informovat o hospodaření s poskytnutými prostředky formou předkládání písemného vyúčtování v termínech do 30.4.2017, 31.7.2017, 31.10.2017, 31.1.2018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 Požadované informace příjemce předloží poskytovateli na formuláři, který je přílohou této smlouvy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10.2.2018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15/16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3. 12.2016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17/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31.1.20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6.2.2017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Ing. Pavel Šimůnek (statutární zástupce)</w:t>
        <w:tab/>
        <w:tab/>
        <w:tab/>
        <w:tab/>
        <w:tab/>
        <w:t>Bc. Martin Strarý (starosta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>Sparta Kutná Hora, z.s.</w:t>
        <w:tab/>
        <w:tab/>
        <w:tab/>
        <w:t xml:space="preserve"> </w:t>
        <w:tab/>
        <w:tab/>
        <w:t xml:space="preserve">       Město 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vzoru smlouvy právníkem: Mgr. Zahradníčková (dne 14. 1. 2016 a jejího doplnění dne 3.1.20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rávnos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smlouv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á zpráva a vyúčtová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é dotace na činnost organizace</w:t>
      </w:r>
    </w:p>
    <w:p>
      <w:pPr>
        <w:pStyle w:val="Normal"/>
        <w:autoSpaceDE w:val="false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2890"/>
      </w:tblGrid>
      <w:tr>
        <w:trPr>
          <w:trHeight w:val="499" w:hRule="atLeast"/>
        </w:trPr>
        <w:tc>
          <w:tcPr>
            <w:tcW w:w="6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ÁDOST O DOTA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ouva o příspěvku </w:t>
              <w:br/>
              <w:t>č. 03/2017 sport, ml., vzdě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 a organizační fo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ávní subjektivit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e-mail kontaktní osob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smlouv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organiz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 poskytnutá městem Kutná Ho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 ZÁVĚREČNÉ ZPRÁVY K POSKYTNUTÉ DOT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1:  </w:t>
        <w:tab/>
        <w:t>přehled propagačních materiálů</w:t>
      </w:r>
      <w:r>
        <w:rPr>
          <w:rFonts w:cs="Arial" w:ascii="Arial" w:hAnsi="Arial"/>
          <w:sz w:val="20"/>
          <w:szCs w:val="20"/>
        </w:rPr>
        <w:t xml:space="preserve">, které se vztahují k dotac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pozvánky, plakáty apod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: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otodokumentace </w:t>
      </w:r>
      <w:r>
        <w:rPr>
          <w:rFonts w:cs="Arial" w:ascii="Arial" w:hAnsi="Arial"/>
          <w:sz w:val="20"/>
          <w:szCs w:val="20"/>
        </w:rPr>
        <w:t>aktivit hrazených z poskytnuté dotace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 CD-romu, flash disku apod.)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loha č. 3:</w:t>
        <w:tab/>
      </w:r>
      <w:r>
        <w:rPr>
          <w:rFonts w:cs="Arial" w:ascii="Arial" w:hAnsi="Arial"/>
          <w:b/>
          <w:bCs/>
          <w:sz w:val="20"/>
          <w:szCs w:val="20"/>
        </w:rPr>
        <w:t>Vyúčtování poskytnuté neinvestiční dotace z rozpočtu Města Kutná Ho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(žadatel doloží kopie účetních dokladů a kopie dokladů o úhradě; originály vše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dokladů musí žadatel archivovat a na vyžádání předložit městu Kutná Hor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3224"/>
        <w:gridCol w:w="3029"/>
        <w:gridCol w:w="1711"/>
        <w:gridCol w:w="130"/>
        <w:gridCol w:w="79"/>
      </w:tblGrid>
      <w:tr>
        <w:trPr>
          <w:trHeight w:val="360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poskytnuté neinvestiční dotace z rozpočtu Města Kutná H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ro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 dotace:   ……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 ……………………………………………………………………………..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 ….………………...…………………………………..………………………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, kontaktní osoby: ..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uzavřené veřejnoprávní smlouvy o poskytnutí dotace: ……………………..</w:t>
            </w:r>
          </w:p>
        </w:tc>
      </w:tr>
      <w:tr>
        <w:trPr>
          <w:trHeight w:val="390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výše poskytované dotace: 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smlouvy:  ………………………………………………………………………………..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účtování se předkládá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období: ………………………………..</w:t>
            </w:r>
          </w:p>
        </w:tc>
        <w:tc>
          <w:tcPr>
            <w:tcW w:w="49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veďte: 1.1.-31.3.xxxx, 1.1.-30.6.xxxx atd)</w:t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tab.jsou vzorce -kde je uvedena 0, nic se nevyplňuje)</w:t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jatá dotace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za rok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ůstatek nevyčerpané dotace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ředchozího čtvrtletí: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dotace na vykazované období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žití finančních prostředků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účtu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 v Kč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é čerpání v K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materiálu celkem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pravy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ovoz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energie celkem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e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, stočné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údržba celkem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celkem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omunikační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čné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ory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ení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program.vybavení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……….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ištění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né 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……….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čerpáno za období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ůstatek fin.prostředků z poskytnuté dotac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dočerpáno - převod do dalšího čtvrtletí):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al: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-mail)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válil - jméno statutárního orgánu: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o podpis, razítko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>
          <w:rFonts w:ascii="Tahoma" w:hAnsi="Tahoma" w:cs="Tahoma"/>
          <w:bCs/>
          <w:i/>
          <w:i/>
          <w:sz w:val="18"/>
          <w:szCs w:val="20"/>
        </w:rPr>
      </w:pPr>
      <w:r>
        <w:rPr>
          <w:rFonts w:cs="Tahoma" w:ascii="Tahoma" w:hAnsi="Tahoma"/>
          <w:bCs/>
          <w:i/>
          <w:sz w:val="18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9:00Z</dcterms:created>
  <dc:creator>MU</dc:creator>
  <dc:description/>
  <cp:keywords/>
  <dc:language>en-US</dc:language>
  <cp:lastModifiedBy>Krulisova Leona</cp:lastModifiedBy>
  <cp:lastPrinted>2017-02-03T09:09:00Z</cp:lastPrinted>
  <dcterms:modified xsi:type="dcterms:W3CDTF">2017-02-03T08:09:00Z</dcterms:modified>
  <cp:revision>14</cp:revision>
  <dc:subject/>
  <dc:title>MĚSTO KUTNÁ HORA</dc:title>
</cp:coreProperties>
</file>