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poskytnutí finančního příspěvku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kytovatel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subjektu/jméno: </w:t>
      </w:r>
      <w:r>
        <w:rPr>
          <w:rFonts w:cs="Times New Roman" w:ascii="Times New Roman" w:hAnsi="Times New Roman"/>
          <w:b/>
          <w:sz w:val="24"/>
          <w:szCs w:val="24"/>
        </w:rPr>
        <w:t>Vodohospodářská společnost Vrchlice- Maleč, a.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Ku Ptáku 387, 284 01 Kutná Hora - Žižk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4635696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4635696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 předsedou představenstva Ing. Jiřím Štěpán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jem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subjektu/jméno: </w:t>
      </w:r>
      <w:r>
        <w:rPr>
          <w:rFonts w:cs="Times New Roman" w:ascii="Times New Roman" w:hAnsi="Times New Roman"/>
          <w:b/>
          <w:sz w:val="24"/>
          <w:szCs w:val="24"/>
        </w:rPr>
        <w:t>Město Kutná Ho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Havlíčkovo náměstí 552/1, 284 01 Kutná Hora – Vnitřní měs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3619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23619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 starostou xxx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19-444212389/080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polečně také „ smluvní strany “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Spacing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je poskytnutí finančního příspěvku na plánované provedení úpravy povrchu vozovky v ulicích Sedlecká a Mezibranská v Kutné Hoř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Spacing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finančního příspěvku a jeho úhrad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Schválená výše finančního příspěvku činí 399.000 Kč včetně 21% DPH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Příjemce se zavazuje, že výše finančního příspěvku se použije na výdaje uvedené v čl. 1 této smlouv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Finanční příspěvek ve výši 399.000 Kč včetně 21% DPH bude uhrazen jednorázově do 30ti dnů od podpisu smlouvy na účet příjemce uvedený ve smlouvě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Účastníci této smlouvy prohlašují, že tato je projevem jejich svobodné a vážné vůle, že jim nejsou známy žádné překážky faktické ani právní, které by bránily jejímu uzavření. Prohlašují dále, že si smlouvu řádně přečetli, s jejím obsahem souhlasí, a na důkaz toho připojují své vlastnoruční podpisy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mluvní strany berou na vědomí, že tato smlouva bude zveřejněna v registru smluv podle zákona č. 340/2015 Sb., o zvláštních podmínkách účinnosti některých smluv, uveřejňování těchto smluv a o registru smluv (zákon o registru smluv)</w:t>
      </w:r>
      <w:r>
        <w:rPr>
          <w:lang w:val="cs-CZ"/>
        </w:rPr>
        <w:t>.</w:t>
      </w:r>
    </w:p>
    <w:p>
      <w:pPr>
        <w:pStyle w:val="TextBody"/>
        <w:numPr>
          <w:ilvl w:val="0"/>
          <w:numId w:val="4"/>
        </w:numPr>
        <w:spacing w:before="240" w:after="120"/>
        <w:jc w:val="both"/>
        <w:rPr>
          <w:lang w:val="cs-CZ"/>
        </w:rPr>
      </w:pPr>
      <w:r>
        <w:rPr/>
        <w:t>Smluvní strany berou na vědomí, že jsou povinny označit údaje ve smlouvě,</w:t>
      </w:r>
      <w:r>
        <w:rPr>
          <w:lang w:val="cs-CZ"/>
        </w:rPr>
        <w:t xml:space="preserve"> jenž</w:t>
      </w:r>
      <w:r>
        <w:rPr/>
        <w:t xml:space="preserve"> jsou</w:t>
      </w:r>
      <w:r>
        <w:rPr>
          <w:lang w:val="cs-CZ"/>
        </w:rPr>
        <w:t xml:space="preserve"> </w:t>
      </w:r>
      <w:r>
        <w:rPr/>
        <w:t>chráněny zvláštními zákony (obchodní, bankovní tajemství, osobní údaje,…)</w:t>
      </w:r>
      <w:r>
        <w:rPr>
          <w:lang w:val="cs-CZ"/>
        </w:rPr>
        <w:t xml:space="preserve"> </w:t>
      </w:r>
      <w:r>
        <w:rPr/>
        <w:t>a nemohou být poskytnuty, a to šedou barvou zvýraznění textu. Smluvní strana, která smlouvu zveřejní, za zveřejnění</w:t>
      </w:r>
      <w:r>
        <w:rPr>
          <w:lang w:val="cs-CZ"/>
        </w:rPr>
        <w:t xml:space="preserve"> </w:t>
      </w:r>
      <w:r>
        <w:rPr/>
        <w:t>neoznačených údajů podle předešlé věty nenese žádnou odpovědnost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změněna nebo doplněna pouze očíslovanými dodatky podepsanými oprávněnými zástupci obou smluvních stran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24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louva nabývá účinnosti nejdříve dnem zveřejnění v registru smluv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v souladu s § 6 odst. 1 zákona č. 340/2015 Sb., o zvláštních podmínkách účinnosti některých smluv, uveřejňování těchto smluv a o registru smluv (zákon o registru smluv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je vyhotoven ve 2 stejnopisech, z nichž každá strana obdrží 1 stejnopis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Smlouvu zveřejní příjem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ložka: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ZkladntextIMP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skytnutí finančního příspěvku dle této smlouvy bylo schváleno usnesením Rady města Kutná Hora č. R/1317/23 ze dne 6.12.2023.</w:t>
      </w:r>
    </w:p>
    <w:p>
      <w:pPr>
        <w:pStyle w:val="ZkladntextIMP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ěsto Kutná Hora prohlašuje, že byly splněny veškeré zákonné podmínky pro platnost této smlouvy, vyplývající ze zákona č. 128/2000 Sb. „o obcích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spacing w:lineRule="auto" w:line="240" w:before="0" w:after="0"/>
        <w:ind w:firstLine="36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 xml:space="preserve">V Kutné Hoře dne: 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center" w:pos="2127" w:leader="none"/>
          <w:tab w:val="center" w:pos="723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center" w:pos="2127" w:leader="none"/>
          <w:tab w:val="center" w:pos="723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center" w:pos="2127" w:leader="none"/>
          <w:tab w:val="center" w:pos="723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center" w:pos="2127" w:leader="none"/>
          <w:tab w:val="center" w:pos="723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center" w:pos="2127" w:leader="none"/>
          <w:tab w:val="center" w:pos="723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center" w:pos="2127" w:leader="none"/>
          <w:tab w:val="center" w:pos="723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center" w:pos="2127" w:leader="none"/>
          <w:tab w:val="center" w:pos="723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center" w:pos="2127" w:leader="none"/>
          <w:tab w:val="center" w:pos="723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center" w:pos="2127" w:leader="none"/>
          <w:tab w:val="center" w:pos="723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center" w:pos="2127" w:leader="none"/>
          <w:tab w:val="center" w:pos="723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center" w:pos="2127" w:leader="none"/>
          <w:tab w:val="center" w:pos="723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center" w:pos="2127" w:leader="none"/>
          <w:tab w:val="center" w:pos="723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center" w:pos="2127" w:leader="none"/>
          <w:tab w:val="center" w:pos="723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center" w:pos="2127" w:leader="none"/>
          <w:tab w:val="center" w:pos="723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 xml:space="preserve">     …………………………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>..</w:t>
        <w:tab/>
        <w:t>……………………………</w:t>
      </w:r>
    </w:p>
    <w:p>
      <w:pPr>
        <w:pStyle w:val="Normal"/>
        <w:pBdr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 xml:space="preserve">Poskytovatel </w:t>
        <w:tab/>
        <w:t>Příjemce</w:t>
      </w:r>
    </w:p>
    <w:p>
      <w:pPr>
        <w:pStyle w:val="Normal"/>
        <w:pBdr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 xml:space="preserve">Vodohospodářská společnost </w:t>
      </w:r>
    </w:p>
    <w:p>
      <w:pPr>
        <w:pStyle w:val="Normal"/>
        <w:pBdr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>Vrchlice - Maleč, a.s.</w:t>
        <w:tab/>
        <w:t>Město Kutná Hora</w:t>
      </w:r>
    </w:p>
    <w:p>
      <w:pPr>
        <w:pStyle w:val="Normal"/>
        <w:pBdr/>
        <w:tabs>
          <w:tab w:val="clear" w:pos="708"/>
          <w:tab w:val="left" w:pos="5954" w:leader="none"/>
        </w:tabs>
        <w:spacing w:lineRule="auto" w:line="240" w:before="0" w:after="0"/>
        <w:ind w:left="5954" w:hanging="5954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g. Jiří Štěpán, předseda představenstv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ab/>
        <w:t>xxx</w:t>
      </w:r>
      <w:bookmarkStart w:id="0" w:name="_GoBack"/>
      <w:bookmarkEnd w:id="0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>, starosta města</w:t>
      </w:r>
    </w:p>
    <w:p>
      <w:pPr>
        <w:pStyle w:val="Normal"/>
        <w:pBdr/>
        <w:tabs>
          <w:tab w:val="clear" w:pos="708"/>
          <w:tab w:val="left" w:pos="5954" w:leader="none"/>
        </w:tabs>
        <w:spacing w:lineRule="auto" w:line="240" w:before="0" w:after="0"/>
        <w:ind w:left="5954" w:hanging="5954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left" w:pos="5954" w:leader="none"/>
        </w:tabs>
        <w:spacing w:lineRule="auto" w:line="240" w:before="0" w:after="0"/>
        <w:ind w:left="5954" w:hanging="5954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left" w:pos="5954" w:leader="none"/>
        </w:tabs>
        <w:spacing w:lineRule="auto" w:line="240" w:before="0" w:after="0"/>
        <w:ind w:left="5954" w:hanging="5954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left" w:pos="5954" w:leader="none"/>
        </w:tabs>
        <w:spacing w:lineRule="auto" w:line="240" w:before="0" w:after="0"/>
        <w:ind w:left="5954" w:hanging="5954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pBdr/>
        <w:tabs>
          <w:tab w:val="clear" w:pos="708"/>
          <w:tab w:val="left" w:pos="5954" w:leader="none"/>
        </w:tabs>
        <w:spacing w:lineRule="auto" w:line="240" w:before="0" w:after="0"/>
        <w:ind w:left="5954" w:hanging="5954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7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846a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846a0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846a0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1e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64e74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nhideWhenUsed/>
    <w:rsid w:val="00846a0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kladntextIMP" w:customStyle="1">
    <w:name w:val="Základní text_IMP"/>
    <w:basedOn w:val="Normal"/>
    <w:qFormat/>
    <w:rsid w:val="008a6797"/>
    <w:pPr>
      <w:suppressAutoHyphens w:val="true"/>
      <w:spacing w:lineRule="auto" w:line="276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2</Words>
  <Characters>2555</Characters>
  <CharactersWithSpaces>2982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8:00Z</dcterms:created>
  <dc:creator>Kuchařová Katerina</dc:creator>
  <dc:description/>
  <dc:language>en-US</dc:language>
  <cp:lastModifiedBy>Štolbová Lucie</cp:lastModifiedBy>
  <dcterms:modified xsi:type="dcterms:W3CDTF">2024-02-13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