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 č. 7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</w:rPr>
        <w:t>uzavřené dne 31. 10. 20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.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xxx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 Čáslav-Staré město, náměstí Jana Žižky z Trocnova 1/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02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Ing. Jaromírem Strnadem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ále společně jen „objednatel“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Zastoupené jednatelkou společnosti Mgr. Šárkou Kalivodovou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TEK č. 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</w:rPr>
        <w:t>uzavřené dne 31. 10. 2014 (dále jen Smlouva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ímto dodatkem se od 1.1.2024 mění příloha č. 1 Smlouvy  „Ceník za využití nebo odstranění jednotlivých kategorií odpadů“.  Nová příloha č.1 Smlouvy  je Přílohou tohoto dodatku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253"/>
        <w:gridCol w:w="1134"/>
        <w:gridCol w:w="2697"/>
      </w:tblGrid>
      <w:tr>
        <w:trPr>
          <w:trHeight w:val="28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statním zůstává výše uvedená Smlouva beze změny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nabývá účinnosti zveřejněním v registru smluv a je vyhotoven ve 3 stejnopisech, z nichž každá strana obdrží 1 stejnop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ž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tohoto dodatku bylo schváleno usnesením Rady města Kutná Hora č. R/1345/23 (2) ze dne 20.12.2023 a usnesením Rady města Čáslavi č. RM/40/559/2023 ze dne 27.12.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strany berou na vědomí, že tento dodatek bude zveřejněn v registru smluv podle zákona č. 340/2015 Sb., o zvláštních podmínkách účinnosti některých smluv, uveřejňování těchto smluv a o registru smluv (zákon o registru smluv). Smluvní strany berou na vědomí, že jsou povinny označit v dodatku údaje, které jsou chráněny zvláštními zákony (obchodní, bankovní tajemství, osobní údaje),  které nemohou být poskytnuty, a to šedou krycí barvou zvýraznění textu. Smluvní strana, která dodatek zveřejní, za zveřejnění neoznačených údajů podle předešlé věty nenese žádnou odpověd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utné Hoře dne ……………………………….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to Kutná Hora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áslavi dne ……..…………………………….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to Čáslav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áslavi dne ……..…………………………….</w:t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ind w:left="6381" w:firstLine="70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VE PLUS s.r.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loha č.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za využití nebo odstranění jednotlivých kategorií odpadů</w:t>
            </w:r>
          </w:p>
        </w:tc>
      </w:tr>
      <w:tr>
        <w:trPr>
          <w:trHeight w:val="1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odpadu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odpad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Kč/t bez DPH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20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iné motorové, převodové mazací ole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80 Kč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ly obs. zbytky nebezpečných látek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rpční činidla, filtrační materiál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500 Kč + poplatek v zákonné výši (skládka)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měsi nebo oddělené frakce betonu, cihel, tašek a keramických výrobků neuvedené pod číslem 17 01 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Kč (jako technolog. materiá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ční materiály s obsahem azbes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300 Kč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materiály obsahující azb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300 Kč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ěsné stavební a demoliční odpad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 Kč (technolog. materiá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 – 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aktuálně odsouhlasených cen- přefakturace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-ne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 – využitelné k recykl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- 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 – ne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materiál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 Kč (biologická úpra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, 14, 15, 17, 1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a, Kyseliny, Zásady, Fotochemikálie, Pestici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5 Kč (spalovn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ý olej a tu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 Kč (využití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y tiskařské barvy …… obs N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řev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0 Kč (biologická úpra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4 Kč + poplatek v zákonné výši (skládk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užití – dle aktruální nabídky odsouhlasené objednatelem.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 – 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aktuálně odsouhlasených cen –přefakturace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y (VOK) – nevyužitelné k recykla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K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cky rozložitelný odpad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 Kč (kompostár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Kč (biologická úprav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ý komunální odp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0 Kč 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0 Kč(biologická úpra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 Kč + poplatek v zákonné výši (skládka)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O“ odp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6 Kč + poplatek v zákonné výši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N“ odpady (z domácnost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(skládka)</w:t>
            </w:r>
          </w:p>
        </w:tc>
      </w:tr>
      <w:tr>
        <w:trPr>
          <w:trHeight w:val="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lší služby poskytované zhotovitelem nezahrnuté v jednotkové ceně za nakládání s odpad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905"/>
      </w:tblGrid>
      <w:tr>
        <w:trPr>
          <w:trHeight w:val="34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oskytované služ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Kč (bez DPH)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Nákladní vozidlo do 4 t, kontejnerová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Skříňové vozidlo do 4 t s hydr. čelem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3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2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do 8 t-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5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Hákový nosič kontejnerů Multilift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3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175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Ramenový nosič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49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– Pick-u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ční služby s odpadem [sazba Kč / 1 hod. práce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60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ce s kontejner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ážení [cena za 1 vážení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50,- Kč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í služby – ohlášení přepravy N odpadů [cena za vypracování 1 dokumentu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zdarma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spojené s výměnou kontejneru se dřevem do zařízení Ekostarmont – cena je stanovena pouze při výměně kus za kus, v ostatních případech bude fakturován manipulační poplatek s kontejnerem a cena za dopravu za k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- Kč/výměna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áklady spojené s výměnou kontejneru s odpadem (BRO, dřevo) do zařízení ZERS – cena je stanovena pouze při výměně kus za kus, v ostatních případech bude fakturován manipulační poplatek s kontejnerem a cena za dopravu za k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- Kč/výmě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2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28z4">
    <w:name w:val="WW8Num28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8z5">
    <w:name w:val="WW8Num28z5"/>
    <w:qFormat/>
    <w:rPr>
      <w:rFonts w:ascii="Arial" w:hAnsi="Arial" w:cs="Arial"/>
      <w:b w:val="false"/>
      <w:i/>
      <w:sz w:val="22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2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3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2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7:00Z</dcterms:created>
  <dc:creator>MU</dc:creator>
  <dc:description/>
  <cp:keywords/>
  <dc:language>en-US</dc:language>
  <cp:lastModifiedBy>Štolbová Lucie</cp:lastModifiedBy>
  <cp:lastPrinted>2023-01-31T09:58:00Z</cp:lastPrinted>
  <dcterms:modified xsi:type="dcterms:W3CDTF">2024-02-13T13:49:00Z</dcterms:modified>
  <cp:revision>5</cp:revision>
  <dc:subject/>
  <dc:title>MĚSTO KUTNÁ HORA</dc:title>
</cp:coreProperties>
</file>