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4" w:color="4F81BD"/>
        </w:pBdr>
        <w:spacing w:before="0" w:after="300"/>
        <w:contextualSpacing/>
        <w:rPr/>
      </w:pPr>
      <w:r>
        <w:rPr>
          <w:rFonts w:cs="Cambria" w:ascii="Cambria" w:hAnsi="Cambria"/>
          <w:color w:val="17365D"/>
          <w:spacing w:val="5"/>
          <w:kern w:val="2"/>
          <w:sz w:val="52"/>
          <w:szCs w:val="52"/>
        </w:rPr>
        <w:t xml:space="preserve">Dodatek č. 6 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pacing w:val="5"/>
          <w:kern w:val="2"/>
          <w:sz w:val="20"/>
          <w:szCs w:val="20"/>
        </w:rPr>
      </w:pPr>
      <w:r>
        <w:rPr>
          <w:rFonts w:cs="Arial" w:ascii="Arial" w:hAnsi="Arial"/>
          <w:b/>
          <w:color w:val="17365D"/>
          <w:spacing w:val="5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 Smlouvě o zajištění svozu a likvidace směsného komunálního odpadu a úklidu kontejnerových stanovišť </w:t>
      </w:r>
      <w:r>
        <w:rPr>
          <w:rFonts w:eastAsia="Calibri" w:cs="Arial" w:ascii="Arial" w:hAnsi="Arial"/>
          <w:b/>
          <w:sz w:val="20"/>
          <w:szCs w:val="20"/>
        </w:rPr>
        <w:t xml:space="preserve">uzavřené dne 31. 10. 2014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jednatel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Město Kutná Hora</w:t>
      </w:r>
      <w:r>
        <w:rPr>
          <w:rFonts w:eastAsia="Calibri" w:cs="Arial" w:ascii="Arial" w:hAnsi="Arial"/>
          <w:sz w:val="20"/>
          <w:szCs w:val="20"/>
        </w:rPr>
        <w:t xml:space="preserve">, se sídlem Havlíčkovo náměstí 552/1 , 284 01 Kutná Hora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: 0023619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stoupené starostou xxx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Město Čáslav</w:t>
      </w:r>
      <w:r>
        <w:rPr>
          <w:rFonts w:eastAsia="Calibri" w:cs="Arial" w:ascii="Arial" w:hAnsi="Arial"/>
          <w:sz w:val="20"/>
          <w:szCs w:val="20"/>
        </w:rPr>
        <w:t>, se sídlem, náměstí Jana Žižky z Trocnova 1/1, 286 01 Čáslav-Staré město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: 00236021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stoupené starostou xxx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společně jako sdružení zadavatelů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hotovitel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MVE PLUS s.r.o</w:t>
      </w:r>
      <w:r>
        <w:rPr>
          <w:rFonts w:eastAsia="Calibri" w:cs="Arial" w:ascii="Arial" w:hAnsi="Arial"/>
          <w:sz w:val="20"/>
          <w:szCs w:val="20"/>
        </w:rPr>
        <w:t>., se sídlem Hejdof 1666, 286 01 Čáslav, IČ 25102214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stoupené jednatelkou společnosti Mgr. Šárkou Kalivodovou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zavírají tent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TEK č. 6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 Smlouvě o zajištění svozu a likvidace směsného komunálního odpadu a úklidu kontejnerových stanovišť </w:t>
      </w:r>
      <w:r>
        <w:rPr>
          <w:rFonts w:eastAsia="Calibri" w:cs="Arial" w:ascii="Arial" w:hAnsi="Arial"/>
          <w:b/>
          <w:sz w:val="20"/>
          <w:szCs w:val="20"/>
        </w:rPr>
        <w:t>uzavřené dne 31. 10. 2014 (dále jen „Smlouva“)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>Tímto dodatkem se mění od 1.1.2024 čl. II. Povinnosti zhotovitele, odst. 1 Smlouvy, písmeno a) a b)  takt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sz w:val="20"/>
          <w:szCs w:val="20"/>
        </w:rPr>
        <w:t>Zhotovitel se zavazuje zajistit plnění předmětu smlouvy uvedeného v čl.I Smlouvy a v rozsah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voz zbytkového KO od obyvatel:</w:t>
      </w:r>
    </w:p>
    <w:p>
      <w:pPr>
        <w:pStyle w:val="Normal"/>
        <w:ind w:left="108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1x za 14 dní sběrné nádoby 110, 120, 240 a 360 l od rodinných domů</w:t>
      </w:r>
    </w:p>
    <w:p>
      <w:pPr>
        <w:pStyle w:val="Normal"/>
        <w:ind w:left="108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1x týdně kontejnery 1100 litrů od bytových domů, centrum města</w:t>
      </w:r>
    </w:p>
    <w:p>
      <w:pPr>
        <w:pStyle w:val="Normal"/>
        <w:ind w:left="108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2x týdně kontejnery 1100 litrů ze sídliště Šipší a Hlouška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) dvoz tříděných odpadů (papír, plast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</w:rPr>
        <w:t xml:space="preserve">- 2x týdně kontejnery 1100 litrů.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I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Smluvní strany se dohodly, že od 1.1.2024 se ceny za poskytované služby upravují způsobem uvedeným v čl. III tohoto Dodatku. 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0"/>
          <w:szCs w:val="20"/>
        </w:rPr>
        <w:t>II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 souladu s ujednáním čl. II. tohoto Dodatku se článek III. odst. 2 Smlouvy - Cena za služby sjednává následovně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od roku  2024 bez DPH </w:t>
            </w:r>
          </w:p>
        </w:tc>
      </w:tr>
      <w:tr>
        <w:trPr>
          <w:trHeight w:val="96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Cena za svoz a uložení směsného komunálního odpadu na skládk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1    </w:t>
            </w:r>
            <w:r>
              <w:rPr>
                <w:rFonts w:cs="Arial" w:ascii="Arial" w:hAnsi="Arial"/>
                <w:sz w:val="20"/>
                <w:szCs w:val="20"/>
              </w:rPr>
              <w:t xml:space="preserve">svoz směsného komunálního odpadu za měsíc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A2 </w:t>
            </w:r>
            <w:r>
              <w:rPr>
                <w:rFonts w:eastAsia="Calibri" w:cs="Arial" w:ascii="Arial" w:hAnsi="Arial"/>
                <w:sz w:val="20"/>
                <w:szCs w:val="20"/>
              </w:rPr>
              <w:t>uložení jedné tuny směsného komunálního odpadu na skládku (základní poplatek dle zákona č. 541/2020 Sb., o odpadec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24 344,00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60 Kč + poplatek v zákonné výši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)Cena za svoz a zneškodnění obsahu jednoho kontejneru 1.100 litr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eparovaného odpadu – papír, pla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9 Kč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Cena za úklid jednoho kontejnerového stání, zametení, doprav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9 Kč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)Cena za svoz jedné tuny biologicky rozložitelného odpadu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2)Cena za uložení jedné tuny biologicky rozložitelného odpad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 310 Kč  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35 Kč</w:t>
            </w:r>
          </w:p>
        </w:tc>
      </w:tr>
    </w:tbl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Ceny za mobilní svoz velkoojemného a nebezpečného odpadu z ulice, včetně zajištění následného využití nebo odstranění těchto odpadů jsou uvedeny v příloze č. 5 smlouvy: 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Ceník za využití nebo odstranění jednotlivých kategorií odpadů“</w:t>
      </w:r>
      <w:r>
        <w:rPr>
          <w:rFonts w:cs="Arial" w:ascii="Arial" w:hAnsi="Arial"/>
          <w:sz w:val="20"/>
          <w:szCs w:val="20"/>
        </w:rPr>
        <w:t xml:space="preserve"> se mění následovně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709"/>
        <w:gridCol w:w="2410"/>
      </w:tblGrid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ód odpadu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dpa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1 tunu</w:t>
            </w:r>
          </w:p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bez DPH</w:t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02 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motorové,přeodové,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cí ole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80 Kč</w:t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ly , zbytky nebezp. látek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25 Kč (spalovna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 Kč + poplatek v zákonné výši (skládka)</w:t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02 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rpční činidla,filtrační materiá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25 Kč (spalovna)</w:t>
            </w:r>
          </w:p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 Kč + poplatek v zákonné výši (skládka)</w:t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„N“ odpady z domácno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25 Kč (spalovna)</w:t>
            </w:r>
          </w:p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 Kč (skládka)</w:t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3,14,15,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uštědla,kyseliny, zásady,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hemikálie, pestici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75 Kč (spalovna)</w:t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y,tiskařské barvy …obs. N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25 Kč (spalovna)</w:t>
            </w:r>
          </w:p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 Kč + poplatek v zákonné výši (skládka)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7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ný odp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0 Kč (biologická úprava)</w:t>
            </w:r>
          </w:p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 Kč + poplatek v zákonné výši (skládka)</w:t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tat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dna hodin práce dělní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84 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1652"/>
      </w:tblGrid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Nákladní vozidlo do 4 t, kontejnerová [sazba Kč / 1 km]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32,- Kč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Skříňové vozidlo do 4 t s hydr. čelem [sazba Kč / 1 km]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32,- Kč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Hákový nosič kontejnerů do 8 t-sólo [sazba Kč / 1 km]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44,- Kč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Hákový nosič kontejnerů do 8 t-souprava [sazba Kč / 1 km]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52,- Kč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Hákový nosič kontejnerů Multilift - sólo [sazba Kč / 1 km]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47,- Kč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Hákový nosič kontejnerů Multilift - souprava [sazba Kč / 1 km]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52,- Kč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Ramenový nosič - sólo [sazba Kč / 1 km]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45,- Kč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75" w:leader="none"/>
              </w:tabs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Ramenový nosič - souprava [sazba Kč / 1 km]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50,- Kč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Pick-u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- Kč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svozový vůz [sazba Kč / 1 hod]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,- Kč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pulace s kontejnere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-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Vážení [cena za 1 vážení]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50,- Kč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f) cena za svoz nádob o objemu 240 l/120 l na papír a plast, četnost svozu 1x měsíčně od nemovitostí: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2 500 Kč za 1 hodinu svozu (bez DPH)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předání separovaného odpadu na dotřiďovací linku za úplatu, bude v dané výši částka přefakturovaná Objednatel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V případě, že Objednatel provede očipování sběrných nádob RFID polepem, bude zhotovitel o této skutečnosti písemně seznámen a od následujícího svozu bude provedeno bezodkladné načítání nádob 120 l, 240 l a 1 100 l, u kterých byl proveden výsyp. Fakturace bude provedena dle skutečně provedených výsypů. U nádob o objemu 1 100 l bude výsyp proveden pouze v případě její naplněností o objemu větším než 1/3 objemu nádoby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statním zůstává výše uvedená smlouva beze změny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t>IV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nabývá účinnosti zveřejněním v registru smluv a je vyhotoven ve 3 stejnopisech, z nichž každá strana obdrží 1 stejnop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tohoto dodatku bylo schváleno usnesením Rady města Kutná Hora č.R/1345/23(1) ze dne </w:t>
        <w:br/>
        <w:t>20.12.2023 a usnesením Rady města Čáslavi č. RM/40/558/2023 ze dne 27.12.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berou na vědomí, že tato smlouva bude zveřejněna v registru smluv podle zákona </w:t>
        <w:br/>
        <w:t>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které nemohou být poskytnuty, a to šedou krycí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utné Hoře dne ……………………………….</w:t>
        <w:tab/>
        <w:tab/>
        <w:tab/>
        <w:tab/>
        <w:t>…………………………………</w:t>
      </w:r>
    </w:p>
    <w:p>
      <w:pPr>
        <w:pStyle w:val="Normal"/>
        <w:ind w:left="6381"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ěsto Kutná Hora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áslavi dne ………..………………………….</w:t>
        <w:tab/>
        <w:tab/>
        <w:tab/>
        <w:tab/>
        <w:t>…………………………………</w:t>
      </w:r>
    </w:p>
    <w:p>
      <w:pPr>
        <w:pStyle w:val="Normal"/>
        <w:ind w:left="6381"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Město Čáslav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áslavi dne ……..…………………………….</w:t>
        <w:tab/>
        <w:tab/>
        <w:tab/>
        <w:tab/>
        <w:t>…………………………………</w:t>
      </w:r>
    </w:p>
    <w:p>
      <w:pPr>
        <w:pStyle w:val="Bezmezer"/>
        <w:ind w:left="638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VE PLUS s.r.o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sectPr>
      <w:footerReference w:type="default" r:id="rId2"/>
      <w:type w:val="nextPage"/>
      <w:pgSz w:w="11906" w:h="16838"/>
      <w:pgMar w:left="1259" w:right="924" w:gutter="0" w:header="0" w:top="284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autoSpaceDE w:val="false"/>
      <w:spacing w:before="120" w:after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4">
    <w:name w:val="WW8Num11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LneksmlouvynadpisChar">
    <w:name w:val="Článek_smlouvy_nadpis Char"/>
    <w:qFormat/>
    <w:rPr>
      <w:rFonts w:ascii="Arial" w:hAnsi="Arial" w:eastAsia="Calibri" w:cs="Arial"/>
      <w:b/>
      <w:caps/>
      <w:sz w:val="22"/>
      <w:szCs w:val="22"/>
      <w:lang w:val="en-US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neksmlouvy">
    <w:name w:val="článek_smlouvy"/>
    <w:basedOn w:val="Normal"/>
    <w:qFormat/>
    <w:pPr>
      <w:numPr>
        <w:ilvl w:val="0"/>
        <w:numId w:val="3"/>
      </w:numPr>
      <w:spacing w:lineRule="auto" w:line="288" w:before="0" w:after="10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Lneksmlouvynadpis">
    <w:name w:val="Článek_smlouvy_nadpis"/>
    <w:basedOn w:val="Normal"/>
    <w:qFormat/>
    <w:pPr>
      <w:numPr>
        <w:ilvl w:val="0"/>
        <w:numId w:val="3"/>
      </w:numPr>
      <w:spacing w:lineRule="auto" w:line="288" w:before="240" w:after="100"/>
      <w:jc w:val="both"/>
      <w:outlineLvl w:val="0"/>
    </w:pPr>
    <w:rPr>
      <w:rFonts w:ascii="Arial" w:hAnsi="Arial" w:eastAsia="Calibri" w:cs="Arial"/>
      <w:b/>
      <w:cap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27:00Z</dcterms:created>
  <dc:creator>MU</dc:creator>
  <dc:description/>
  <cp:keywords/>
  <dc:language>en-US</dc:language>
  <cp:lastModifiedBy>Štolbová Lucie</cp:lastModifiedBy>
  <cp:lastPrinted>2023-01-30T14:14:00Z</cp:lastPrinted>
  <dcterms:modified xsi:type="dcterms:W3CDTF">2024-02-13T14:01:00Z</dcterms:modified>
  <cp:revision>5</cp:revision>
  <dc:subject/>
  <dc:title>3/55</dc:title>
</cp:coreProperties>
</file>