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9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Tělocvičná jednota Sokol Kutná Hora          </w:t>
      </w:r>
      <w:r>
        <w:rPr>
          <w:rFonts w:cs="Tahoma" w:ascii="Tahoma" w:hAnsi="Tahoma"/>
          <w:sz w:val="18"/>
        </w:rPr>
        <w:t>zastoupená panem starostou Juliusem Aufrecht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Tyršova 236/19, Žižkov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005102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44173537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35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třistapadesáttisíckorunčeských</w:t>
      </w:r>
      <w:r>
        <w:rPr>
          <w:rFonts w:cs="Tahoma" w:ascii="Tahoma" w:hAnsi="Tahoma"/>
          <w:sz w:val="18"/>
        </w:rPr>
        <w:t xml:space="preserve">, a to na základě řádně podané žádosti ze dne 1.9.2016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oskytnutá částka bude převedena na účet příjemce ve výši poměrné části dotace připadající na jedno čtvrtletí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5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 12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17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2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Julius Aufrecht (statutární zástupce)</w:t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TJ Sokol Kutná Hora</w:t>
        <w:tab/>
        <w:tab/>
        <w:tab/>
        <w:tab/>
        <w:t xml:space="preserve"> </w:t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9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7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4:00Z</dcterms:created>
  <dc:creator>MU</dc:creator>
  <dc:description/>
  <cp:keywords/>
  <dc:language>en-US</dc:language>
  <cp:lastModifiedBy>Krulisova Leona</cp:lastModifiedBy>
  <cp:lastPrinted>2017-02-03T09:35:00Z</cp:lastPrinted>
  <dcterms:modified xsi:type="dcterms:W3CDTF">2017-02-03T08:41:00Z</dcterms:modified>
  <cp:revision>14</cp:revision>
  <dc:subject/>
  <dc:title>MĚSTO KUTNÁ HORA</dc:title>
</cp:coreProperties>
</file>