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dále jen „Dohoda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ezi těmito smluvními stranam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Mateřské školy Kutná Hora, Benešova 149, 284 01 Kutná Hora, IČ: 71002103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zastoupené ředitelkou Mgr. Pavlou Berkovou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dále jen   o d b ě r a t e l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Stanislav Nechyba, Tálínská 1016/36, 198 00 Praha 9, IČ: 1616735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le jen   d o d a v a t e 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Smluvní strany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Smluvní strany uzavírají tuto Dohodu o vypořádání bezdůvodného obohacení vzhledem k tomu, že: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</w:rPr>
        <w:t xml:space="preserve">Dodavatel na základě objednávky odběratele ze dne 1. 6. 2022 dodal přepravní gastronádoby do školní jídelny Benešova, tato objednávka nahradila smlouvu, dále jen (smlouva). Tato smlouva je přílohou č. 1 této Dohody. 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ěly dle § 2 odst. 1 písm. b) zákona č. 340/2015, o registru smluv, povinnost uveřejnit smlouvu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ylo stranami plněno dle této smlouvy, třebaže smlouva nebyla uveřejněna v registru smluv v souladu se zákonem č. 340/2015 Sb., neboť nebyla v souladu s ustanovením § 5 odst. 5 písm.a) tohoto zákona správně uvedena metadata ohledně publikující strany smlouvy a smlouva nenabyla tedy účinnosti.  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konstatují, že oběma stranami bylo plněno v souladu se smlouvou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výše uvedená plnění dle smlouvy považují za nesporná a prohlašují, že je považují za plnění v souladu se smlouvou, kdy nedošlo k bezdůvodnému obohacení na úkor druhé smluvní strany a že jednaly v dobré víře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. Uveřejnění Dohody zajišťuje odběratel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Tato Dohoda je vyhotovena </w:t>
      </w:r>
      <w:r>
        <w:rPr>
          <w:rFonts w:cs="Calibri"/>
          <w:sz w:val="20"/>
          <w:szCs w:val="20"/>
        </w:rPr>
        <w:t xml:space="preserve">ve dvou vyhotoveních, z nichž každá ze stran obdrží po jednom vyhotovení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V Kutné Hoře dne 20. 2. 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 xml:space="preserve">.........................................................                   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tanislav Nechyba</w:t>
      </w:r>
      <w:r>
        <w:rPr>
          <w:rFonts w:cs="Calibri"/>
          <w:sz w:val="20"/>
          <w:szCs w:val="20"/>
        </w:rPr>
        <w:tab/>
        <w:tab/>
        <w:tab/>
        <w:tab/>
        <w:tab/>
      </w:r>
      <w:bookmarkStart w:id="0" w:name="_GoBack"/>
      <w:bookmarkEnd w:id="0"/>
      <w:r>
        <w:rPr>
          <w:rFonts w:cs="Calibri"/>
          <w:sz w:val="20"/>
          <w:szCs w:val="20"/>
        </w:rPr>
        <w:t xml:space="preserve">       Mateřské školy Kutná Hor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 xml:space="preserve">Mgr. Pavla Berková, ředitelka organizace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říloha: původní smlouva (objednávka)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A0F33-DFE9-452C-B5C8-51AB423A2836}">
  <ds:schemaRefs>
    <ds:schemaRef ds:uri="3987df56-921e-4c3c-9a3c-a708768ec260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9894c100-8f4f-4c95-a79a-35ca0a2b7ad7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81BAD4F-881F-490C-B655-4F508FC797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897A3C-281F-4C29-9F18-35170ACA2D3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BC6338-19B5-4DC3-A4FD-60CB73DA7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5:00Z</dcterms:created>
  <dc:creator>MěÚ Kutná Hora  EKO</dc:creator>
  <dc:description/>
  <dc:language>en-US</dc:language>
  <cp:lastModifiedBy>Petra Matzová</cp:lastModifiedBy>
  <cp:lastPrinted>2024-02-22T13:05:00Z</cp:lastPrinted>
  <dcterms:modified xsi:type="dcterms:W3CDTF">2024-02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