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03/2024 – sport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Mgr. Lukášem Seifertem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nebo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TJ SPARTA Kutná Hora, z.s.</w:t>
        <w:tab/>
        <w:tab/>
        <w:t xml:space="preserve">      </w:t>
      </w:r>
      <w:r>
        <w:rPr>
          <w:rFonts w:cs="Tahoma" w:ascii="Tahoma" w:hAnsi="Tahoma"/>
          <w:sz w:val="18"/>
        </w:rPr>
        <w:t>zastoupená panem předsedou Mgr. Pavlem Slabihoudem</w:t>
      </w:r>
    </w:p>
    <w:p>
      <w:pPr>
        <w:pStyle w:val="Normal"/>
        <w:autoSpaceDE w:val="false"/>
        <w:ind w:left="1418" w:firstLine="70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ab/>
        <w:tab/>
        <w:t xml:space="preserve">      sídlem Čáslavská 198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: 14801663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xxxxxxxxxxxx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, a § 85 písm.c zákona č. 128/2000 Sb., o obcích, tuto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(TJ SPARTA Kutná Hora, z.s. – Plavecký bazén) neinvestiční dotaci na činnost příjemce </w:t>
      </w:r>
      <w:r>
        <w:rPr>
          <w:rFonts w:cs="Tahoma" w:ascii="Tahoma" w:hAnsi="Tahoma"/>
          <w:bCs/>
          <w:sz w:val="18"/>
        </w:rPr>
        <w:t xml:space="preserve">pro rok 2024 ve výši </w:t>
      </w:r>
      <w:r>
        <w:rPr>
          <w:rFonts w:cs="Tahoma" w:ascii="Tahoma" w:hAnsi="Tahoma"/>
          <w:b/>
          <w:bCs/>
          <w:sz w:val="18"/>
        </w:rPr>
        <w:t>6 00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šestmilionůkorunčeských</w:t>
      </w:r>
      <w:r>
        <w:rPr>
          <w:rFonts w:cs="Tahoma" w:ascii="Tahoma" w:hAnsi="Tahoma"/>
          <w:sz w:val="18"/>
        </w:rPr>
        <w:t>, a to na základě řádně podané žádosti</w:t>
        <w:br/>
        <w:t xml:space="preserve">ze dne 15.9.2023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</w:rPr>
        <w:t xml:space="preserve">Dotace bude převáděna na účet příjemce uvedený v záhlaví této smlouvy měsíčně ve výši </w:t>
        <w:br/>
        <w:t>dle potřeb příjemce, vždy do 15.dne v měsíci.  První splátka bude příjemci poskytnuta do třiceti dnů od uzavření</w:t>
        <w:br/>
        <w:t>smlouvy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 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  <w:b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 xml:space="preserve">    družstev, a to max. do 50 % poskytnutého příspěvku), dary (mimo cen do soutěží), cesty do zahraničí,</w:t>
        <w:br/>
        <w:t xml:space="preserve">    občerstvení (mimo pitný režim a občerstvení pro rozhodčí vyplývající ze soutěžního řádu), krytí úvěru, nákupu</w:t>
        <w:br/>
        <w:t xml:space="preserve">    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 xml:space="preserve">     se specifikací místa uložení. Příjemce má povinnost předkládat tyto inventurní seznamy poskytovateli dotace</w:t>
        <w:br/>
      </w:r>
      <w:r>
        <w:rPr>
          <w:rFonts w:cs="Tahoma" w:ascii="Tahoma" w:hAnsi="Tahoma"/>
          <w:color w:val="C00000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vždy k 5. 1. následujícího roku, kdy byla dotace poskytnuta.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strike/>
          <w:color w:val="C00000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 xml:space="preserve">vyčerpat nejdéle do </w:t>
      </w:r>
      <w:r>
        <w:rPr>
          <w:rFonts w:cs="Tahoma" w:ascii="Tahoma" w:hAnsi="Tahoma"/>
          <w:b/>
          <w:sz w:val="18"/>
          <w:szCs w:val="18"/>
        </w:rPr>
        <w:t>31.12.2024</w:t>
      </w:r>
      <w:r>
        <w:rPr>
          <w:rFonts w:cs="Tahoma" w:ascii="Tahoma" w:hAnsi="Tahoma"/>
          <w:sz w:val="18"/>
          <w:szCs w:val="18"/>
        </w:rPr>
        <w:t>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25</w:t>
      </w:r>
      <w:r>
        <w:rPr>
          <w:rFonts w:cs="Tahoma" w:ascii="Tahoma" w:hAnsi="Tahoma"/>
          <w:sz w:val="18"/>
          <w:szCs w:val="18"/>
        </w:rPr>
        <w:t>. Poskytovatele</w:t>
        <w:br/>
        <w:t xml:space="preserve">     pravidelně informovat o hospodaření s poskytnutými prostředky za každé čtvrtletí, a to formou předkládání</w:t>
        <w:br/>
        <w:t xml:space="preserve">     písemného vyúčtování v termínech do 30.4.2024, 31.7.2024, 31.10.2024, 31.1.2025.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Vyúčtování musí obsahova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pis skutečných výdajů za dané období, který příjemce předloží poskytovateli na formuláři, který je dostupný na stránkách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mu.kutnahora.cz/mu/podpora-sportu-2023</w:t>
        </w:r>
      </w:hyperlink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lavní účetní knihu nebo Účetní deník za období 03/2024, 06/2024, 09/2024, 12/2024.</w:t>
        <w:br/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</w:t>
        <w:br/>
        <w:t xml:space="preserve">     prostředky vrátit městu na výše uvedený účet nejpozději do 10.2.2025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dnů od jejich vzniku, s těmito skutečnostmi: </w:t>
        <w:br/>
        <w:t xml:space="preserve">     se změnami zakladatelské listiny, adresy sídla, bankovního spojení, statutárního zástupce, jakož i jinými</w:t>
        <w:br/>
        <w:t xml:space="preserve">     změnami, které mohou podstatně ovlivnit způsob jeho finančního hospodaření a náplň jeho aktivit ve vztahu</w:t>
        <w:br/>
        <w:t xml:space="preserve">     k poskytnuté dotaci. Příjemce je dále povinen poskytovatele předem informovat o chystané přeměně nebo</w:t>
        <w:br/>
        <w:t xml:space="preserve">    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§ 22 zákona č.250/2000 Sb., (např. použití dotace k jinému než sjednanému účelu, nepředložení vyúčtování</w:t>
        <w:br/>
        <w:t xml:space="preserve">      dotace ve sjednaném termínu, porušení jiných podmínek, za kterých byla dotace poskytnuta, nevrácení</w:t>
        <w:br/>
        <w:t xml:space="preserve">      nevyčerpaných prostředků v termínu stanoveném v bodě 8), je příjemce povinen celou dotaci vrátit na účet</w:t>
        <w:br/>
        <w:t xml:space="preserve">      města, a to do 10 dnů po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Příjemce je povinen umožnit oprávněným zaměstnancům města provádět kontrolu dodržování podmínek</w:t>
        <w:br/>
        <w:t xml:space="preserve">     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je příjemce povinen zaplatit penále ve výši 0,4 promile</w:t>
      </w:r>
      <w:r>
        <w:rPr>
          <w:rFonts w:cs="Tahoma" w:ascii="Tahoma" w:hAnsi="Tahoma"/>
          <w:color w:val="FF0000"/>
          <w:sz w:val="18"/>
        </w:rPr>
        <w:t xml:space="preserve"> </w:t>
      </w:r>
      <w:r>
        <w:rPr>
          <w:rFonts w:cs="Tahoma" w:ascii="Tahoma" w:hAnsi="Tahoma"/>
          <w:sz w:val="18"/>
        </w:rPr>
        <w:t>z částky odvodu</w:t>
        <w:br/>
        <w:t xml:space="preserve">       /neoprávněně použitých, nebo zadržených prostředků/ za každý den prodlení, nejvýše však do výše odvodu</w:t>
        <w:br/>
        <w:t xml:space="preserve">       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</w:t>
        <w:br/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</w:t>
        <w:br/>
        <w:t>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/267/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2.12.20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 Z/38/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6.2.20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</w:t>
        <w:br/>
        <w:t>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23.2.202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Mgr. Pavel Slabihoud (statutární zástupce)</w:t>
        <w:tab/>
        <w:tab/>
        <w:tab/>
        <w:tab/>
        <w:t>Mgr. Lukáš Seifert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      </w:t>
      </w:r>
      <w:r>
        <w:rPr>
          <w:rFonts w:cs="Tahoma" w:ascii="Tahoma" w:hAnsi="Tahoma"/>
          <w:sz w:val="18"/>
        </w:rPr>
        <w:t>TJ SPARTA Kutná Hora, z.s.</w:t>
        <w:tab/>
        <w:tab/>
        <w:tab/>
        <w:t xml:space="preserve"> </w:t>
        <w:tab/>
        <w:tab/>
        <w:t xml:space="preserve">     Město Kutná Hora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 věcné stránce kontroloval: Ing. Pavel Ovčačík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Kontrola vzoru smlouvy právníkem: Ing. Mgr. Jelínková (dne 1.2. 2024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.kutnahora.cz/mu/podpora-sportu-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7:00Z</dcterms:created>
  <dc:creator>MU</dc:creator>
  <dc:description/>
  <cp:keywords/>
  <dc:language>en-US</dc:language>
  <cp:lastModifiedBy>Holubová Markéta</cp:lastModifiedBy>
  <cp:lastPrinted>2022-01-26T09:45:00Z</cp:lastPrinted>
  <dcterms:modified xsi:type="dcterms:W3CDTF">2024-02-23T09:44:00Z</dcterms:modified>
  <cp:revision>6</cp:revision>
  <dc:subject/>
  <dc:title>MĚSTO KUTNÁ HORA</dc:title>
</cp:coreProperties>
</file>