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color w:val="1F497D"/>
          <w:sz w:val="36"/>
          <w:szCs w:val="36"/>
        </w:rPr>
        <w:t>Krytý bazén a venkovní koupaliště Kutná Hora Klimeška – zpracování projektové dokumentace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Město Kutná Hora</w:t>
      </w:r>
    </w:p>
    <w:p>
      <w:pPr>
        <w:pStyle w:val="Normal"/>
        <w:jc w:val="both"/>
        <w:rPr/>
      </w:pPr>
      <w:r>
        <w:rPr/>
        <w:t>Adresa:</w:t>
        <w:tab/>
        <w:tab/>
        <w:tab/>
        <w:t>Havlíčkovo náměstí 552, 284 01 Kutná Hora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astoupená:</w:t>
      </w:r>
      <w:r>
        <w:rPr>
          <w:color w:val="FF0000"/>
        </w:rPr>
        <w:tab/>
        <w:tab/>
      </w:r>
      <w:r>
        <w:rPr/>
        <w:t>Mgr. Lukášem Seifertem - starostou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  <w:t xml:space="preserve">IČ:  </w:t>
        <w:tab/>
        <w:tab/>
        <w:tab/>
        <w:t>00236195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0"/>
                <w:szCs w:val="20"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/>
              </w:rPr>
              <w:t>vypracování všech potřebných projektových dokumentací a zajištění vydání pravomocných správních rozhodnutí (případně zajištění účinných veřejnoprávních smluv nahrazujících správní rozhodnut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pracování všech potřebných projektových dokumentací pro provádění stavby (dále též</w:t>
            </w:r>
            <w:r>
              <w:rPr>
                <w:rFonts w:ascii="Cambria" w:hAnsi="Cambria" w:asciiTheme="majorHAnsi" w:hAnsiTheme="majorHAnsi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„DPS“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pracování dokumentace pro zadání veřejné zakázky dle zákona 134/2016 Sb. ZZV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overflowPunct w:val="true"/>
              <w:spacing w:lineRule="exact" w:line="321"/>
              <w:rPr/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/>
              </w:rPr>
              <w:t xml:space="preserve"> zpracování  POV  dle vypracované projektové dokumentace pro realizaci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before="0" w:after="6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Nadpis2Char"/>
                <w:rFonts w:ascii="Times New Roman" w:hAnsi="Times New Roman"/>
                <w:sz w:val="20"/>
              </w:rPr>
              <w:t>Počet referenčních služe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ANO/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postupovat při provádění díla tak, aby při své činnosti minimalizoval vznik odpadů.</w:t>
            </w:r>
          </w:p>
          <w:p>
            <w:pPr>
              <w:pStyle w:val="Normal"/>
              <w:widowControl w:val="false"/>
              <w:ind w:left="643" w:hanging="0"/>
              <w:rPr>
                <w:rFonts w:eastAsia="Calibri" w:eastAsiaTheme="minorHAnsi"/>
              </w:rPr>
            </w:pPr>
            <w:bookmarkStart w:id="3" w:name="_Hlk76016846"/>
            <w:r>
              <w:rPr/>
              <w:t xml:space="preserve">Dodavatel bude při projektování budoucího díla využívat, je-li to objektivně možné a ekonomické, recyklované nebo recyklovatelné materiály. </w:t>
            </w:r>
            <w:bookmarkEnd w:id="3"/>
            <w:r>
              <w:rPr/>
              <w:t>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Města Kutná Hora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v rámci přiměřenosti prodlužuje lhůtu na 5 let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za poslední 5 let před zahájením zadávacího řízení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kázky v Kč bez DPH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 w:color="000000"/>
              </w:rPr>
              <w:t>Vymezení minimální úrovně tohoto technického kvalifikačního předpokladu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Dodavatel splňuje technický kvalifikační předpoklad, pokud realizoval nejméně 5 služeb níže specifikovaného charakteru: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 služba realizovaná v posledních 5 letech, jejichž předmětem bylo zpracování projektové dokumentace na novostavbu nebo rekonstrukci krytého plaveckého bazénu a venkovních koupališť s plným zázemím pro návštěvníky včetně technologie jako je předmět veřejné zakázky, v rozsahu dokumentace pro DUR, pro stavební povolení - DSP a dokumentace pro provádění stavby – DPS, případně v rozsahu dokumentace pro společné povolení, v minimálním finančním objemu stavebních prací s předpokládanou hodnotou </w:t>
            </w:r>
            <w:r>
              <w:rPr>
                <w:rFonts w:ascii="Times New Roman" w:hAnsi="Times New Roman"/>
                <w:sz w:val="20"/>
                <w:szCs w:val="20"/>
              </w:rPr>
              <w:t>(rozpočtová hodnota na základě rozpočtu pro realizaci stavby) min. 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25 000 000,00 Kč bez DPH pro každou jednotlivou realizovanou zakázku, přičemž plocha bazénů v provedení nerez min. 100 m2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4 služby realizované v posledních 5 letech, jejichž předmětem bylo zpracování projektové dokumentace na novostavbu nebo rekonstrukci staveb občanské vybavenosti v rozsahu dokumentace pro DUR, pro stavební povolení - DSP a dokumentace pro provádění stavby – DPS, případně v rozsahu dokumentace pro společné povolení, v minimálním finančním objemu stavebních prací s předpokládanou hodnotou </w:t>
            </w:r>
            <w:r>
              <w:rPr>
                <w:rFonts w:ascii="Times New Roman" w:hAnsi="Times New Roman"/>
                <w:sz w:val="20"/>
                <w:szCs w:val="20"/>
              </w:rPr>
              <w:t>(rozpočtová hodnota na základě rozpočtu pro realizaci stavby) min. 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25 000 000,00 Kč bez DPH pro každou jednotlivou realizovanou zakázku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125</w:t>
            </w:r>
            <w:r>
              <w:rPr>
                <w:bCs/>
                <w:i/>
                <w:color w:val="FF0000"/>
              </w:rPr>
              <w:t xml:space="preserve">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125</w:t>
            </w:r>
            <w:r>
              <w:rPr>
                <w:bCs/>
                <w:i/>
                <w:color w:val="FF0000"/>
              </w:rPr>
              <w:t xml:space="preserve">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color w:val="FF0000"/>
              </w:rPr>
              <w:t>(pozn.</w:t>
            </w:r>
            <w:r>
              <w:rPr>
                <w:color w:val="FF0000"/>
              </w:rPr>
              <w:t xml:space="preserve"> - </w:t>
            </w:r>
            <w:r>
              <w:rPr>
                <w:i/>
                <w:color w:val="FF0000"/>
              </w:rPr>
              <w:t>rozpočtová hodnota na základě rozpočtu pro realizaci stavby) min. 125</w:t>
            </w:r>
            <w:r>
              <w:rPr>
                <w:bCs/>
                <w:i/>
                <w:color w:val="FF0000"/>
              </w:rPr>
              <w:t xml:space="preserve">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125</w:t>
            </w:r>
            <w:r>
              <w:rPr>
                <w:bCs/>
                <w:i/>
                <w:color w:val="FF0000"/>
              </w:rPr>
              <w:t xml:space="preserve">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 - </w:t>
            </w:r>
            <w:r>
              <w:rPr>
                <w:i/>
                <w:color w:val="FF0000"/>
              </w:rPr>
              <w:t>rozpočtová hodnota na základě rozpočtu pro realizaci stavby) min. 125</w:t>
            </w:r>
            <w:r>
              <w:rPr>
                <w:bCs/>
                <w:i/>
                <w:color w:val="FF0000"/>
              </w:rPr>
              <w:t xml:space="preserve"> 000 000,00 Kč bez DPH</w:t>
            </w:r>
            <w:r>
              <w:rPr>
                <w:i/>
                <w:iCs/>
                <w:color w:val="FF0000"/>
              </w:rPr>
              <w:t>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nam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ků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borných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vník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u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ílet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ění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řejné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ázky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jména techniků či odborných pracovníků, bez ohledu na to, zda jde o zaměstnance dodavatele nebo osoby v jiném právním vztahu 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vateli.</w:t>
            </w:r>
          </w:p>
          <w:p>
            <w:pPr>
              <w:pStyle w:val="TextBody"/>
              <w:widowControl w:val="false"/>
              <w:overflowPunct w:val="true"/>
              <w:ind w:left="936" w:right="216" w:hanging="0"/>
              <w:jc w:val="both"/>
              <w:rPr/>
            </w:pPr>
            <w:r>
              <w:rPr/>
              <w:t>Pro</w:t>
            </w:r>
            <w:r>
              <w:rPr>
                <w:spacing w:val="-6"/>
              </w:rPr>
              <w:t xml:space="preserve"> </w:t>
            </w:r>
            <w:r>
              <w:rPr/>
              <w:t>splnění</w:t>
            </w:r>
            <w:r>
              <w:rPr>
                <w:spacing w:val="-8"/>
              </w:rPr>
              <w:t xml:space="preserve"> </w:t>
            </w:r>
            <w:r>
              <w:rPr/>
              <w:t>tohoto</w:t>
            </w:r>
            <w:r>
              <w:rPr>
                <w:spacing w:val="-9"/>
              </w:rPr>
              <w:t xml:space="preserve"> </w:t>
            </w:r>
            <w:r>
              <w:rPr/>
              <w:t>kvalifikačního</w:t>
            </w:r>
            <w:r>
              <w:rPr>
                <w:spacing w:val="-7"/>
              </w:rPr>
              <w:t xml:space="preserve"> </w:t>
            </w:r>
            <w:r>
              <w:rPr/>
              <w:t>předpokladu</w:t>
            </w:r>
            <w:r>
              <w:rPr>
                <w:spacing w:val="-9"/>
              </w:rPr>
              <w:t xml:space="preserve"> </w:t>
            </w:r>
            <w:r>
              <w:rPr/>
              <w:t>je</w:t>
            </w:r>
            <w:r>
              <w:rPr>
                <w:spacing w:val="-8"/>
              </w:rPr>
              <w:t xml:space="preserve"> </w:t>
            </w:r>
            <w:r>
              <w:rPr/>
              <w:t>vyžadováno,</w:t>
            </w:r>
            <w:r>
              <w:rPr>
                <w:spacing w:val="-7"/>
              </w:rPr>
              <w:t xml:space="preserve"> </w:t>
            </w:r>
            <w:r>
              <w:rPr/>
              <w:t>aby</w:t>
            </w:r>
            <w:r>
              <w:rPr>
                <w:spacing w:val="-9"/>
              </w:rPr>
              <w:t xml:space="preserve"> </w:t>
            </w:r>
            <w:r>
              <w:rPr/>
              <w:t>účastník</w:t>
            </w:r>
            <w:r>
              <w:rPr>
                <w:spacing w:val="-9"/>
              </w:rPr>
              <w:t xml:space="preserve"> </w:t>
            </w:r>
            <w:r>
              <w:rPr/>
              <w:t>(dodavatel)</w:t>
            </w:r>
            <w:r>
              <w:rPr>
                <w:spacing w:val="-9"/>
              </w:rPr>
              <w:t xml:space="preserve"> </w:t>
            </w:r>
            <w:r>
              <w:rPr/>
              <w:t>předložil</w:t>
            </w:r>
            <w:r>
              <w:rPr>
                <w:spacing w:val="1"/>
              </w:rPr>
              <w:t xml:space="preserve"> </w:t>
            </w:r>
            <w:r>
              <w:rPr/>
              <w:t>seznam odborných pracovníků obsahující osoby splňující následující</w:t>
            </w:r>
            <w:r>
              <w:rPr>
                <w:spacing w:val="-17"/>
              </w:rPr>
              <w:t xml:space="preserve"> </w:t>
            </w:r>
            <w:r>
              <w:rPr/>
              <w:t>požadavky:</w:t>
            </w:r>
          </w:p>
          <w:p>
            <w:pPr>
              <w:pStyle w:val="TextBody"/>
              <w:widowControl w:val="false"/>
              <w:overflowPunct w:val="true"/>
              <w:ind w:left="936" w:right="213" w:hanging="0"/>
              <w:jc w:val="both"/>
              <w:rPr/>
            </w:pPr>
            <w:r>
              <w:rPr/>
              <w:t>Uvedený seznam musí obsahovat jména a příjmení specializovaných technických pracovníků, pozici a funkční zařazení, uvedení vztahu této osoby k dodavateli (zaměstnanec, poddodavatel – specifikace, apod.), délku praxe v oboru odpovídající předmětu této veřejné zakázky.</w:t>
            </w:r>
          </w:p>
          <w:p>
            <w:pPr>
              <w:pStyle w:val="TextBody"/>
              <w:widowControl w:val="false"/>
              <w:overflowPunct w:val="true"/>
              <w:spacing w:before="1" w:after="12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87" w:leader="none"/>
              </w:tabs>
              <w:overflowPunct w:val="true"/>
              <w:ind w:left="936" w:right="2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ílohou seznamu techniků a odborných pracovníků, jež se budou podílet na plnění veřejné zakázky, musí být k uvedenému technickému odbornému pracovníkovi dolože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lad o jejich odborné způsobil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dy: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ind w:left="1656" w:right="2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odborné způsobilosti odpovědné osoby dle zákona č. 360/1992 Sb., o výkonu povolání autorizovaných architektů a o výkonu povolání autorizovaných inženýrů a techniků činnýc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ýstavbě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ění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dějšíc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edpisů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ál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osvědčení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izaci“)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é osvědčení, certifikát, úřední oprávnění a potvrzení vztahující se k požadované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ornosti.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xe bude prokázána profesním životopisem podepsaným jednotlivými členy týmu.</w:t>
            </w:r>
          </w:p>
          <w:p>
            <w:pPr>
              <w:pStyle w:val="TextBody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overflowPunct w:val="true"/>
              <w:spacing w:lineRule="exact" w:line="229"/>
              <w:ind w:left="432" w:hanging="43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u w:val="single" w:color="000000"/>
              </w:rPr>
              <w:t>Vymezení minimální úrovně tohoto technického kvalifikačního kritéria:</w:t>
            </w:r>
          </w:p>
          <w:p>
            <w:pPr>
              <w:pStyle w:val="TextBody"/>
              <w:widowControl w:val="false"/>
              <w:overflowPunct w:val="true"/>
              <w:rPr/>
            </w:pPr>
            <w:r>
              <w:rPr/>
              <w:t xml:space="preserve">Dodavatel splňuje tento kvalifikační předpoklad, pokud má pro plnění veřejné zakázky k dispozici </w:t>
            </w:r>
            <w:r>
              <w:rPr>
                <w:u w:val="single" w:color="000000"/>
              </w:rPr>
              <w:t xml:space="preserve">nejméně 3 - členný realizační tým </w:t>
            </w:r>
            <w:r>
              <w:rPr/>
              <w:t>splňující následující požadavky zadavatele:</w:t>
            </w:r>
          </w:p>
          <w:p>
            <w:pPr>
              <w:pStyle w:val="TextBody"/>
              <w:widowControl w:val="false"/>
              <w:overflowPunct w:val="true"/>
              <w:rPr>
                <w:b/>
                <w:b/>
              </w:rPr>
            </w:pPr>
            <w:r>
              <w:rPr>
                <w:b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itelství (v případě osob usazených nebo hostující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ce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left="935" w:right="221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min. 15 let praxe v projekčních pracích za období posledních 10 let počítaných od konce lhůty pro 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" w:leader="none"/>
              </w:tabs>
              <w:overflowPunct w:val="true"/>
              <w:ind w:right="2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 – min. 1 osoba - technolog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vědčení o autorizaci podle zák. č. 360/1992 Sb., pro obor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ika prostředí staveb, specializace technická zařízen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left="936" w:right="221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min. 15 let praxe v projekčních pracích za období posledních 10 let počítaných od konce lhůty pro 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  <w:t>Člen realizačního týmu – min. 1 osoba – statik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statika a dynamika staveb (v případě osob usazených nebo hostujícíc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ce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before="1" w:after="0"/>
              <w:ind w:left="993" w:right="222" w:hanging="426"/>
              <w:jc w:val="both"/>
              <w:rPr>
                <w:rFonts w:ascii="Times New Roman" w:hAnsi="Times New Roman" w:cs="Times New Roman"/>
                <w:spacing w:val="-4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x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čních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í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dobí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ledníc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čítaný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hůt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edoucí realizačního týmu – min. 1 osoba – </w:t>
            </w:r>
            <w:r>
              <w:rPr>
                <w:b/>
              </w:rPr>
              <w:t>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doprav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itelství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5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technolog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stavby vodního hospodářství a krajinného inženýrstv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technika prostředí staveb, specializace technická zařízení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5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stati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stavby vodního hospodářství a krajinného inženýrstv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statika a dynamika staveb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5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overflowPunct w:val="true"/>
              <w:spacing w:before="22" w:after="0"/>
              <w:ind w:left="108" w:hanging="0"/>
              <w:rPr>
                <w:bCs/>
              </w:rPr>
            </w:pPr>
            <w:r>
              <w:rPr>
                <w:bCs/>
              </w:rPr>
              <w:t>Rozsah požadované technické kvalifikace a způsob prokázání dle § 79 odst. 2 písm. i) ZZVZ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2" w:leader="none"/>
                <w:tab w:val="left" w:pos="708" w:leader="none"/>
                <w:tab w:val="left" w:pos="851" w:leader="none"/>
              </w:tabs>
              <w:spacing w:lineRule="atLeast" w:line="280"/>
              <w:ind w:left="142" w:hanging="0"/>
              <w:jc w:val="both"/>
              <w:rPr/>
            </w:pPr>
            <w:r>
              <w:rPr>
                <w:color w:val="000000"/>
              </w:rPr>
              <w:t>Dodavatel splňuje toto kritérium technické kvalifikace, pokud průměrný roční počet zaměstnanců dodavatele na pozici projektant či pozicích podobného charakteru dosahuje minimálně 10 pracovníků za poslední 3 ro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  <w:bookmarkStart w:id="9" w:name="_GoBack"/>
            <w:bookmarkEnd w:id="9"/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</w:t>
            </w:r>
            <w:r>
              <w:rPr>
                <w:rFonts w:cs="Times New Roman" w:ascii="Times New Roman" w:hAnsi="Times New Roman"/>
                <w:lang w:eastAsia="cs-CZ"/>
              </w:rPr>
              <w:t xml:space="preserve"> Města Kutná Hora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…………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BezmezerChar" w:customStyle="1">
    <w:name w:val="Bez mezer Char"/>
    <w:link w:val="NoSpacing"/>
    <w:qFormat/>
    <w:rsid w:val="00bf052d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1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link w:val="BezmezerChar"/>
    <w:qFormat/>
    <w:rsid w:val="00bf052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0</Pages>
  <Words>4054</Words>
  <Characters>23925</Characters>
  <CharactersWithSpaces>27924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"SELLER MORAVIA</dc:creator>
  <dc:description/>
  <dc:language>en-US</dc:language>
  <cp:lastModifiedBy>Roman</cp:lastModifiedBy>
  <dcterms:modified xsi:type="dcterms:W3CDTF">2024-03-06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