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>AKCE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rFonts w:ascii="Arial Narrow" w:hAnsi="Arial Narrow" w:eastAsia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Arial Narrow" w:hAnsi="Arial Narrow" w:eastAsia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Arial Narrow" w:hAnsi="Arial Narrow" w:eastAsia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>STAVEBNÍK: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tavební úpravy komunikace Ke Gruntě a Vavřinecká v městské části Kaňk Kutná Hora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361440</wp:posOffset>
            </wp:positionH>
            <wp:positionV relativeFrom="paragraph">
              <wp:posOffset>-471170</wp:posOffset>
            </wp:positionV>
            <wp:extent cx="5797550" cy="15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Město Kutná Hora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Havlíčkovo náměstí 552/1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9" w:right="1440" w:gutter="0" w:header="0" w:top="1440" w:footer="0" w:bottom="1440"/>
          <w:cols w:num="2" w:equalWidth="false" w:sep="false">
            <w:col w:w="1402" w:space="720"/>
            <w:col w:w="69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212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</w:rPr>
        <w:t>284 01 Kutná Hora</w:t>
      </w:r>
    </w:p>
    <w:p>
      <w:pPr>
        <w:sectPr>
          <w:type w:val="continuous"/>
          <w:pgSz w:w="11906" w:h="16838"/>
          <w:pgMar w:left="1419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>STUPEŇ: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3"/>
          <w:szCs w:val="23"/>
        </w:rPr>
        <w:t>Pro stavební povolení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61440</wp:posOffset>
            </wp:positionH>
            <wp:positionV relativeFrom="paragraph">
              <wp:posOffset>318135</wp:posOffset>
            </wp:positionV>
            <wp:extent cx="5797550" cy="15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9" w:right="1440" w:gutter="0" w:header="0" w:top="1440" w:footer="0" w:bottom="1440"/>
          <w:cols w:num="2" w:equalWidth="false" w:sep="false">
            <w:col w:w="1402" w:space="720"/>
            <w:col w:w="69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>SEZNAM PŘÍLOH:</w:t>
      </w:r>
    </w:p>
    <w:p>
      <w:pPr>
        <w:pStyle w:val="Normal"/>
        <w:spacing w:lineRule="exact" w:line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" w:leader="none"/>
        </w:tabs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A PRŮVODNÍ ZPRÁVA</w:t>
      </w:r>
    </w:p>
    <w:p>
      <w:pPr>
        <w:pStyle w:val="Normal"/>
        <w:spacing w:lineRule="exact" w:line="145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1" w:leader="none"/>
        </w:tabs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B SOUHRNNÁ TECHNICKÁ ZPRÁVA</w:t>
      </w:r>
    </w:p>
    <w:p>
      <w:pPr>
        <w:pStyle w:val="Normal"/>
        <w:spacing w:lineRule="exact" w:line="132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1" w:leader="none"/>
        </w:tabs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C SITUAČNÍ VÝKRESY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C.1 SITUACE ŠIRŠÍCH VZTAHŮ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C.2 KATASTRÁLNÍ SITUAČNÍ VÝKRES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C.3.1 KOORDINAČNÍ SITUAČNÍ VÝKRES LIST A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C.3.2 KOORDINAČNÍ SITUAČNÍ VÝKRES LIST B </w:t>
      </w:r>
    </w:p>
    <w:p>
      <w:pPr>
        <w:pStyle w:val="Normal"/>
        <w:ind w:left="44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C.3.3 KOORDINAČNÍ SITUAČNÍ VÝKRES LIST C </w:t>
      </w:r>
    </w:p>
    <w:p>
      <w:pPr>
        <w:pStyle w:val="Normal"/>
        <w:ind w:left="44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C.3.4 KOORDINAČNÍ SITUAČNÍ VÝKRES LIST D </w:t>
      </w:r>
    </w:p>
    <w:p>
      <w:pPr>
        <w:pStyle w:val="Normal"/>
        <w:spacing w:lineRule="exact" w:line="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D DOKUMENTACE OBJEKTŮ A TECHNICKÝCH A TECHNOLOGICKÝCH ZAŘÍZENÍ</w:t>
      </w:r>
    </w:p>
    <w:p>
      <w:pPr>
        <w:pStyle w:val="Normal"/>
        <w:spacing w:lineRule="exact" w:line="1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D DOKUMENTACE OBJEKTU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- A TECHNICKÁ ZPRÁVA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01 – SITUAČNÍ VÝKRES REKONSTRUKCE LIST A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02 – SITUAČNÍ VÝKRES REKONSTRUKCE LIST B D.1.1 – 003 – SITUAČNÍ VÝKRES REKONSTRUKCE LIST C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04 – SITUAČNÍ VÝKRES REKONSTRUKCE LIST D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05 – PODÉLNÝ PROFIL ÚSEK A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06 – PODÉLNÝ PROFIL ÚSEK B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07 – PODÉLNÝ PROFIL ÚSEK C,E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08 – PODÉLNÝ PROFIL ÚSEK D,F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09 – VZOROVÉ PŘÍČNÉ ŘEZY 1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10 – VZOROVÉ PŘÍČNÉ ŘEZY 2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11 – CHARAKTERISTICKÉ PŘÍČNÉ ŘEZY ÚSEK A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12 – CHARAKTERISTICKÉ PŘÍČNÉ ŘEZY ÚSEK B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13 – CHARAKTERISTICKÉ PŘÍČNÉ ŘEZY ÚSEK C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14 – CHARAKTERISTICKÉ PŘÍČNÉ ŘEZY ÚSEK D,E,F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15 – SITUAČNÍ VÝKRES HALDY + SONDY GIS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1 – 016 – SONDY GIS HODNOTY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D.1.1 – 017 – ETAPIZACE VÝSTAVBY </w:t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108585</wp:posOffset>
            </wp:positionV>
            <wp:extent cx="5797550" cy="15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left="441" w:right="271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236220</wp:posOffset>
            </wp:positionV>
            <wp:extent cx="5797550" cy="15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4"/>
          <w:szCs w:val="24"/>
        </w:rPr>
        <w:t>D.1.3-A TECHNICKÁ ZPRÁVA ODVODNĚNÍ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3-001 VODOHOSPODÁŘSKÁ SITUACE - 1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3-002 VODOHOSPODÁŘSKÁ SITUACE - 2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3-003 VODOHOSPODÁŘSKÁ SITUACE - 3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3-004 VODOHOSPODÁŘSKÁ SITUACE – 4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3-005 VZOROVÁ ULIČNÍ VPUSŤ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3-006 VZOROVÉ ULOŽENÍ POTRUBÍ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3-007 VÝÚSTNÍ OBJEKT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86360</wp:posOffset>
            </wp:positionV>
            <wp:extent cx="5797550" cy="15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4-a) TECHNICKÁ ZPRÁVA VO – ELEKTRO A SDĚLOVACÍ OBJEKTY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bookmarkStart w:id="2" w:name="page2"/>
      <w:bookmarkEnd w:id="2"/>
      <w:r>
        <w:rPr>
          <w:rFonts w:eastAsia="Arial Narrow" w:cs="Arial Narrow" w:ascii="Arial Narrow" w:hAnsi="Arial Narrow"/>
          <w:sz w:val="24"/>
          <w:szCs w:val="24"/>
        </w:rPr>
        <w:t xml:space="preserve">D.1.4-001 KOORDINAČNÍ SITUAČNÍ VÝKRES VO LIST A </w:t>
      </w:r>
    </w:p>
    <w:p>
      <w:pPr>
        <w:pStyle w:val="Normal"/>
        <w:ind w:left="44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D.1.4-002 KOORDINAČNÍ SITUAČNÍ VÝKRES VO LIST B </w:t>
      </w:r>
    </w:p>
    <w:p>
      <w:pPr>
        <w:pStyle w:val="Normal"/>
        <w:ind w:left="44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D.1.4-003 KOORDINAČNÍ SITUAČNÍ VÝKRES VO LIST C </w:t>
      </w:r>
    </w:p>
    <w:p>
      <w:pPr>
        <w:pStyle w:val="Normal"/>
        <w:ind w:left="441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D.1.4-004 KOORDINAČNÍ SITUAČNÍ VÝKRES VO LIST D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4-005 DIALUX SVĚTELNÝ VÝPOČET VO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D.1.4-006 VZOROVÉ ŘEZY KŘÍŽENÍ KABELŮ VO 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4-007 SKLADBA SVÍTIDLA EL1, EL2 a EL3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4-008 ZÁKLAD PRO SADOVÝ STOŽÁR VO BEZ VÝLOŽNÍKU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.1.4-009 VZOROVÉ ŘEZY ULOŽENÍ KABELŮ VO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727700" cy="15240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441" w:hanging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Přílohy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eodetické zaměření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nženýrsko-geologický posudek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ávrh plánu kontrolních prohlídek stavby</w:t>
      </w:r>
    </w:p>
    <w:p>
      <w:pPr>
        <w:pStyle w:val="Normal"/>
        <w:ind w:left="44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Rozbory půdy</w:t>
      </w:r>
    </w:p>
    <w:p>
      <w:pPr>
        <w:pStyle w:val="Normal"/>
        <w:ind w:left="44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>Studie hodnocení zdravotního rizika</w:t>
      </w:r>
    </w:p>
    <w:sectPr>
      <w:type w:val="continuous"/>
      <w:pgSz w:w="11906" w:h="16838"/>
      <w:pgMar w:left="1419" w:right="1440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332</Words>
  <Characters>196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02:00Z</dcterms:created>
  <dc:creator>Windows User</dc:creator>
  <dc:description/>
  <dc:language>en-US</dc:language>
  <cp:lastModifiedBy>Erben Benjamin</cp:lastModifiedBy>
  <cp:lastPrinted>2021-08-05T13:33:00Z</cp:lastPrinted>
  <dcterms:modified xsi:type="dcterms:W3CDTF">2023-09-26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