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>DPS komunikace Ke Gruntě a Vavřinecká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66/2023 Sb., kterým se novelizuje  zákon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  <w:shd w:fill="FFFFFF" w:val="clear"/>
        </w:rPr>
        <w:t>P24V00000007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bor investi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doucí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Jozef Králik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>327 710 235, mobil: 721 564 99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kralik@mu.kutnahora.cz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 kontaktní osoby v odborné oblasti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arch.Martin Kremla, referent Odboru investi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 xml:space="preserve">327 710 232,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kremla@mu.kutnahora.cz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18, dankova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§ 27 ZZVZ</w:t>
            </w:r>
          </w:p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(VZMR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ou zakázkou malého rozsahu je veřejná zakázka, jejíž předpokládaná hodnota je rovna nebo nižší v případě veřejné zakázky</w:t>
            </w:r>
          </w:p>
          <w:p>
            <w:pPr>
              <w:pStyle w:val="Normal"/>
              <w:widowControl/>
              <w:spacing w:before="60" w:after="0"/>
              <w:ind w:left="1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a)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 dodávky nebo na služby částce 2 000 000 Kč bez DPH  nebo</w:t>
            </w:r>
          </w:p>
          <w:p>
            <w:pPr>
              <w:pStyle w:val="Normal"/>
              <w:widowControl/>
              <w:spacing w:before="60" w:after="0"/>
              <w:ind w:firstLine="1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b) na stavební práce částce 6 000 000 Kč bez DPH </w:t>
            </w:r>
          </w:p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yto finanční částky jsou maximálně přípustné pro VZMR. Při překročení je uchazeč vyloučen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působilost a schopnost dodavatele plnit veřejnou zakázk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mětem plnění veřejné zakázky je 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zhotovení DPS komunikace Ke Gruntě a komunikace Vavřinecká ve městě Kutná Hora, k.ú. Kaňk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rojektové dokumentace je rekonstrukce ulic Ke Gruntě a Vavřinecká. Jedná se rekonstrukci komunikací, rekonstrukci veřejného osvětlení, řešení odvodnění komunikací, řešení zeleně a veřejných prostranství, nutné úpravy sítí technické infrastruktury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PD pro provádění stavby DPS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dle zákona 283/2021 Sb., stavební zákon,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včetně položkového rozpočtu stavby a slepého výkazu výměr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v souladu s vyhláškou č.169/2016 Sb., o stanovení rozsahu dokumentace veřejné zakázky na stavební práce a soupisu stavebních prací, dodávek a služeb s výkazem výměr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Jednotlivé PD, rozpočty a výkazy výměr budou členěny dle jednotlivých stavebních objektů SO xxx (viz příloha č. 5. této výzvy)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Podklad zadavatele pro zpracování PD jsou: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PD ke stavebnímu povolení (DSP) včetně rozpočtu stavby pro stanovení hodnoty veřejné zakázky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Vyjádření správců inženýrských sítí ke stavebnímu řízen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Stanoviska dotčených orgánů státní správy ke stavebnímu řízen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Stavební povolení č.j.MKH/133435/2023 z 7.11.2023, vydané stavební úřad Kutná Hora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Dokumentace DPS bude dodána v počtu:  4x paré v tištěné podobě + 1x v el. podobě na USB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highlight w:val="yellow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ro vymezení rozsahu a obsahu realizace této zakázky a vypracování nabídky je závazná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íloha č. 4. a 5.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této výzvy s uvedením rozsahu projektovaných činností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vypracována a nabídková cena bude sestavena (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viz příloha č. 1. a 2.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éto výzvy)</w:t>
            </w:r>
          </w:p>
          <w:p>
            <w:pPr>
              <w:pStyle w:val="ListParagraph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oučástí předmětu VZ a tedy i celkové nabídkové ceny je dále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60" w:after="60"/>
              <w:contextualSpacing/>
              <w:rPr>
                <w:sz w:val="22"/>
                <w:szCs w:val="22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Konzultace v průběhu plnění VZ se stavebníkem, příslušnými odbory MÚ Kutná Hora, DOSS a součinnost projektanta v průběhu budoucích zadávacích řízení na výběr dodavatele realizace stavby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Kutná Hora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4 měsíce od uzavření smlouvy o dílo na tuto veřejnou zakázk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Nebude organizována – místo veřejně přístupné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4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7.3.2024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20.3.2024 do 10.00 hodin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Style w:val="ZkladntextChar1"/>
                <w:rFonts w:ascii="Verdana" w:hAnsi="Verdana"/>
                <w:kern w:val="0"/>
                <w:sz w:val="20"/>
                <w:szCs w:val="20"/>
                <w:lang w:val="cs-CZ" w:bidi="ar-SA"/>
              </w:rPr>
              <w:t>(§ 74 ZZV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splnění profesní způsobilosti: </w:t>
            </w:r>
            <w:r>
              <w:rPr>
                <w:rStyle w:val="ZkladntextChar1"/>
                <w:rFonts w:ascii="Verdana" w:hAnsi="Verdana"/>
                <w:kern w:val="0"/>
                <w:sz w:val="20"/>
                <w:szCs w:val="20"/>
                <w:lang w:val="cs-CZ" w:bidi="ar-SA"/>
              </w:rPr>
              <w:t>(§ 77 ZZVZ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říslušná živnostenská oprávnění, která musí být v minimálním rozsahu předmětu této VZ, výpis z obchodního rejstříku (pokud je do něj uchazeč zapsán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doklady se předkládají v prosté kopii, nestanoví-li </w:t>
            </w:r>
            <w:hyperlink r:id="rId5">
              <w:r>
                <w:rPr>
                  <w:rFonts w:ascii="Verdana" w:hAnsi="Verdana"/>
                  <w:i/>
                  <w:kern w:val="0"/>
                  <w:sz w:val="20"/>
                  <w:szCs w:val="20"/>
                  <w:lang w:val="cs-CZ" w:bidi="ar-SA"/>
                </w:rPr>
                <w:t>ZZVZ</w:t>
              </w:r>
            </w:hyperlink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 jinak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Splnění podmínek profesní způsobilosti lze již prokázat také pomocí elektronického výpisu z obchodního rejstříku pořízeného prostřednictvím sítě internet, neboť takový výpis je dokumentem, který autoritativně potvrzuje skutečnosti v něm uvedené, neboť je elektronicky podepsán příslušným soudem. Vždy je třeba předložit autoritativně potvrzený výpis z obchodního rejstříku nebo jeho fotokopii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technické kvalifikace: </w:t>
            </w:r>
            <w:r>
              <w:rPr>
                <w:rStyle w:val="ZkladntextChar1"/>
                <w:rFonts w:ascii="Verdana" w:hAnsi="Verdana"/>
                <w:kern w:val="0"/>
                <w:sz w:val="20"/>
                <w:szCs w:val="20"/>
                <w:lang w:val="cs-CZ" w:bidi="ar-SA"/>
              </w:rPr>
              <w:t>(§ 79 ZZVZ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, z jehož obsahu bude zřejmé, že níže uvedenou technickou kvalifikaci požadovanou zadavatelem splňuje – uchazeč je povinen vyplnit čl. III.A Čestného prohlášení 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Seznam 2 významných služeb poskytnutých dodavatelem v posledních 3 letech s uvedením jejich rozsahu, doby poskytnutí a kontaktu na objednatele vč. tel. kontaktu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Významnou službou se rozumí řádně a včas realizovaná služba obdobného charakteru v oblasti projekčních prací dopravních  staveb, provedená za období posledních 3 let a o minimálním finančním objemu 500.000,-Kč bez DPH u každé jednotlivé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A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lnění několika dodavateli společně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V případě, že podává nabídku více účastníků společně, uvedou v nabídce též osobu, která bude zmocněna zastupovat tyto účastníky při styku se zadavatelem v průběhu zadávacího říz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V případě společné účasti dodavatelů prokazuje základní způsobilost a profesní způsobilost (výpis z obchodního rejstříku či obdobné evidence) každý dodavatel samostatně</w:t>
            </w:r>
            <w:r>
              <w:rPr>
                <w:rFonts w:cs="Calibri"/>
                <w:kern w:val="0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hled poddodavatel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- Zadavatel nepředpokládá plnění zakázky prostřednictvím poddodávek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uchazeč uvažuje o využití poddodavatelů při plnění veřejné zakázky, požaduje zadavatel, aby uchazeč v nabídce uvedl seznam poddodavatelů, pokud jsou účastníkovi zadávacího řízení známi a uvedl, kterou část veřejné zakázky bude každý z poddodavatelů plnit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uvedená v Kč celkem včetně daně z přidané hodnoty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ejsou přípustné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7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8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 řádné a včasné seznamování se s písemnostmi zasílanými zadavatelem prostřednictvím elektronického nástroje E-ZAK, jakož i za správnost kontaktních údajů uvedených u dodavatele odpovídá vždy dodavatel.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Další sdělení zadavatele: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ysvětlení zadávacích podmínek může zadavatel poskytnout i bez předchozí žádosti. Zadavatel odešle vysvětlení zadávacích podmínek, případně související dokumenty, nejpozději do 2 pracovních dnů po doručení žádosti podle předchozího odstavce.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okud zadavatel na žádost o vysvětlení, která není doručena včas, vysvětlení poskytne, nemusí dodržet lhůtu uvedenou v předchozí větě.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á komunikace mezi zadavatelem (pověřenou osobou) a dodavateli, poskytované dokumenty a informace budou v jazyce českém.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9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výběr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lineRule="auto" w:line="276"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2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7.3.2024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ng. Jozef Králik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       vedoucí odboru investic MÚ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4 – Návrh smlouvy o dílo „DPS komunikace Ke Gruntě a Vavřinecká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5 – Podklady pro zpracování DP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10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11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12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23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3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ako nejvýhodnější bude posouzena nejnižší nabídková cena celkem včetně DPH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Normal"/>
        <w:spacing w:lineRule="auto" w:line="276"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6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technické kvalifikace </w:t>
      </w:r>
      <w:r>
        <w:rPr>
          <w:rFonts w:ascii="Verdana" w:hAnsi="Verdana"/>
          <w:sz w:val="20"/>
          <w:szCs w:val="20"/>
        </w:rPr>
        <w:t xml:space="preserve"> (příloha č. 3)</w:t>
      </w:r>
    </w:p>
    <w:p>
      <w:pPr>
        <w:pStyle w:val="Normal"/>
        <w:ind w:left="709" w:hanging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znam 2 významných služeb poskytnutých dodavatelem v posledních 3 letech s uvedením jejich rozsahu, doby poskytnutí a kontaktu na objednatele. Významnou službou se rozumí řádně a včas realizovaná služba </w:t>
      </w:r>
      <w:r>
        <w:rPr>
          <w:rFonts w:ascii="Verdana" w:hAnsi="Verdana"/>
          <w:i/>
          <w:sz w:val="20"/>
          <w:szCs w:val="20"/>
        </w:rPr>
        <w:t>obdobného charakteru v oblasti projekčních prací dopravních  staveb, provedená za období posledních 3 let a o minimálním finančním objemu 500.000,-Kč bez DPH u každé jednotlivé zakázky.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6"/>
        </w:numPr>
        <w:spacing w:lineRule="auto" w:line="276" w:before="0" w:after="240"/>
        <w:ind w:left="425" w:hanging="425"/>
        <w:contextualSpacing/>
        <w:rPr>
          <w:sz w:val="22"/>
          <w:szCs w:val="22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>Smlouva</w:t>
      </w:r>
      <w:r>
        <w:rPr>
          <w:b/>
          <w:bCs/>
          <w:u w:val="single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>o dílo/poskytování služeb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chodní i platební podmínky jsou zpracované v podobě vzoru smlouvy, který je přílohou č. 4. této výzvy. Vzor smlouvy nesmí být uchazeči měněn, vyjma údajů, u nichž vyplývá z jejich obsahu povinnost doplnění (uchazeč vyplní žlutě označené části).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ředloží jeho statutárním zástupcem nebo pověřenou osobou jednat jménem či za dodavatele podepsaný návrh smlouvy o dílo.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či za uchazeče.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sz w:val="20"/>
          <w:szCs w:val="20"/>
        </w:rPr>
        <w:t>Cena, která bude uvedena ve smlouvě, je stejná, jako nabídková cena v Příloze č. 2 Krycí list - Nabídková cena účastníka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ListParagraph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Annotationtext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  <w:t>Vybraný dodavatel</w:t>
      </w:r>
    </w:p>
    <w:p>
      <w:pPr>
        <w:pStyle w:val="Annotationtext"/>
        <w:spacing w:lineRule="auto" w:line="276"/>
        <w:rPr>
          <w:rFonts w:ascii="Verdana" w:hAnsi="Verdana"/>
        </w:rPr>
      </w:pPr>
      <w:r>
        <w:rPr>
          <w:rFonts w:ascii="Verdana" w:hAnsi="Verdana"/>
        </w:rPr>
        <w:t>Vybraný dodavatel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se kterým má být uzavřena smlouva je potom povinen před jejím uzavřením předložit zadavateli doklady prokazujících splnění kvalifikace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íslušná živnostenská oprávnění, která musí být v minimálním rozsahu předmětu této VZ, výpis z obchodního rejstříku (pokud je do něj uchazeč zapsán) pokud nebyly tyto doklady vloženy již v nabídce (viz informace ve výzvě bod VI.)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é, kteří jsou zapsáni v obchodním rejstříku, jsou povinni prokázat zápis v této evidenci platným a autorizovaným výpisem z obchodního rejstříku. Je-li dodavatel zapsán či evidován v jiné evidenci, je povinen k prokázání splnění své profesní způsobilosti ve smyslu komentovaného odstavce předložit výpis z této evidence, popř. jiný obdobný doklad, pokud se výpis z takové evidence nevydává.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>DPS komunikace Ke Gruntě a Vavřinecká“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LKOVÁ NABÍDKOVÁ CENA</w:t>
      </w:r>
      <w:r>
        <w:rPr>
          <w:rFonts w:ascii="Verdana" w:hAnsi="Verdana"/>
          <w:b/>
          <w:sz w:val="22"/>
          <w:szCs w:val="22"/>
        </w:rPr>
        <w:t xml:space="preserve"> Ke Gruntě + Vavřinecká</w:t>
      </w:r>
      <w:r>
        <w:rPr>
          <w:rFonts w:ascii="Verdana" w:hAnsi="Verdana"/>
          <w:sz w:val="20"/>
          <w:szCs w:val="20"/>
        </w:rPr>
        <w:t xml:space="preserve">: ……………………… v Kč bez DPH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amostatně DPH: (%)   ……………………..v Kč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ABÍDKOVÁ CENA CELKEM: ………….…..v Kč včetně DPH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DPS na komunikace Ke Gruntě a Vavřinecká“ 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500 tis.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500. tis Kč </w:t>
      </w:r>
      <w:r>
        <w:rPr>
          <w:rFonts w:cs="Arial" w:ascii="Arial" w:hAnsi="Arial"/>
          <w:i/>
          <w:sz w:val="18"/>
          <w:szCs w:val="18"/>
        </w:rPr>
        <w:t>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5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2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ik@mu.kutnahora.cz" TargetMode="External"/><Relationship Id="rId3" Type="http://schemas.openxmlformats.org/officeDocument/2006/relationships/hyperlink" Target="mailto:kremla@mu.kutnahora.cz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www.aspi.cz/products/lawText/13/35/1/ASPI%253A/134/2016 Sb." TargetMode="External"/><Relationship Id="rId6" Type="http://schemas.openxmlformats.org/officeDocument/2006/relationships/hyperlink" Target="https://msk.ezak.cz/profile_display_5.html" TargetMode="External"/><Relationship Id="rId7" Type="http://schemas.openxmlformats.org/officeDocument/2006/relationships/hyperlink" Target="https://zakazky.kutnahora.cz/" TargetMode="External"/><Relationship Id="rId8" Type="http://schemas.openxmlformats.org/officeDocument/2006/relationships/hyperlink" Target="https://zakazky.kutnahora.cz/manual.html" TargetMode="External"/><Relationship Id="rId9" Type="http://schemas.openxmlformats.org/officeDocument/2006/relationships/hyperlink" Target="https://zakazky.kutnahora.cz/" TargetMode="External"/><Relationship Id="rId10" Type="http://schemas.openxmlformats.org/officeDocument/2006/relationships/hyperlink" Target="https://zakazky.kutnahora.cz/profile_display_2.html" TargetMode="External"/><Relationship Id="rId11" Type="http://schemas.openxmlformats.org/officeDocument/2006/relationships/hyperlink" Target="https://msk.ezak.cz/profile_display_5.html" TargetMode="External"/><Relationship Id="rId12" Type="http://schemas.openxmlformats.org/officeDocument/2006/relationships/hyperlink" Target="https://zakazky.kutnahora.cz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867134-E5E5-46DB-93D0-3B7432A6E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2</Pages>
  <Words>3641</Words>
  <Characters>21485</Characters>
  <CharactersWithSpaces>25076</CharactersWithSpaces>
  <Paragraphs>5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1:00Z</dcterms:created>
  <dc:creator>MěÚ Kutná Hora;P.Daňková</dc:creator>
  <dc:description/>
  <dc:language>en-US</dc:language>
  <cp:lastModifiedBy>Daňková Pavlína</cp:lastModifiedBy>
  <cp:lastPrinted>2019-10-10T12:26:00Z</cp:lastPrinted>
  <dcterms:modified xsi:type="dcterms:W3CDTF">2024-03-07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