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rPr/>
      </w:pPr>
      <w:r>
        <w:rPr>
          <w:b/>
        </w:rPr>
        <w:t>MĚSTO KUTNÁ HORA</w:t>
      </w:r>
      <w:r>
        <w:rPr/>
        <w:tab/>
      </w:r>
    </w:p>
    <w:p>
      <w:pPr>
        <w:pStyle w:val="Normal"/>
        <w:rPr/>
      </w:pPr>
      <w:r>
        <w:rPr/>
        <w:t>se sídlem Havlíčkovo náměstí 552/1, 284 01 Kutná Hora,</w:t>
      </w:r>
    </w:p>
    <w:p>
      <w:pPr>
        <w:pStyle w:val="Normal"/>
        <w:rPr/>
      </w:pPr>
      <w:r>
        <w:rPr/>
        <w:t>zastoupené vedoucí odboru správy majetku paní Mgr. Bc. Alenou Šorčíkovou</w:t>
      </w:r>
    </w:p>
    <w:p>
      <w:pPr>
        <w:pStyle w:val="Normal"/>
        <w:rPr/>
      </w:pPr>
      <w:r>
        <w:rPr/>
        <w:t>IČ: 00236195</w:t>
      </w:r>
    </w:p>
    <w:p>
      <w:pPr>
        <w:pStyle w:val="Normal"/>
        <w:rPr/>
      </w:pPr>
      <w:r>
        <w:rPr/>
        <w:t>DIČ: CZ00236195</w:t>
      </w:r>
    </w:p>
    <w:p>
      <w:pPr>
        <w:pStyle w:val="Normal"/>
        <w:rPr/>
      </w:pPr>
      <w:r>
        <w:rPr/>
        <w:t>Číslo účtu: XXXXXXXX vedený u České spořitelny a.s. v Kutné Hoře</w:t>
      </w:r>
    </w:p>
    <w:p>
      <w:pPr>
        <w:pStyle w:val="Normal"/>
        <w:rPr/>
      </w:pPr>
      <w:r>
        <w:rPr/>
        <w:t>Variabilní symbol: 99999</w:t>
      </w:r>
    </w:p>
    <w:p>
      <w:pPr>
        <w:pStyle w:val="Normal"/>
        <w:spacing w:before="120" w:after="0"/>
        <w:rPr>
          <w:b/>
          <w:b/>
        </w:rPr>
      </w:pPr>
      <w:r>
        <w:rPr/>
        <w:t xml:space="preserve">dále jen  </w:t>
      </w:r>
      <w:r>
        <w:rPr>
          <w:b/>
          <w:i/>
          <w:iCs/>
        </w:rPr>
        <w:t>p o s k y t o v a t e 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2832" w:hanging="2832"/>
        <w:jc w:val="both"/>
        <w:rPr>
          <w:b/>
          <w:b/>
        </w:rPr>
      </w:pPr>
      <w:r>
        <w:rPr>
          <w:b/>
        </w:rPr>
        <w:t>DRAMEDY INTERNATIONAL s.r.o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se sídlem Praha 8 – Ďáblice, Ďáblická 965/2h, PSČ 182 00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zastoupená na základě plné moci ze dne 11.7.2013 panem Petrem Kalinou, r.č. XXXXXXXXXX, bytem XXXXXXX, Praha 10, PSČ 110 00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IČ: 24835650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DIČ: CZ24835650</w:t>
      </w:r>
    </w:p>
    <w:p>
      <w:pPr>
        <w:pStyle w:val="Normal"/>
        <w:spacing w:before="120" w:after="0"/>
        <w:rPr/>
      </w:pPr>
      <w:r>
        <w:rPr/>
        <w:t xml:space="preserve">dále jen  </w:t>
      </w:r>
      <w:r>
        <w:rPr>
          <w:b/>
          <w:i/>
          <w:iCs/>
        </w:rPr>
        <w:t>u ž i v a t e 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</w:t>
      </w:r>
    </w:p>
    <w:p>
      <w:pPr>
        <w:pStyle w:val="Normal"/>
        <w:jc w:val="center"/>
        <w:rPr/>
      </w:pPr>
      <w:r>
        <w:rPr/>
        <w:t>tuto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MLOUV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dmínkách využití exteriérů a interiérů Kutné Hory pro filmové natá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.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MS Shell Dlg 2" w:hAnsi="MS Shell Dlg 2" w:cs="MS Shell Dlg 2"/>
          <w:sz w:val="17"/>
          <w:szCs w:val="17"/>
        </w:rPr>
      </w:pPr>
      <w:r>
        <w:rPr/>
        <w:tab/>
        <w:t xml:space="preserve">Poskytovatel umožní na základě této smlouvy uživateli natáčení televizního seriálu „První republika“ v exteriérech města Kutné Hory – v České ulici, včetně parkování techniky v České ulici - viz situační plánek, který je přílohou č. 1 a nedílnou součástí této smlouvy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.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Uživatel zrealizuje natáčení v lokalitě uvedené v čl. I. této smlouvy dne 11.3. 2017 s tím, že doba natáčení nepřesáhne v daném dni 22.00 hodinu. Dojde-li k prodloužení natáčení nebo změně termínu, bude toto řešeno písemným dodatkem ke smlouvě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. 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Smluvní strany se tímto dohodly, že využití veřejných prostranství města ve vlastnictví nebo správě poskytovatele je možné pouze za splnění podmínek uvedených v čl. IV – VII této smlouvy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. 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Uživatel si zajistí na Městském úřadě - odboru dopravy a silničního hospodářství potřebné rozhodnutí pro umožnění záboru veřejného prostranství, pokud to vyžaduje charakter jeho činnosti. Uživatel se bude po dobu natáčení ve věcech parkování techniky a zázemí, dopravních opatření a dopravního značení řídit podmínkami stanovenými odborem dopravy a silničního hospodářství, odpovědným pracovníkem Policie ČR a Městské policie Kutná Hora. Uživatel je povinen si zajistit vlastními silami všechna potřebná povolení k pohybu filmového štábu a techniky v lokalitě viz čl. I této smlouvy.</w:t>
      </w:r>
    </w:p>
    <w:p>
      <w:pPr>
        <w:pStyle w:val="Normal"/>
        <w:jc w:val="both"/>
        <w:rPr/>
      </w:pPr>
      <w:r>
        <w:rPr/>
        <w:tab/>
        <w:t xml:space="preserve">Využívání služeb dalších organizací (např. Technické služby Kutná Hora spol. s r.o. a další) hradí uživatel nad rámec této smlouvy. 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.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Po skončení natáčení uživatel odstraní jím provedené úpravy, pokud nebylo před natáčením dojednáno jinak, a zajistí vyčištění užitých lokalit na své náklady, a to nejpozději dne 12.3.2017 do 8.00 hod. Při využívání zvířat pro natáčení budou tyto jen ve vymezeném prostoru určeném záborem, znečištění bude odstraňováno uživatelem neprodleně. V případě nedodržení těchto podmínek je poskytovatel oprávněn uvést lokality do původního stavu na náklady uživatele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. 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Za využití exteriérů Kutné Hory pro natáčení a parkování vozů filmové techniky v lokalitách uvedených v čl. I se uživatel zavazuje uhradit dohodnutou smluvní </w:t>
      </w:r>
      <w:r>
        <w:rPr>
          <w:b/>
          <w:bCs/>
        </w:rPr>
        <w:t>cenu ve výši 60.000,- Kč slovy: šedesáttisíc korun českých + daň z přidané hodnoty v zákonné výši.</w:t>
      </w:r>
      <w:r>
        <w:rPr>
          <w:b/>
        </w:rPr>
        <w:t xml:space="preserve"> </w:t>
      </w:r>
      <w:r>
        <w:rPr/>
        <w:t xml:space="preserve">Cena za využití exteriérů byla stanovena dle „Ceníku za pronájem interiérů a exteriérů Kutné Hory“. </w:t>
      </w:r>
      <w:r>
        <w:rPr>
          <w:bCs/>
        </w:rPr>
        <w:t xml:space="preserve">Uživatel uhradil dne 14.2.2017 nevratnou zálohu - pevnou částku ve výši 8.264,46 Kč + daň z přidané hodnoty v zákonné výši dle čl. II výše uvedeného ceníku. </w:t>
      </w:r>
    </w:p>
    <w:p>
      <w:pPr>
        <w:pStyle w:val="Normal"/>
        <w:jc w:val="both"/>
        <w:rPr>
          <w:bCs/>
        </w:rPr>
      </w:pPr>
      <w:r>
        <w:rPr>
          <w:bCs/>
        </w:rPr>
        <w:t>Doplatek ve výši 51.735,54 Kč + daň z přidané hodnoty v zákonné výši bude uživatelem uhrazen na základě daňového dokladu - faktury vystavené a doručené poskytovatelem uživateli. Čtrnáctidenní splatnost doplatku bude uvedena na daňovém dokladu.</w:t>
      </w:r>
    </w:p>
    <w:p>
      <w:pPr>
        <w:pStyle w:val="Normal"/>
        <w:jc w:val="both"/>
        <w:rPr/>
      </w:pPr>
      <w:r>
        <w:rPr>
          <w:bCs/>
        </w:rPr>
        <w:tab/>
        <w:t xml:space="preserve">O předání a převzetí </w:t>
      </w:r>
      <w:r>
        <w:rPr/>
        <w:t xml:space="preserve">exteriérů Kutné Hory pro natáčení a parkování vozů filmové techniky v lokalitách uvedených v čl. I </w:t>
      </w:r>
      <w:r>
        <w:rPr>
          <w:bCs/>
        </w:rPr>
        <w:t>bude pořízen písemný předávací protokol, který bude potvrzen oběma smluvními stranami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. V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Uživatel se zavazuje vyrovnat se se všemi subjekty, které svou činností přímo omezí. </w:t>
      </w:r>
    </w:p>
    <w:p>
      <w:pPr>
        <w:pStyle w:val="Normal"/>
        <w:jc w:val="both"/>
        <w:rPr/>
      </w:pPr>
      <w:r>
        <w:rPr/>
        <w:tab/>
        <w:t>Uživatel se zavazuje zajistit pro své potřeby zázemí - toalety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Uživatel se zavazuje, že všechny škody prokazatelně způsobené jeho činností, a to zejména poškození historických objektů, soch či dláždění při filmovém natáčení či manipulaci s technikou, budou v plné výši odstraněny na jeho náklady.</w:t>
      </w:r>
      <w:r>
        <w:rPr/>
        <w:t xml:space="preserve"> Uživatel se zavazuje poskytovateli uhradit veškeré náklady spojené za případně takto způsobené škody.  Poskytovatel nepřebírá žádnou zodpovědnost za splnění závazků uživatele z tohoto plynoucích. Pokud uživatel poruší jakékoliv ustanovení této smlouvy, zavazuje se uhradit za každé porušení smlouvy poskytovateli smluvní pokutu ve výši 50 000,</w:t>
        <w:noBreakHyphen/>
        <w:t> Kč, a to nejpozději do 14 dnů od ukončení natáčení. Smluvní pokuta nemá vliv na případné náklady za odstranění způsobených škod.</w:t>
      </w:r>
    </w:p>
    <w:p>
      <w:pPr>
        <w:pStyle w:val="Normal"/>
        <w:jc w:val="both"/>
        <w:rPr/>
      </w:pPr>
      <w:r>
        <w:rPr/>
        <w:tab/>
        <w:t>Uživatel se zavazuje poskytnout 10 ks fotografií z průběhu natáčení televizního seriálu „První republika“. Fotografie budou předány nejpozději do 15.5.2017 oddělení cestovního ruchu a marketingu, Městského úřadu v Kutné Hoře, sídlící na adrese Palackého náměstí 377, Kutná Hora s tím, že poskytovatel může fotografie zveřejnit po datu 1.1.2018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. V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Smlouva se uzavírá na dobu určitou, tj. doba uvedená v čl. II. této smlouvy.</w:t>
      </w:r>
    </w:p>
    <w:p>
      <w:pPr>
        <w:pStyle w:val="Normal"/>
        <w:jc w:val="both"/>
        <w:rPr/>
      </w:pPr>
      <w:r>
        <w:rPr/>
        <w:tab/>
        <w:t>Ukončení platnosti smlouvy před uplynutím doby lze sjednat pouze písemnou dohodou obou stran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. I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Tato smlouva je vyhotovena ve dvou výtiscích a nabývá platnosti dnem podpisu obou smluvních stran. Na důkaz souhlasného projevu obou smluvních stran a převzetí jednoho stejnopisu připojují tyto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 Kutné Hoře dne ………….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…</w:t>
      </w:r>
      <w:r>
        <w:rPr/>
        <w:t>.</w:t>
        <w:tab/>
        <w:tab/>
        <w:t xml:space="preserve">    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ind w:left="284" w:hanging="284"/>
        <w:jc w:val="both"/>
        <w:rPr/>
      </w:pPr>
      <w:r>
        <w:rPr>
          <w:b/>
        </w:rPr>
        <w:tab/>
        <w:t>DRAMEDY INTERNATIONAL s.r.o.</w:t>
        <w:tab/>
        <w:t xml:space="preserve"> Město Kutná Hora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rPr>
          <w:b/>
          <w:b/>
        </w:rPr>
      </w:pPr>
      <w:r>
        <w:rPr>
          <w:b/>
        </w:rPr>
        <w:tab/>
        <w:t xml:space="preserve">                     uživatel</w:t>
        <w:tab/>
        <w:t>poskytovatel</w:t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5324475" cy="760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hell Dlg 2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06:00Z</dcterms:created>
  <dc:creator>Unknown User</dc:creator>
  <dc:description/>
  <cp:keywords/>
  <dc:language>en-US</dc:language>
  <cp:lastModifiedBy>Libichová Martina</cp:lastModifiedBy>
  <cp:lastPrinted>2017-03-07T08:58:00Z</cp:lastPrinted>
  <dcterms:modified xsi:type="dcterms:W3CDTF">2017-03-22T14:07:00Z</dcterms:modified>
  <cp:revision>3</cp:revision>
  <dc:subject/>
  <dc:title>MĚSTO KUTNÁ HORA,</dc:title>
</cp:coreProperties>
</file>