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/>
            </w:pPr>
            <w:bookmarkStart w:id="0" w:name="POST_ADRESA_PRVNI_RADEK"/>
            <w:bookmarkEnd w:id="0"/>
            <w:r>
              <w:rPr/>
              <w:t>HEROLD - dětský svět a zahrada,  s.r.o.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1" w:name="POST_ADRESA_PRVNI_RADEK"/>
            <w:bookmarkStart w:id="2" w:name="POST_ADRESA_DRUHY_RADEK"/>
            <w:bookmarkEnd w:id="1"/>
            <w:bookmarkEnd w:id="2"/>
            <w:r>
              <w:rPr/>
              <w:t>Čáslavská 229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3" w:name="POST_ADRESA_DRUHY_RADEK"/>
            <w:bookmarkStart w:id="4" w:name="POST_ADRESA_TRETI_RADEK"/>
            <w:bookmarkEnd w:id="3"/>
            <w:r>
              <w:rPr/>
              <w:t>284 01  Kutná Hora 1</w:t>
            </w:r>
            <w:bookmarkEnd w:id="4"/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30198/2024/MAJ TO/ST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51270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2851270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10 185, 606 660 3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 v rámci projektu Panuj Hoře 2023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dodání a instalaci herních prvků na pozemek parc. č. 4583 v k.ú. Kutná Hora za panelový dům č.p. 578-579 v ulici Masarykova, dle cenové nabídky ze dne 15.1.2024 č. 23NA00726 (viz příloha).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žádáme o sdělení termínu instalace pro přesné určení rozmístění hracích prv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u za objednávku limitujeme částkou: </w:t>
        <w:tab/>
        <w:t>150.621 Kč vč. DPH</w:t>
      </w:r>
    </w:p>
    <w:p>
      <w:pPr>
        <w:pStyle w:val="Normal"/>
        <w:ind w:left="4820" w:hanging="4820"/>
        <w:jc w:val="both"/>
        <w:rPr/>
      </w:pPr>
      <w:r>
        <w:rPr/>
        <w:t>Bude hrazeno z položky: 3421-6121-2960-62012-12 Participativní rozpočet - DH Hlou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30.4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tavení a splatnost dokladu:</w:t>
        <w:tab/>
        <w:tab/>
        <w:tab/>
        <w:tab/>
        <w:t>vystavení do 7 dnů po dokončení prac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latnost do 14 dní od doručení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</w:r>
      <w:bookmarkStart w:id="5" w:name="_GoBack"/>
      <w:bookmarkEnd w:id="5"/>
    </w:p>
    <w:p>
      <w:pPr>
        <w:pStyle w:val="Normal"/>
        <w:jc w:val="both"/>
        <w:rPr/>
      </w:pPr>
      <w:r>
        <w:rPr/>
        <w:t>vedoucí technického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 prohlašuje, že předmět objednávky byl proveden v objektu, který </w:t>
      </w:r>
      <w:r>
        <w:rPr>
          <w:b/>
        </w:rPr>
        <w:t>n</w:t>
      </w:r>
      <w:r>
        <w:rPr>
          <w:b/>
          <w:bCs/>
        </w:rPr>
        <w:t xml:space="preserve">ení používán k ekonomické činnosti </w:t>
      </w:r>
      <w:r>
        <w:rPr/>
        <w:t xml:space="preserve">a ve smyslu informace GFŘ a MFČR ze dne 9. 11. 2011 </w:t>
      </w:r>
      <w:r>
        <w:rPr>
          <w:b/>
        </w:rPr>
        <w:t xml:space="preserve">nebude </w:t>
      </w:r>
      <w:r>
        <w:rPr/>
        <w:t xml:space="preserve">pro výše uvedenou dodávku </w:t>
      </w:r>
      <w:r>
        <w:rPr>
          <w:b/>
        </w:rPr>
        <w:t>aplikován režim přenesené daňové povinnosti</w:t>
      </w:r>
      <w:r>
        <w:rPr/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  <w:t>příloha č. 1 – Hlouška za č.p. 578-579 v Masarykově ulici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  <w:drawing>
          <wp:inline distT="0" distB="0" distL="0" distR="0">
            <wp:extent cx="6124575" cy="3162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říloha č. 2 - Cenová nabídka</w:t>
      </w:r>
      <w:r>
        <w:rPr/>
        <w:drawing>
          <wp:inline distT="0" distB="0" distL="0" distR="0">
            <wp:extent cx="5772150" cy="8258175"/>
            <wp:effectExtent l="0" t="0" r="0" b="0"/>
            <wp:docPr id="3" name="obrázek 1" descr="C:\Users\stolbova\AppData\Local\Microsoft\Windows\INetCache\Content.Word\Výstřiž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stolbova\AppData\Local\Microsoft\Windows\INetCache\Content.Word\Výstřiže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895975" cy="8362950"/>
            <wp:effectExtent l="0" t="0" r="0" b="0"/>
            <wp:docPr id="4" name="obrázek 2" descr="C:\Users\stolbova\AppData\Local\Microsoft\Windows\INetCache\Content.Word\Výstřiže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stolbova\AppData\Local\Microsoft\Windows\INetCache\Content.Word\Výstřižek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í z této smlouvy/objednávky.</w:t>
      </w:r>
    </w:p>
    <w:sectPr>
      <w:headerReference w:type="default" r:id="rId7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8965072 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character" w:styleId="Nadpis1Char" w:customStyle="1">
    <w:name w:val="Nadpis 1 Char"/>
    <w:link w:val="Heading1"/>
    <w:qFormat/>
    <w:rsid w:val="00113c96"/>
    <w:rPr>
      <w:b/>
      <w:sz w:val="44"/>
    </w:rPr>
  </w:style>
  <w:style w:type="character" w:styleId="Nadpis2Char" w:customStyle="1">
    <w:name w:val="Nadpis 2 Char"/>
    <w:link w:val="Heading2"/>
    <w:qFormat/>
    <w:rsid w:val="00113c96"/>
    <w:rPr>
      <w:b/>
      <w:sz w:val="24"/>
    </w:rPr>
  </w:style>
  <w:style w:type="character" w:styleId="Nadpis6Char" w:customStyle="1">
    <w:name w:val="Nadpis 6 Char"/>
    <w:link w:val="Heading6"/>
    <w:qFormat/>
    <w:rsid w:val="00113c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AEB3D-C101-4BF7-AA2A-8D5BE7E6D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4</Words>
  <Characters>1694</Characters>
  <CharactersWithSpaces>197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7:00Z</dcterms:created>
  <dc:creator>MěÚ Kutná Hora</dc:creator>
  <dc:description/>
  <dc:language>en-US</dc:language>
  <cp:lastModifiedBy>Štolbová Lucie</cp:lastModifiedBy>
  <cp:lastPrinted>2024-03-15T10:47:00Z</cp:lastPrinted>
  <dcterms:modified xsi:type="dcterms:W3CDTF">2024-03-15T11:13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