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Čestné prohlášení o splnění způsobilosti a kvalifikace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ListParagraph"/>
        <w:spacing w:before="60" w:after="60"/>
        <w:ind w:left="79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é veřejné zakázky čestně prohlašuje, že splňuje základní způsobilost dle požadavků na prokázání kvalifikace </w:t>
      </w:r>
      <w:r>
        <w:rPr>
          <w:rFonts w:ascii="Verdana" w:hAnsi="Verdana"/>
          <w:bCs/>
          <w:sz w:val="20"/>
          <w:szCs w:val="20"/>
        </w:rPr>
        <w:t xml:space="preserve">stanovenou zadavatelem dle zákona ve vymezení kvalifikace uvedené ve výzvě a v zadávací dokumentaci v uvedeném obsahu a rozsahu.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ListParagraph"/>
        <w:spacing w:before="60" w:after="60"/>
        <w:ind w:left="79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ou veřejnou zakázku čestně prohlašuje, že splňuje profesní způsobilost dle požadavků na prokázání kvalifikace </w:t>
      </w:r>
      <w:r>
        <w:rPr>
          <w:rFonts w:ascii="Verdana" w:hAnsi="Verdana"/>
          <w:bCs/>
          <w:sz w:val="20"/>
          <w:szCs w:val="20"/>
        </w:rPr>
        <w:t xml:space="preserve">stanovenou zadavatelem dle zákona ve vymezení kvalifikace uvedené v zadávací dokumentaci v uvedeném obsahu a požadovaném rozsahu.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ListParagraph"/>
        <w:spacing w:before="60" w:after="60"/>
        <w:ind w:left="79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color w:val="000000" w:themeColor="text1"/>
          <w:sz w:val="22"/>
          <w:szCs w:val="22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i dle požadavků na prokázání kvalifikace na prokázání kvalifikace stanovenou zadavatelem dle zákona ve vymezení kvalifikace uvedené v zadávací dokumentace v uvedeném obsahu a rozsahu, k čemuž dále uvádí seznam zakázek</w:t>
      </w:r>
      <w:r>
        <w:rPr>
          <w:rFonts w:ascii="Verdana" w:hAnsi="Verdana"/>
          <w:color w:val="000000" w:themeColor="text1"/>
          <w:sz w:val="20"/>
          <w:szCs w:val="20"/>
        </w:rPr>
        <w:t xml:space="preserve"> na obnovy, rekonstrukce či výstavby komunikací pro motorová vozidla, ze kterého bude patrné, že dodavatel za posledních 5 let realizoval (řádně dokončil) alespoň 3 zakázky</w:t>
      </w:r>
      <w:r>
        <w:rPr>
          <w:rFonts w:ascii="Verdana" w:hAnsi="Verdana"/>
          <w:sz w:val="20"/>
          <w:szCs w:val="20"/>
        </w:rPr>
        <w:t xml:space="preserve"> alespoň 3 zakázky s vymezeným předmětem „realizace komunikace a chodníků, včetně konstrukčních vrstev a vč. veřejného osvětlení“ v hodnotě 6 mil. Kč bez DPH každé této zakázky, s povrchem živičným</w:t>
      </w:r>
      <w:r>
        <w:rPr>
          <w:color w:val="000000" w:themeColor="text1"/>
          <w:sz w:val="22"/>
          <w:szCs w:val="22"/>
        </w:rPr>
        <w:t>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I. Seznam zakázek obdobného charakteru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7"/>
        <w:gridCol w:w="5556"/>
      </w:tblGrid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dodávky (ob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a poskytovány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méno: </w:t>
      </w:r>
      <w:r>
        <w:rPr>
          <w:rFonts w:eastAsia="Batang" w:ascii="Verdana" w:hAnsi="Verdana"/>
          <w:sz w:val="20"/>
          <w:szCs w:val="20"/>
          <w:lang w:eastAsia="en-GB"/>
        </w:rPr>
        <w:t xml:space="preserve">………………………. </w:t>
      </w:r>
      <w:r>
        <w:rPr>
          <w:rFonts w:ascii="Verdana" w:hAnsi="Verdana"/>
          <w:sz w:val="20"/>
          <w:szCs w:val="20"/>
        </w:rPr>
        <w:t xml:space="preserve">Funkce: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7" w:gutter="0" w:header="708" w:top="851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5764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>Příloha č. 1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7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d67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7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746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58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3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457f8"/>
    <w:rPr>
      <w:rFonts w:eastAsia="" w:eastAsiaTheme="minorEastAsia"/>
      <w:color w:val="5A5A5A" w:themeColor="text1" w:themeTint="a5"/>
      <w:spacing w:val="15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746"/>
    <w:pPr/>
    <w:rPr>
      <w:sz w:val="20"/>
      <w:szCs w:val="20"/>
    </w:rPr>
  </w:style>
  <w:style w:type="paragraph" w:styleId="Standard" w:customStyle="1">
    <w:name w:val="Standard"/>
    <w:uiPriority w:val="99"/>
    <w:qFormat/>
    <w:rsid w:val="00bd674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d674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6746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74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15971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03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b457f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A9F323-CAA9-4AB4-8BC2-1091C132D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69</Words>
  <Characters>2180</Characters>
  <CharactersWithSpaces>2544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8:00Z</dcterms:created>
  <dc:creator>Marhanová Božena</dc:creator>
  <dc:description/>
  <dc:language>en-US</dc:language>
  <cp:lastModifiedBy>Daňková Pavlína</cp:lastModifiedBy>
  <cp:lastPrinted>2024-03-27T15:18:00Z</cp:lastPrinted>
  <dcterms:modified xsi:type="dcterms:W3CDTF">2024-03-27T1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