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Zatemnění haly Klime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4V00000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220"/>
        <w:gridCol w:w="5179"/>
      </w:tblGrid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projektového řízení a sport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284 01 Kutná Hora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el Ovčačík – vedoucí odbor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156, +420 725 810 83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vcacik@mu.kutnahora.cz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 v odborné oblasti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Michal Vavák – manažer hal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el Ovčačík +420 725 810 836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Michal Vavák +420 702 152 25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rkéta Holubová, DiS. +420 721 327 61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vcacik@mu.kutnahora.cz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ortovnihala@kutnahora.cz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olubova@mu.kutnahora.c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arkéta Holubová, D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řejná zakázka malého rozsahu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řízení zatemnění haly Klimeška včetně instalace a servis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realizace systému zatemnění okenních výplní v hlavní hale sportovního komplexu haly Klimeška, Čáslavská 274, Kutná Hora. Zatemnění haly musí splňovat 100% neprostupnost denního světla, které je nutné pro pořádání sportovních utkání (příklad: stolní tenis, apod.)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veřejné zakázky je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Dodávka systému zatemnění okenních výplní v hlavní hale sportovního komplexu haly Klimeška včetně instalace a servisu po dobu záruky 60 měsíců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 Uvádíme orientační rozměry oken: </w:t>
            </w:r>
          </w:p>
          <w:p>
            <w:pPr>
              <w:pStyle w:val="Normal"/>
              <w:widowControl/>
              <w:spacing w:before="0" w:after="0"/>
              <w:ind w:left="403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Rozměry jsou uváděny orientační: cca 7*2 metry – 3x výplně a cca 3*3 metry - 10x výplní ve výšce přibližně 6 metrů nad hrací plochou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Požadujeme zatemnit vhodným nepropustným materiálem 100% blackout. Rolety požadujeme v látkovém provedení ideálně v barvě černá nebo tmavě modrá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Ovládání elektromotorů (bubnových či jiných vhodných) zatemňovacího systému požadujeme elektronické s 1-3 ovladači umožňující částečné (jedné či druhé strany haly) nebo kompletní zatemnění haly, ideálně dle světelných podmínek či časového období.  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Podmínkou je zapojení motorů do již připravené elektrické instalace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Dále požadujeme záruku 60 měsíců na stavební práce a 24 měsíců na materiál a revize po dobu záruky (60 měsíců)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 xml:space="preserve">Nainstalované zatemnění musí splňovat normy ČSN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•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ab/>
              <w:t>Vlastní zaměření. Před podáním nabídky doporučena osobní prohlídka haly.</w:t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highlight w:val="yellow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Uchazeč předloží vyplněný a oceněný slepý položkový rozpočet v příloze 2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hotovitel požaduje od uchazeče záruku na dílo na dobu 60 měsíců (materiál 24 měsíců)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60" w:after="6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Uchazeč si provede vlastní zaměření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60" w:after="6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Nutné napojení na již připravené přívody elektrické energie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60" w:after="6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Po dobu záruky na zakázku 60 měsíců zajistit 1x ročně servis. 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ortovní hala Klimeška, Čáslavská 274, Kutná Hora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 uzavření smlouvy – 16. prosince 2024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3"/>
        <w:gridCol w:w="5694"/>
      </w:tblGrid>
      <w:tr>
        <w:trPr>
          <w:trHeight w:val="1691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>
          <w:trHeight w:val="972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8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8.4.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8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2.5.2024 do 11,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436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94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  <w:tr>
        <w:trPr>
          <w:trHeight w:val="1212" w:hRule="atLeast"/>
        </w:trPr>
        <w:tc>
          <w:tcPr>
            <w:tcW w:w="40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hlídka místa plnění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6.4.2024 v 9,00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raz před hlavním vchodem do sportovní haly Klimeška, Čáslavská 274, Kutná Hor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taktní osoba Radim Puchýř – správce haly, telefon: 721 975 324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 Čestného prohlášení 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3 významných dodávek poskytnutých dodavatelem v posledních 5 letech</w:t>
              <w:br/>
              <w:t xml:space="preserve">s uvedením jejich rozsahu, doby poskytnutí a kontaktu na objednatele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znamnou dodávkou se rozumí řádně a včas realizovaná dodávka zatemňovacích systémů sportovních hal a objektů obdobného charakteru. Za období posledních 5 let</w:t>
              <w:br/>
              <w:t>o minimálním finančním objemu 400 000 Kč bez DPH u každé jednotlivé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nejnižší nabídková cena uvedená v Kč celkem včetně daně z přidané hodnoty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4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5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6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8.4.2024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sz w:val="20"/>
          <w:szCs w:val="20"/>
        </w:rPr>
        <w:t>Ing. Pavel Ovčačí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ascii="Verdana" w:hAnsi="Verdana"/>
          <w:sz w:val="20"/>
          <w:szCs w:val="20"/>
        </w:rPr>
        <w:t>Vedoucí odboru projektového řízení a sport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6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</w:t>
        </w:r>
      </w:hyperlink>
      <w:r>
        <w:rPr>
          <w:rStyle w:val="InternetLink"/>
          <w:rFonts w:ascii="Verdana" w:hAnsi="Verdana"/>
          <w:color w:val="000000" w:themeColor="text1"/>
          <w:sz w:val="20"/>
          <w:szCs w:val="20"/>
        </w:rPr>
        <w:t>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servis po dobu záruky, doprava, vstupní školení, seminář, jednání 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cena celkem včetně DPH. 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rozdělena na tyto položky: dodávku, práce a servis po dobu záruky, dále na cenu celkem bez DPH, DPH a celkovou nabídkou cenu včetně DPH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3 významných služeb poskytnutých dodavatelem v posledních 5 letech s uvedením jejich rozsahu, doby poskytnutí a kontaktu na objednatele. Významnou službou se rozumí řádně a včas realizovaná služba, jejíž sjednanou součástí bylo zatemnění sportovních hal či objektů obdobného charakteru za období posledních 5 let o minimálním finančním objemu 400 000 Kč bez DPH u každé jednotlivé zakázky. (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</w:t>
      </w:r>
      <w:r>
        <w:rPr>
          <w:rFonts w:ascii="Verdana" w:hAnsi="Verdana"/>
          <w:sz w:val="20"/>
          <w:szCs w:val="20"/>
        </w:rPr>
        <w:t>, se kterým má být uzavřena smlouva je potom povinen před jejím uzavřením předložit zadavateli doklady prokazujících splnění kvalifikace, (</w:t>
      </w:r>
      <w:r>
        <w:rPr>
          <w:rFonts w:ascii="Verdana" w:hAnsi="Verdana"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3. Kupní smlouva 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vrh kupní smlouvy vypracovaný v souladu s Občanským zákoníkem. Cena bude uhrazena bezhotovostním převodem po převzetí hotové veřejné zakázky na účet dodavatele. Zálohy zadavatel neposkytuje. Doba splatnosti daňových dokladů – faktur je 30 dnů od doručení zadavateli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braný dodavatel předloží jeho statutárním zástupcem nebo pověřenou osobou jednat jménem či za zájemce podepsaný návrh smlouvy o provedení díla (v tištěné i elektronické formě), vypracovaný v souladu s Občanským zákoníkem dle návrhu uchazeče. </w:t>
      </w:r>
    </w:p>
    <w:p>
      <w:pPr>
        <w:pStyle w:val="Normal"/>
        <w:tabs>
          <w:tab w:val="clear" w:pos="708"/>
          <w:tab w:val="left" w:pos="207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mlouva bude minimálně obsahovat ustanovení v těchto jejich článcích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mluvní stran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latební a dodací podmín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záruku a servis včetně odpovědných osob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povědné osob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sankc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ovinnosti smluvních stran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odstoupení od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záruční podmínky, počet měsíců záruk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termíny pro odstranění závad či oprav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uchazeč do kupní smlouvy uvede tyto platební podmínky při respektování již uvedených podmínek stanovených zadavatelem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„</w:t>
      </w:r>
      <w:r>
        <w:rPr>
          <w:rFonts w:ascii="Verdana" w:hAnsi="Verdana"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 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temnění haly Klimešk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za dodávku: …………………………………………….   v 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za práce: ………………………………………………….   v 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za servis po dobu záruky: ……………………….  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CELKEM: …………………………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temnění haly Klimešk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400 000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400 000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400 000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483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df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3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https://zakazky.kutnahora.cz/profile_display_2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544FC-4DC0-40D3-9669-729C39B87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85</Words>
  <Characters>20564</Characters>
  <CharactersWithSpaces>24001</CharactersWithSpaces>
  <Paragraphs>4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6:00Z</dcterms:created>
  <dc:creator>MěÚ Kutná Hora</dc:creator>
  <dc:description/>
  <dc:language>en-US</dc:language>
  <cp:lastModifiedBy>Holubová Markéta</cp:lastModifiedBy>
  <cp:lastPrinted>2024-04-17T15:09:00Z</cp:lastPrinted>
  <dcterms:modified xsi:type="dcterms:W3CDTF">2024-04-18T12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