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ČESTNÉ PROHLÁŠENÍ DODAVATELE 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cs="Arial" w:ascii="Verdana" w:hAnsi="Verdana"/>
          <w:b/>
          <w:bCs/>
          <w:szCs w:val="20"/>
        </w:rPr>
        <w:t>Rekonstrukce povrchu části komunikací v ulicích U Nadjezdu a Pod Kaňkem</w:t>
        <w:br/>
        <w:t xml:space="preserve"> v Kutné Hoře“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lang w:eastAsia="en-GB"/>
        </w:rPr>
        <w:t>……………………………</w:t>
      </w:r>
      <w:r>
        <w:rPr>
          <w:rFonts w:ascii="Verdana" w:hAnsi="Verdana"/>
          <w:szCs w:val="20"/>
        </w:rPr>
        <w:t xml:space="preserve"> dne </w:t>
      </w:r>
      <w:r>
        <w:rPr>
          <w:rFonts w:eastAsia="Batang" w:ascii="Verdana" w:hAnsi="Verdana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4"/>
      <w:gridCol w:w="7874"/>
      <w:gridCol w:w="1625"/>
      <w:gridCol w:w="1625"/>
    </w:tblGrid>
    <w:tr>
      <w:trPr>
        <w:trHeight w:val="704" w:hRule="atLeast"/>
      </w:trPr>
      <w:tc>
        <w:tcPr>
          <w:tcW w:w="176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787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0" w:leader="none"/>
              <w:tab w:val="right" w:pos="9150" w:leader="none"/>
            </w:tabs>
            <w:ind w:right="-2552" w:hanging="0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                    </w:t>
          </w: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4 Zadávací dokumentace - Vzor ČP mezinárodní sankce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  <w:bookmarkStart w:id="2" w:name="S13"/>
          <w:bookmarkStart w:id="3" w:name="S13"/>
          <w:bookmarkEnd w:id="3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E83B2-35FE-4DBA-9672-5DB09F430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5:00Z</dcterms:created>
  <dc:creator>JUDr. Hana Němečková (AKVT)</dc:creator>
  <dc:description/>
  <dc:language>en-US</dc:language>
  <cp:lastModifiedBy>Daňková Pavlína</cp:lastModifiedBy>
  <cp:lastPrinted>2023-12-11T09:45:00Z</cp:lastPrinted>
  <dcterms:modified xsi:type="dcterms:W3CDTF">2024-04-2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