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dnávka č: 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/24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ihoň Boris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2 Uhlířské Janovic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7097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nový nátěr ocelového zábradlí u Vojtěšského akvaduktu na pozemku parc. č. 3915 v k.ú. Kutná Hora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583,36 Kč včetně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5.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6.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29. 4. 20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0:00Z</dcterms:created>
  <dc:creator>jelinkova</dc:creator>
  <dc:description/>
  <cp:keywords/>
  <dc:language>en-US</dc:language>
  <cp:lastModifiedBy>Jelínková Jana</cp:lastModifiedBy>
  <cp:lastPrinted>2021-09-08T09:47:00Z</cp:lastPrinted>
  <dcterms:modified xsi:type="dcterms:W3CDTF">2024-04-29T13:20:00Z</dcterms:modified>
  <cp:revision>2</cp:revision>
  <dc:subject/>
  <dc:title>Objednávka č: 1/2012</dc:title>
</cp:coreProperties>
</file>