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Čestné prohlášení o splnění způsobilosti a kvalifikace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va ohradní zdi v dolní části hřbitova Všech Svatých, Česká ulice v Kutné Hoře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ListParagraph"/>
        <w:spacing w:before="60" w:after="60"/>
        <w:ind w:left="79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é veřejné zakázky čestně prohlašuje, že splňuje základní způsobilost dle požadavků na prokázání kvalifikace </w:t>
      </w:r>
      <w:r>
        <w:rPr>
          <w:rFonts w:ascii="Verdana" w:hAnsi="Verdana"/>
          <w:bCs/>
          <w:sz w:val="20"/>
          <w:szCs w:val="20"/>
        </w:rPr>
        <w:t xml:space="preserve">stanovenou zadavatelem dle zákona ve vymezení kvalifikace uvedené ve výzvě a v zadávací dokumentaci v uvedeném obsahu a rozsahu.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ListParagraph"/>
        <w:spacing w:before="60" w:after="60"/>
        <w:ind w:left="79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profesní způsobilost dle požadavků na prokázání kvalifikace </w:t>
      </w:r>
      <w:r>
        <w:rPr>
          <w:rFonts w:ascii="Verdana" w:hAnsi="Verdana"/>
          <w:bCs/>
          <w:sz w:val="20"/>
          <w:szCs w:val="20"/>
        </w:rPr>
        <w:t xml:space="preserve">stanovenou zadavatelem dle zákona ve vymezení kvalifikace uvedené v zadávací dokumentaci v uvedeném obsahu a požadovaném rozsahu.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ListParagraph"/>
        <w:spacing w:before="60" w:after="60"/>
        <w:ind w:left="79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color w:val="000000" w:themeColor="text1"/>
          <w:sz w:val="22"/>
          <w:szCs w:val="22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i dle požadavků na prokázání kvalifikace stanovenou zadavatelem dle zákona ve vymezení kvalifikace uvedené v zadávací dokumentace v uvedeném obsahu a rozsahu, k čemuž dále uvádí seznam zakázek</w:t>
      </w:r>
      <w:r>
        <w:rPr>
          <w:rFonts w:ascii="Verdana" w:hAnsi="Verdana"/>
          <w:color w:val="000000" w:themeColor="text1"/>
          <w:sz w:val="20"/>
          <w:szCs w:val="20"/>
        </w:rPr>
        <w:t xml:space="preserve"> na obnovy ohradních, opěrných zdí z kamene, ze kterého bude patrné, že dodavatel za posledních 5 let realizoval (řádně dokončil) </w:t>
      </w:r>
      <w:r>
        <w:rPr>
          <w:rFonts w:ascii="Verdana" w:hAnsi="Verdana"/>
          <w:sz w:val="20"/>
          <w:szCs w:val="20"/>
        </w:rPr>
        <w:t>alespoň 3 zakázky s vymezeným předmětem „oprava ohradních či opěrných zdi“ v hodnotě min. 7 mil. Kč bez DPH jedna zakázka a v hodnotě min. 3 mil. bez DPH dvě zakázky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Seznam zakázek obdobného charakteru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7"/>
        <w:gridCol w:w="5556"/>
      </w:tblGrid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dodáv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a poskytovány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:</w:t>
      </w:r>
      <w:bookmarkStart w:id="0" w:name="_GoBack"/>
      <w:bookmarkEnd w:id="0"/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: </w:t>
      </w:r>
      <w:r>
        <w:rPr>
          <w:rFonts w:eastAsia="Batang" w:ascii="Verdana" w:hAnsi="Verdana"/>
          <w:sz w:val="20"/>
          <w:szCs w:val="20"/>
          <w:lang w:eastAsia="en-GB"/>
        </w:rPr>
        <w:t xml:space="preserve">………………………. </w:t>
      </w:r>
      <w:r>
        <w:rPr>
          <w:rFonts w:ascii="Verdana" w:hAnsi="Verdana"/>
          <w:sz w:val="20"/>
          <w:szCs w:val="20"/>
        </w:rPr>
        <w:t xml:space="preserve">Funkce: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7" w:gutter="0" w:header="708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0404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Příloha č. 3 Zadávací dokumentace- Vzor Č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58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3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57f8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15971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03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b457f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DF16B2-F679-4A4A-8EB0-B5F9F1C72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66</Words>
  <Characters>2165</Characters>
  <CharactersWithSpaces>2526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6:00Z</dcterms:created>
  <dc:creator>Marhanová Božena</dc:creator>
  <dc:description/>
  <dc:language>en-US</dc:language>
  <cp:lastModifiedBy>Daňková Pavlína</cp:lastModifiedBy>
  <cp:lastPrinted>2024-04-15T06:22:00Z</cp:lastPrinted>
  <dcterms:modified xsi:type="dcterms:W3CDTF">2024-04-1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