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Oprava ohradní zdi v dolní části hřbitova Všech Svatých, Česká ulice v Kutné Hoře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4 Zadávací dokumentace - Vzor ČP k 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70c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c370c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370c5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3:00Z</dcterms:created>
  <dc:creator>Daňková Pavlína</dc:creator>
  <dc:description/>
  <dc:language>en-US</dc:language>
  <cp:lastModifiedBy>Daňková Pavlína</cp:lastModifiedBy>
  <cp:lastPrinted>2024-03-27T15:30:00Z</cp:lastPrinted>
  <dcterms:modified xsi:type="dcterms:W3CDTF">2024-05-0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