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 xml:space="preserve">Oprava ohradní zdi v dolní části hřbitova Všech Svatých, Česká ulice v Kutné Hoře </w:t>
      </w:r>
      <w:bookmarkStart w:id="0" w:name="_GoBack"/>
      <w:bookmarkEnd w:id="0"/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Vzor ČP k SO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73FEF-3323-4C51-BDFA-3F2E92EF3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8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4-05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