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PMP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 – Sedlec, Vítězná 409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Miroslavem Hvězdou, XXXXXX, bytem 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08919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508919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154-5, Šultysova ul., Kutná Hora, ve znění pozdějších změn a dodatků, uzavřené dne 26.3.2015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6.3.2015 uzavřely Smlouvu o nájmu nebytových prostor v budově č.p. 154-5, Šultysova ul., Kutná Hora, ve znění dodatků č. 1 – č. 3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7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7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4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812" w:leader="none"/>
        </w:tabs>
        <w:ind w:right="712" w:hanging="0"/>
        <w:rPr/>
      </w:pPr>
      <w:r>
        <w:rPr/>
        <w:tab/>
        <w:t>Město Kutná Hora</w:t>
        <w:tab/>
        <w:t>PMP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8:00Z</dcterms:created>
  <dc:creator>Galistlova</dc:creator>
  <dc:description/>
  <dc:language>en-US</dc:language>
  <cp:lastModifiedBy>Libichová Martina</cp:lastModifiedBy>
  <cp:lastPrinted>2016-10-26T15:27:00Z</cp:lastPrinted>
  <dcterms:modified xsi:type="dcterms:W3CDTF">2017-03-28T06:55:00Z</dcterms:modified>
  <cp:revision>4</cp:revision>
  <dc:subject/>
  <dc:title>DODATEK č</dc:title>
</cp:coreProperties>
</file>