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Verdana" w:hAnsi="Verdana" w:eastAsia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>Příloha č.2</w:t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Krycí list - Nabídková cena účastníka </w:t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ázev veřejné zakázky:</w:t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Cambria" w:cs="Verdana" w:ascii="Verdana" w:hAnsi="Verdana" w:eastAsiaTheme="minorHAnsi"/>
          <w:b/>
          <w:bCs/>
          <w:sz w:val="22"/>
          <w:szCs w:val="22"/>
          <w:lang w:eastAsia="en-US"/>
        </w:rPr>
        <w:t>Zpracování projektové dokumentace „R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ekonstrukce a rozší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>ř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ení školní jídelny a kuchyn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 xml:space="preserve">ě 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ZŠ Žižkov Kutná Ho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>ra</w:t>
      </w:r>
      <w:r>
        <w:rPr>
          <w:rFonts w:eastAsia="Verdana" w:cs="Verdana" w:ascii="Verdana" w:hAnsi="Verdana"/>
          <w:b/>
          <w:sz w:val="20"/>
          <w:szCs w:val="20"/>
        </w:rPr>
        <w:t>“</w:t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Základní údaje o firmě:</w:t>
      </w:r>
    </w:p>
    <w:p>
      <w:pPr>
        <w:pStyle w:val="LOnormal"/>
        <w:pBdr>
          <w:top w:val="single" w:sz="4" w:space="1" w:color="000000"/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Obchodní název a právní forma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Sídlo a adresa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ČO: 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Tel:</w:t>
      </w: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-mail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Bankovní spojení:</w:t>
      </w:r>
    </w:p>
    <w:p>
      <w:pPr>
        <w:pStyle w:val="LOnormal"/>
        <w:pBdr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D datové schránky účastníka:</w:t>
      </w:r>
    </w:p>
    <w:p>
      <w:pPr>
        <w:pStyle w:val="LO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Style w:val="TableNormal"/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Osoba oprávněná jednat jménem či za účastníka: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Jméno: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 Funkce: 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Adresa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služební tel: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služební E-mail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Kontaktní osoba účastníka pro průběh soutěže: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Jméno: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  Funkce: 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Adresa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služební tel: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služební E-mail: </w:t>
            </w:r>
            <w:bookmarkEnd w:id="0"/>
          </w:p>
        </w:tc>
      </w:tr>
    </w:tbl>
    <w:p>
      <w:pPr>
        <w:pStyle w:val="LOnormal"/>
        <w:rPr/>
      </w:pPr>
      <w:r>
        <w:rPr/>
      </w:r>
    </w:p>
    <w:tbl>
      <w:tblPr>
        <w:tblStyle w:val="TableNorma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 xml:space="preserve">NABÍDKOVÁ CENA:                                 v Kč bez DPH  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>Samostatně DPH: (%)                            v Kč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>NABÍDKOVÁ CENA CELKEM:                    v Kč včetně DPH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LO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čet referencí</w:t>
      </w:r>
      <w:r>
        <w:rPr>
          <w:rFonts w:ascii="Verdana" w:hAnsi="Verdana"/>
          <w:sz w:val="20"/>
          <w:szCs w:val="20"/>
        </w:rPr>
        <w:t xml:space="preserve"> doložených nad rámec kvalifikačního požadavku dle Rozsahu požadované technické kvalifikace dle bodu 7. Výzvy: ………………………………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V                                  dne  </w:t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Dodavatel (obchodní firma)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Funkce</w:t>
      </w:r>
    </w:p>
    <w:sectPr>
      <w:type w:val="nextPage"/>
      <w:pgSz w:w="11906" w:h="16838"/>
      <w:pgMar w:left="1560" w:right="1417" w:gutter="0" w:header="0" w:top="709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Lohit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spacing w:before="240" w:after="60"/>
      <w:jc w:val="left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7:00Z</dcterms:created>
  <dc:creator>Petr Novak</dc:creator>
  <dc:description/>
  <dc:language>en-US</dc:language>
  <cp:lastModifiedBy>Daňková Pavlína</cp:lastModifiedBy>
  <dcterms:modified xsi:type="dcterms:W3CDTF">2024-05-10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