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"/>
          <w:rFonts w:ascii="Verdana" w:hAnsi="Verdana" w:cs="Poppins"/>
          <w:color w:val="000000"/>
          <w:sz w:val="20"/>
          <w:szCs w:val="20"/>
          <w:shd w:fill="FFFFFF" w:val="clear"/>
        </w:rPr>
      </w:pPr>
      <w:r>
        <w:rPr>
          <w:rStyle w:val="Strong"/>
          <w:rFonts w:cs="Poppins" w:ascii="Verdana" w:hAnsi="Verdana"/>
          <w:color w:val="000000"/>
          <w:sz w:val="20"/>
          <w:szCs w:val="20"/>
          <w:shd w:fill="FFFFFF" w:val="clear"/>
        </w:rPr>
        <w:t>ELEKTRICKÉHO MULTIFUNKČNÍHO ZAŘÍZENÍ S AUTOMATICKÝM ZDVIHEM KOŠ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s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P24V00000025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220"/>
        <w:gridCol w:w="5179"/>
      </w:tblGrid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Školní jídelny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Kutná Hora,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a Palacha 166, 284 01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10 00 61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me plátci DPH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Štěpánka Šťastná, ředitelka PO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cestovního ruchu, školství a kultur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Štěpánka Šťastn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Školní jídelny Kutná Hora, Jana Palacha 166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724 366 68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reditelka@sjkh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902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Verdana" w:hAnsi="Verdana" w:cs="Poppin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pořízení </w:t>
            </w:r>
            <w:r>
              <w:rPr>
                <w:rStyle w:val="Strong"/>
                <w:rFonts w:cs="Poppins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ELEKTRICKÉHO MULTIFUNKČNÍHO ZAŘÍZENÍ S AUTOMATICKÝM ZDVIHEM KOŠŮ </w:t>
            </w:r>
            <w:r>
              <w:rPr>
                <w:rStyle w:val="Strong"/>
                <w:rFonts w:cs="Poppins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k zabezpečení gastro provozu ve školních jídelnách (ŠJ Jiráskovy sady, ŠJ Jana Palacha). Požadované zařízení zefektivní časovou a ekonomickou přípravu stravy.</w:t>
            </w:r>
          </w:p>
          <w:p>
            <w:pPr>
              <w:pStyle w:val="NoSpacing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u w:val="single"/>
                <w:lang w:val="cs-CZ" w:bidi="ar-SA"/>
              </w:rPr>
              <w:t>Základní technická specifikac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Minimální užitný objem :150 litrů dle DIN 18857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Kapacita GN: 3x 1/1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Rozměr dna max.: 1071 x 580 m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Hloubka vany: 280 m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Užitná plocha: 63 dm2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stavbový prostor zařízení: 1651 x 850 x 1030 mm (rozměr zařízení včetně prostoru nutného pro instalaci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Celkový instalovaný příkon max.: 36.9 kW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Napětí: 3 N AC 400 V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Jištění: 3 x 50 A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Váha: 417 kg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Přívod studené vody R3/4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Odpad vody DN – 50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1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Varné režimy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Vaření, intenzívní a šetrné, smažení, fritování, dušení, nízkoteplotní úpravy, grilování, restování, opékání, konfitovaní, úprava sous–vide (vaření ve vakuu při konstantní nízké teplotě). Rozsah teplot: 30 °C až 250 °C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1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Konstrukc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strukce stroje kompletně v provedení AISI 304, minimální síla materiálu 3 mm, materiál vany AISI 316, dno s oboustranným svárem, dvojité izolované víko s motorickým zdvihem, bezpečnostní proces spouštění zabraňující úrazu, odvod nadbytečné páry otvorem ve středu víka. Systém vytápění pomocí celoplošných nerezových topných těles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u w:val="single"/>
              </w:rPr>
            </w:pPr>
            <w:r>
              <w:rPr>
                <w:rFonts w:cs="Arial"/>
                <w:kern w:val="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Základní vybavení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automatický systém napouštění vany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dávkování vody s přesností na 1 l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elektrické vyklápění pánve s </w:t>
            </w:r>
            <w:bookmarkStart w:id="0" w:name="_Hlk527703539"/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oměnlivou rychlostí (2 rychlosti: rychlost na vyprázdnění pokrmů, rychlost na čistění a údržbu),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osa sklápění umožňuje vyklopení vany pro kompletní vyprázdnění pánve, mechanismus vyklápění vyroben kompletně z nerezové oceli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vícebodová sonda pro měření teploty jádra suroviny, </w:t>
            </w:r>
            <w:bookmarkStart w:id="1" w:name="_Hlk527711395"/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odložený start</w:t>
            </w:r>
            <w:bookmarkEnd w:id="1"/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integrovaný odpad ve dně vany pánve s elektrickým uzávěrem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utomatický zdvih košů – včetně možnosti vaření v koších i se zavřeným víkem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amostatný motor pro zdvih košů, automatická senzorová signalizace zavěšení ramene pro automatický zdvih košů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samostatný motor pro zdvih košů, dosažení teploty 180 °C z pokojové teploty za max. 4 minuty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integrovaná zásuvka 230 V /16 A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USB konektor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integrovaná sprcha s automatickým navíjením. HACCP (Systém analýzy rizika a stanovení kritických kontrolních bodů)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aměť pro 300 posledních procesů. Možnost vaření bez dozoru,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Technická nadstavba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ervisní přístup z přední části stroje, jednoduše výsuvný panel elektrické výzbroje v levé noze, umožňující sestavení více pánví do bloku bez mezer, centrální připojení vody, odpadu a elektřiny na stěnu i do podlahy, provedení pro umístění na soklu, možno i CNS, stavitelné robustní nohy s rektifikací, Certifikační značka CE, TUV-SUD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Požadované příslušenství k zařízení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rameno koše x 1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š varný x 3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š fritovací x 3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špachtle velká x 1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íto na halušky x 1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čistící houbička x 1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špachtle na omeletu x 1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zdvižný vozík pro snadnou manipulaci při vyprazdňování pánve x 1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3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Požadavky na dodávku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ks – elektrické multifunkční zařízení s automatickým zdvihem košů – 150 l, do školní jídelny Jiráskovy sad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ks – elektrické multifunkční zařízení s automatickým zdvihem košů – 150 l, do školní jídelny Jana Palacha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ontáž na stávající instalace vč. odzkoušení a zaškolení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prava na místo montáž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klid po montáži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Veřejnou zakázku budou plnit malé a střední podniky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vozovna 1 - Školní jídelna Jana Palacha 166, 284 01 Kutná Hora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Verdana" w:hAnsi="Verdana" w:cs="Arial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vozovna 2 - Školní jídelna Jiráskovy sady 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shd w:fill="F8F8F8" w:val="clear"/>
                <w:lang w:val="cs-CZ" w:bidi="ar-SA"/>
              </w:rPr>
              <w:t>387/7, 284 01 Kutná Hora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Předpokládaný termín dodání - nejpozději do 15.08.2024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Provozovna č. 1 – dne 22.5.2024 a dne 27.5.2024 od 11:00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Provozovna č. 2 – dne 22.5.2024 a dne 27.5.2024 od 11:00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Provozovna č. 1, Školní jídelna Jana Palacha, Jana Palacha 166, 284 01 Kutná Hora dne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Provozovna č. 2, Školní jídelna Jiráskovy sady, Nerudova 387/7, 284 01 Kutná Hora dne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Kontaktní osoba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Štěpánka Šťastná, +420 724 366 689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Zájemce (uchazeč) o výběrové řízení je povinen se zúčastnit prohlídky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místa plnění na provozovně č. 1, Školní jídelna Jana Palacha, Jana Palacha 166, 284 01 Kutná Hora </w:t>
            </w: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dne 22.5.2024 nebo 27.5.2024, vždy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 11:00 a na provozovně č. 2, Školní jídelna Jiráskovy sady, Nerudova 387/7, 28401 Kutná Hora </w:t>
            </w: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dne 22.5.2024 nebo 27.5.2024, vždy v 11:00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 důvodu přesného nacenění případných víceprací, které nesmějí být účtovány později.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0.5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03.06.2024 do 10: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 w:val="false"/>
              <w:rPr>
                <w:rFonts w:ascii="Verdana" w:hAnsi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Seznam 3 významných služeb poskytnutých dodavatelem v posledních 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5 letech 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 w:val="false"/>
              <w:rPr>
                <w:rFonts w:ascii="Verdana" w:hAnsi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>Významnou se rozumí řádně a včas realizovaná dodávka obdobn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fr-FR" w:bidi="ar-SA"/>
              </w:rPr>
              <w:t>é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ho charakteru za období posledních 5 let o minimálním finančním objemu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         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>500 000 Kč bez DPH u každé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fr-FR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>jednotlivé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fr-FR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shd w:fill="FFFFFF" w:val="clear"/>
                <w:lang w:val="cs-CZ" w:bidi="ar-SA"/>
              </w:rPr>
              <w:t>zakáz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i/>
                <w:iCs/>
                <w:kern w:val="0"/>
                <w:sz w:val="20"/>
                <w:szCs w:val="20"/>
                <w:shd w:fill="FFFFFF" w:val="clear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– dotac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Nebude hrazeno z dotačních titulů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nejnižší nabídková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it-IT" w:bidi="ar-SA"/>
              </w:rPr>
              <w:t>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cs-CZ" w:bidi="ar-SA"/>
              </w:rPr>
              <w:t>uvedená v Kč celkem včetně daně z př</w:t>
            </w: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pt-PT" w:bidi="ar-SA"/>
              </w:rPr>
              <w:t>idan</w:t>
            </w: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fr-FR" w:bidi="ar-SA"/>
              </w:rPr>
              <w:t xml:space="preserve">é </w:t>
            </w: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cs-CZ" w:bidi="ar-SA"/>
              </w:rPr>
              <w:t>hodnoty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stanovil předpokládanou hodnotu této VZ na ve výši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1 600 000,- Kč bez 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pokládaná hodnota zakázky je zároveň maximální přípustnou nabídkovou cenou. V případě, že bude nabídková cena zadavatele vyšší, než je její předpokládaná hodnota, bude dodavatel vyloučen z účasti ve výběrovém řízení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davatel je vázán svou nabídkou po dobu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3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0. 5. 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  <w:tab/>
        <w:t xml:space="preserve">    Štěpánka Šťastn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ředitelka PO ŠJ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bez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eznam významných služeb poskytnutých dodavatelem v posledních 5 letech s uvedením jejich rozsahu, doby poskytnutí a kontaktu na objednatele. Významnou službou se rozumí řádně a včas realizovaná nabídka, jejíž sjednanou součástí bylo prodej a montáž gastro vybavení za období posledních 5 let o minimálním finančním objemu 500 000,- Kč bez DPH u každé jednotlivé zakázky. (příloha č. 3)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bCs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doklady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upní smlouva 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  <w:u w:val="single"/>
        </w:rPr>
        <w:t>(doloží až po vyzvání vybraný dodavatel, není součástí nabídky)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Doba splatnosti daňových dokladů – faktur je 30 dnů od doručení zadavateli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a místo plnění – zapojení a základní ško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bookmarkStart w:id="2" w:name="_Hlk165965238"/>
      <w:r>
        <w:rPr>
          <w:rFonts w:ascii="Verdana" w:hAnsi="Verdana"/>
          <w:sz w:val="20"/>
          <w:szCs w:val="20"/>
        </w:rPr>
        <w:t>záruční podmínky – minimálně 24 měsíců od převzet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servisu do 24 hodin od nahlášení poruchy v době záru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pozáručního odborného servisu do 24 hodin od nahlášení poruch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řipojení certifikátu o spolupráci a odborném zaškolení techniků dodavatele s výrobcem za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dostupnosti a garance náhradních dílů v ČR.</w:t>
      </w:r>
      <w:bookmarkEnd w:id="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ŘÍZENÍ</w:t>
      </w:r>
    </w:p>
    <w:p>
      <w:pPr>
        <w:pStyle w:val="Normal"/>
        <w:jc w:val="center"/>
        <w:rPr>
          <w:rStyle w:val="Strong"/>
          <w:rFonts w:ascii="Verdana" w:hAnsi="Verdana" w:cs="Poppins"/>
          <w:color w:val="000000"/>
          <w:sz w:val="20"/>
          <w:szCs w:val="20"/>
          <w:shd w:fill="FFFFFF" w:val="clear"/>
        </w:rPr>
      </w:pPr>
      <w:r>
        <w:rPr>
          <w:rStyle w:val="Strong"/>
          <w:rFonts w:cs="Poppins" w:ascii="Verdana" w:hAnsi="Verdana"/>
          <w:color w:val="000000"/>
          <w:sz w:val="20"/>
          <w:szCs w:val="20"/>
          <w:shd w:fill="FFFFFF" w:val="clear"/>
        </w:rPr>
        <w:t>ELEKTRICKÉHO MULTIFUNKČNÍHO ZAŘÍZENÍ S AUTOMATICKÝM ZDVIHEM KOŠŮ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: ………………………… 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řízení elektrického multifunkčního zařízení s automatickým zdvihem košů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rPr>
          <w:rFonts w:ascii="Verdana" w:hAnsi="Verdana"/>
          <w:b/>
          <w:b/>
          <w:bCs/>
          <w:sz w:val="20"/>
          <w:szCs w:val="20"/>
          <w:shd w:fill="FFFFFF" w:val="clear"/>
        </w:rPr>
      </w:pPr>
      <w:r>
        <w:rPr>
          <w:rFonts w:ascii="Verdana" w:hAnsi="Verdana"/>
          <w:b/>
          <w:bCs/>
          <w:sz w:val="20"/>
          <w:szCs w:val="20"/>
          <w:shd w:fill="FFFFFF" w:val="clear"/>
        </w:rPr>
        <w:t xml:space="preserve">Seznam 3 významných služeb poskytnutých dodavatelem v posledních  </w:t>
      </w:r>
    </w:p>
    <w:p>
      <w:pPr>
        <w:pStyle w:val="ListParagraph"/>
        <w:spacing w:lineRule="auto" w:line="276"/>
        <w:rPr>
          <w:rFonts w:ascii="Verdana" w:hAnsi="Verdana"/>
          <w:b/>
          <w:b/>
          <w:bCs/>
          <w:sz w:val="20"/>
          <w:szCs w:val="20"/>
          <w:shd w:fill="FFFFFF" w:val="clear"/>
        </w:rPr>
      </w:pPr>
      <w:r>
        <w:rPr>
          <w:rFonts w:ascii="Verdana" w:hAnsi="Verdana"/>
          <w:b/>
          <w:bCs/>
          <w:sz w:val="20"/>
          <w:szCs w:val="20"/>
          <w:shd w:fill="FFFFFF" w:val="clear"/>
        </w:rPr>
        <w:t xml:space="preserve">5 letech s uvedením jejich rozsahu, doby poskytnutí a kontaktu na objednatele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rPr>
          <w:rFonts w:ascii="Verdana" w:hAnsi="Verdana"/>
          <w:b/>
          <w:b/>
          <w:bCs/>
          <w:sz w:val="20"/>
          <w:szCs w:val="20"/>
          <w:shd w:fill="FFFFFF" w:val="clear"/>
        </w:rPr>
      </w:pPr>
      <w:r>
        <w:rPr>
          <w:rFonts w:ascii="Verdana" w:hAnsi="Verdana"/>
          <w:b/>
          <w:bCs/>
          <w:sz w:val="20"/>
          <w:szCs w:val="20"/>
          <w:shd w:fill="FFFFFF" w:val="clear"/>
        </w:rPr>
        <w:t>Významnou se rozumí řádně a včas realizovaná dodávka obdobn</w:t>
      </w:r>
      <w:r>
        <w:rPr>
          <w:rFonts w:ascii="Verdana" w:hAnsi="Verdana"/>
          <w:b/>
          <w:bCs/>
          <w:sz w:val="20"/>
          <w:szCs w:val="20"/>
          <w:shd w:fill="FFFFFF" w:val="clear"/>
          <w:lang w:val="fr-FR"/>
        </w:rPr>
        <w:t>é</w:t>
      </w:r>
      <w:r>
        <w:rPr>
          <w:rFonts w:ascii="Verdana" w:hAnsi="Verdana"/>
          <w:b/>
          <w:bCs/>
          <w:sz w:val="20"/>
          <w:szCs w:val="20"/>
          <w:shd w:fill="FFFFFF" w:val="clear"/>
        </w:rPr>
        <w:t xml:space="preserve">ho charakteru za období posledních 5 let o minimálním finančním objemu </w:t>
      </w:r>
    </w:p>
    <w:p>
      <w:pPr>
        <w:pStyle w:val="Normal"/>
        <w:spacing w:before="60" w:after="60"/>
        <w:rPr>
          <w:rFonts w:ascii="Verdana" w:hAnsi="Verdana"/>
          <w:b/>
          <w:b/>
          <w:bCs/>
          <w:sz w:val="20"/>
          <w:szCs w:val="20"/>
          <w:shd w:fill="FFFFFF" w:val="clear"/>
        </w:rPr>
      </w:pPr>
      <w:r>
        <w:rPr>
          <w:rFonts w:ascii="Verdana" w:hAnsi="Verdana"/>
          <w:b/>
          <w:bCs/>
          <w:sz w:val="20"/>
          <w:szCs w:val="20"/>
          <w:shd w:fill="FFFFFF" w:val="clear"/>
        </w:rPr>
        <w:t xml:space="preserve">          </w:t>
      </w:r>
      <w:r>
        <w:rPr>
          <w:rFonts w:ascii="Verdana" w:hAnsi="Verdana"/>
          <w:b/>
          <w:bCs/>
          <w:sz w:val="20"/>
          <w:szCs w:val="20"/>
          <w:shd w:fill="FFFFFF" w:val="clear"/>
        </w:rPr>
        <w:t>500 000 Kč bez DPH u každé</w:t>
      </w:r>
      <w:r>
        <w:rPr>
          <w:rFonts w:ascii="Verdana" w:hAnsi="Verdana"/>
          <w:b/>
          <w:bCs/>
          <w:sz w:val="20"/>
          <w:szCs w:val="20"/>
          <w:shd w:fill="FFFFFF" w:val="clear"/>
          <w:lang w:val="fr-FR"/>
        </w:rPr>
        <w:t xml:space="preserve"> </w:t>
      </w:r>
      <w:r>
        <w:rPr>
          <w:rFonts w:ascii="Verdana" w:hAnsi="Verdana"/>
          <w:b/>
          <w:bCs/>
          <w:sz w:val="20"/>
          <w:szCs w:val="20"/>
          <w:shd w:fill="FFFFFF" w:val="clear"/>
        </w:rPr>
        <w:t>jednotlivé</w:t>
      </w:r>
      <w:r>
        <w:rPr>
          <w:rFonts w:ascii="Verdana" w:hAnsi="Verdana"/>
          <w:b/>
          <w:bCs/>
          <w:sz w:val="20"/>
          <w:szCs w:val="20"/>
          <w:shd w:fill="FFFFFF" w:val="clear"/>
          <w:lang w:val="fr-FR"/>
        </w:rPr>
        <w:t xml:space="preserve"> </w:t>
      </w:r>
      <w:r>
        <w:rPr>
          <w:rFonts w:ascii="Verdana" w:hAnsi="Verdana"/>
          <w:b/>
          <w:bCs/>
          <w:sz w:val="20"/>
          <w:szCs w:val="20"/>
          <w:shd w:fill="FFFFFF" w:val="clear"/>
        </w:rPr>
        <w:t>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 případě potřeby doplňte další tabulku pro další zakázku obdobného charakteru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Arial Unicode M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 000,-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 000,-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 000,-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basedOn w:val="DefaultParagraphFont"/>
    <w:uiPriority w:val="22"/>
    <w:qFormat/>
    <w:rsid w:val="00c751c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Spacing">
    <w:name w:val="No Spacing"/>
    <w:uiPriority w:val="1"/>
    <w:qFormat/>
    <w:rsid w:val="002a6bc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E8918-3878-4E04-A242-E38B6EA56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2</Pages>
  <Words>3857</Words>
  <Characters>22761</Characters>
  <CharactersWithSpaces>26565</CharactersWithSpaces>
  <Paragraphs>5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7:00Z</dcterms:created>
  <dc:creator>MěÚ Kutná Hora</dc:creator>
  <dc:description/>
  <dc:language>en-US</dc:language>
  <cp:lastModifiedBy>Vybíhal Lukáš</cp:lastModifiedBy>
  <cp:lastPrinted>2019-10-10T12:26:00Z</cp:lastPrinted>
  <dcterms:modified xsi:type="dcterms:W3CDTF">2024-05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