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Zatemnění haly Klime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s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P24V00000027</w:t>
      </w:r>
      <w:bookmarkStart w:id="0" w:name="_GoBack"/>
      <w:bookmarkEnd w:id="0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220"/>
        <w:gridCol w:w="5179"/>
      </w:tblGrid>
      <w:tr>
        <w:trPr/>
        <w:tc>
          <w:tcPr>
            <w:tcW w:w="95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Lukáš Seifert, starosta města</w:t>
            </w:r>
          </w:p>
        </w:tc>
      </w:tr>
      <w:tr>
        <w:trPr/>
        <w:tc>
          <w:tcPr>
            <w:tcW w:w="95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bor projektového řízení a sport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284 01 Kutná Hora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Pavel Ovčačík – vedoucí odbor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156, +420 725 810 83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ovcacik@mu.kutnahora.cz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 kontaktní osoby v odborné oblasti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Michal Vavák – manažer hal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Pavel Ovčačík +420 725 810 836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Michal Vavák +420 702 152 253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arkéta Holubová, DiS. +420 721 327 61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ovcacik@mu.kutnahora.cz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portovnihala@kutnahora.cz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olubova@mu.kutnahora.cz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dministrátor zakázky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arkéta Holubová, D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působilost a schopnost dodavatele plnit veřejnou zakázk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řejná zakázka malého rozsahu na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odávky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edmětem plnění veřejné zakázky je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řízení zatemnění haly Klimeška včetně instalace a servis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em plnění veřejné zakázky je realizace systému zatemnění okenních výplní v hlavní hale sportovního komplexu haly Klimeška, Čáslavská 274, Kutná Hora. Zatemnění haly musí splňovat 100% neprostupnost denního světla, které je nutné pro pořádání sportovních utkání (příklad: stolní tenis, apod.).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em veřejné zakázky je: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•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ab/>
              <w:t xml:space="preserve">Dodávka systému zatemnění okenních výplní v hlavní hale sportovního komplexu haly Klimeška včetně instalace a servisu po dobu záruky 60 měsíců. 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•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ab/>
              <w:t xml:space="preserve"> Uvádíme orientační rozměry oken: </w:t>
            </w:r>
          </w:p>
          <w:p>
            <w:pPr>
              <w:pStyle w:val="Normal"/>
              <w:widowControl/>
              <w:spacing w:before="0" w:after="0"/>
              <w:ind w:left="403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Rozměry jsou uváděny orientační: cca šířka 2,5*5,5 metru – 3x výplně, cca šířka 3*3 metry – 3x výplně a cca šířka 5,7*3 metry - 10x výplní ve výšce přibližně 6 metrů nad hrací plochou.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•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ab/>
              <w:t xml:space="preserve">Požadujeme zatemnit vhodným nepropustným materiálem 100% blackout. Rolety požadujeme v látkovém provedení ideálně v barvě šedá či béžová. 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•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ab/>
              <w:t xml:space="preserve">Ovládání elektromotorů (bubnových či jiných vhodných) zatemňovacího systému požadujeme elektronické s 1-3 ovladači umožňující částečné (jedné či druhé strany haly) nebo kompletní zatemnění haly, ideálně dle světelných podmínek či časového období.   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•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ab/>
              <w:t xml:space="preserve">Podmínkou je zapojení motorů do již připravené elektrické instalace. 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•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ab/>
              <w:t xml:space="preserve">Dále požadujeme záruku 60 měsíců na stavební práce a 24 měsíců na materiál a revize po dobu záruky (60 měsíců). 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•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ab/>
              <w:t xml:space="preserve">Nainstalované zatemnění musí splňovat normy ČSN. 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•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ab/>
              <w:t>Vlastní zaměření. Před podáním nabídky doporučena osobní prohlídka haly.</w:t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highlight w:val="yellow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Uchazeč předloží vyplněný a oceněný slepý položkový rozpočet v příloze 2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Zhotovitel požaduje od uchazeče záruku na dílo na dobu 60 měsíců (materiál 24 měsíců)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60" w:after="6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Uchazeč si provede vlastní zaměření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60" w:after="6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Nutné napojení na již připravené přívody elektrické energie.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60" w:after="6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Po dobu záruky na zakázku 60 měsíců zajistit 1x ročně servis. 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portovní hala Klimeška, Čáslavská 274, Kutná Hora</w:t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 uzavření smlouvy – 16. prosince 2024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43"/>
        <w:gridCol w:w="5694"/>
      </w:tblGrid>
      <w:tr>
        <w:trPr>
          <w:trHeight w:val="1691" w:hRule="atLeast"/>
        </w:trPr>
        <w:tc>
          <w:tcPr>
            <w:tcW w:w="40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2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>
          <w:trHeight w:val="972" w:hRule="atLeast"/>
        </w:trPr>
        <w:tc>
          <w:tcPr>
            <w:tcW w:w="40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8" w:hRule="atLeast"/>
        </w:trPr>
        <w:tc>
          <w:tcPr>
            <w:tcW w:w="40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28.5.2024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8" w:hRule="atLeast"/>
        </w:trPr>
        <w:tc>
          <w:tcPr>
            <w:tcW w:w="40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17.6.2024 do 11,00 hodin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436" w:hRule="atLeast"/>
        </w:trPr>
        <w:tc>
          <w:tcPr>
            <w:tcW w:w="40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94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  <w:tr>
        <w:trPr>
          <w:trHeight w:val="1212" w:hRule="atLeast"/>
        </w:trPr>
        <w:tc>
          <w:tcPr>
            <w:tcW w:w="40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hlídka místa plnění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6.6.2024 v 9,00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raz před hlavním vchodem do sportovní haly Klimeška, Čáslavská 274, Kutná Hora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ontaktní osoba Ing. Michal Vavák – manažer haly, telefon: +420 702 152 253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 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rokázání splnění profesní způsobilosti: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profes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technické kvalifikace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, z jehož obsahu bude zřejmé, že níže uvedenou technickou kvalifikaci požadovanou zadavatelem splňuje – uchazeč je povinen vyplnit čl. III. Čestného prohlášení 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eznam 3 významných dodávek poskytnutých dodavatelem v posledních 5 letech</w:t>
              <w:br/>
              <w:t xml:space="preserve">s uvedením jejich rozsahu, doby poskytnutí a kontaktu na objednatele.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ýznamnou dodávkou se rozumí řádně a včas realizovaná dodávka zatemňovacích systémů sportovních hal a objektů obdobného charakteru. Za období posledních 5 let</w:t>
              <w:br/>
              <w:t>o minimálním finančním objemu 400 000 Kč bez DPH u každé jednotlivé zakázky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Čestného prohlášení uchazeč uvede u každé zakázky předmět plnění, dobu realizace, identifikační údaje objednatele a cenu zakáz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nejnižší nabídková cena uvedená v Kč celkem včetně daně z přidané hodnoty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ejsou přípustné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3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4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a řádné a včasné seznamování se s písemnostmi zasílanými zadavatelem prostřednictvím elektronického nástroje E-ZAK, jakož i za správnost kontaktních údajů uvedených u dodavatele odpovídá vždy dodavatel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Další sdělení zadavatele: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ysvětlení zadávacích podmínek může zadavatel poskytnout i bez předchozí žádosti. Zadavatel odešle vysvětlení zadávacích podmínek, případně související dokumenty, nejpozději do 2 pracovních dnů po doručení žádosti podle předchozího odstavce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okud zadavatel na žádost o vysvětlení, která není doručena včas, vysvětlení poskytne, nemusí dodržet lhůtu uvedenou v předchozí větě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škerá komunikace mezi zadavatelem (pověřenou osobou) a dodavateli, poskytované dokumenty a informace budou v jazyce českém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5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6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28.5.2024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ascii="Verdana" w:hAnsi="Verdana"/>
          <w:sz w:val="20"/>
          <w:szCs w:val="20"/>
        </w:rPr>
        <w:t>Ing. Pavel Ovčačí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ascii="Verdana" w:hAnsi="Verdana"/>
          <w:sz w:val="20"/>
          <w:szCs w:val="20"/>
        </w:rPr>
        <w:t>Vedoucí odboru projektového řízení a sportu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6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7">
        <w:r>
          <w:rPr>
            <w:rStyle w:val="InternetLink"/>
            <w:rFonts w:ascii="Verdana" w:hAnsi="Verdana"/>
            <w:sz w:val="20"/>
            <w:szCs w:val="20"/>
          </w:rPr>
          <w:t>https://zakazky.kutnahora.cz/</w:t>
        </w:r>
      </w:hyperlink>
      <w:r>
        <w:rPr>
          <w:rStyle w:val="InternetLink"/>
          <w:rFonts w:ascii="Verdana" w:hAnsi="Verdana"/>
          <w:color w:val="000000" w:themeColor="text1"/>
          <w:sz w:val="20"/>
          <w:szCs w:val="20"/>
        </w:rPr>
        <w:t>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é náležitosti a úkony (např. registrace do elektronického nástroje zadavatele) nutné pro podání nabídky je účastník povinen zjistit a zajistit si samostatně v dostatečném předstihu před koncem lhůty pro podání nabídek. (viz. informace ve Výzvě bod VIII. Ostatní podmínky a sdělení zadavatele, Komunikace mezi zadavatelem a dodavatelem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21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Krycí list - Nabídková cena veřejné zakázky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;</w:t>
      </w:r>
    </w:p>
    <w:p>
      <w:pPr>
        <w:pStyle w:val="ListParagraph"/>
        <w:numPr>
          <w:ilvl w:val="2"/>
          <w:numId w:val="3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ListParagraph"/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servis po dobu záruky, doprava, vstupní školení, seminář, jednání s vedením města zaškolení, ostatní poplatky a náklady apod.). 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o DPH </w:t>
        <w:br/>
        <w:t xml:space="preserve">a cena celkem včetně DPH. </w:t>
      </w:r>
    </w:p>
    <w:p>
      <w:pPr>
        <w:pStyle w:val="ListParagraph"/>
        <w:numPr>
          <w:ilvl w:val="0"/>
          <w:numId w:val="19"/>
        </w:numPr>
        <w:spacing w:lineRule="auto" w:line="276"/>
        <w:ind w:left="709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ová cena bude rozdělena na tyto položky: dodávku, práce a servis po dobu záruky, dále na cenu celkem bez DPH, DPH a celkovou nabídkou cenu včetně DPH. 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.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Normal"/>
        <w:spacing w:lineRule="auto" w:line="276" w:before="0" w:after="6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7"/>
        </w:numPr>
        <w:spacing w:lineRule="auto" w:line="276"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lineRule="auto" w:line="276"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znam 3 významných služeb poskytnutých dodavatelem v posledních 5 letech s uvedením jejich rozsahu, doby poskytnutí a kontaktu na objednatele. Významnou službou se rozumí řádně a včas realizovaná služba, jejíž sjednanou součástí bylo zatemnění sportovních hal či objektů obdobného charakteru za období posledních 5 let o minimálním finančním objemu 400 000 Kč bez DPH u každé jednotlivé zakázky. (příloha č. 3)</w:t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</w:rPr>
        <w:t>Vybraný dodavatel</w:t>
      </w:r>
      <w:r>
        <w:rPr>
          <w:rFonts w:ascii="Verdana" w:hAnsi="Verdana"/>
          <w:sz w:val="20"/>
          <w:szCs w:val="20"/>
        </w:rPr>
        <w:t>, se kterým má být uzavřena smlouva je potom povinen před jejím uzavřením předložit zadavateli doklady prokazujících splnění kvalifikace, (</w:t>
      </w:r>
      <w:r>
        <w:rPr>
          <w:rFonts w:ascii="Verdana" w:hAnsi="Verdana"/>
          <w:i/>
          <w:sz w:val="20"/>
          <w:szCs w:val="20"/>
        </w:rPr>
        <w:t>příslušná živnostenská oprávnění, která musí být v minimálním rozsahu předmětu této VZ, výpis z obchodního rejstříku (pokud je do něj uchazeč zapsán)</w:t>
      </w:r>
      <w:r>
        <w:rPr>
          <w:rFonts w:ascii="Verdana" w:hAnsi="Verdana"/>
          <w:sz w:val="20"/>
          <w:szCs w:val="20"/>
        </w:rPr>
        <w:t xml:space="preserve"> pokud nebyly tyto doklady vloženy již v nabídce (viz informace ve výzvě bod VI.)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3. Kupní smlouva 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ávrh kupní smlouvy vypracovaný v souladu s Občanským zákoníkem. Cena bude uhrazena bezhotovostním převodem po převzetí hotové veřejné zakázky na účet dodavatele. Zálohy zadavatel neposkytuje. Doba splatnosti daňových dokladů – faktur je 30 dnů od doručení zadavateli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ybraný dodavatel předloží jeho statutárním zástupcem nebo pověřenou osobou jednat jménem či za zájemce podepsaný návrh smlouvy o provedení díla (v tištěné i elektronické formě), vypracovaný v souladu s Občanským zákoníkem dle návrhu uchazeče. </w:t>
      </w:r>
    </w:p>
    <w:p>
      <w:pPr>
        <w:pStyle w:val="Normal"/>
        <w:tabs>
          <w:tab w:val="clear" w:pos="708"/>
          <w:tab w:val="left" w:pos="207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mlouva bude minimálně obsahovat ustanovení v těchto jejich článcích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smluvní stran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ředmět plnění smlouv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cena díla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latební a dodací podmínk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termíny a místo plně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záruku a servis včetně odpovědných osob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odpovědné osob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sankce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ovinnosti smluvních stran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odstoupení od smlouv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záruční podmínky, počet měsíců záruk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termíny pro odstranění závad či oprav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ybraný uchazeč do kupní smlouvy uvede tyto platební podmínky při respektování již uvedených podmínek stanovených zadavatelem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„</w:t>
      </w:r>
      <w:r>
        <w:rPr>
          <w:rFonts w:ascii="Verdana" w:hAnsi="Verdana"/>
          <w:sz w:val="20"/>
          <w:szCs w:val="20"/>
        </w:rPr>
        <w:t>Cena bude uhrazena bezhotovostním převodem na účet dodavatele jednorázově po předání díla dodavatelem a jeho převzetí objednatelem. Zálohy objednatel neposkytuje. Doba splatnosti daňových dokladů – faktur je 30 dnů od jejich doručení objednateli. Zadavatel připouští úpravu výše nabídkové ceny pouze v tomto případě, že v průběhu plnění díla dojde ke změně daňových předpisů majících vliv na konečnou nabídkovou cenu. Jiné podmínky pro překročení ceny nejsou přípustné.“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temnění haly Klimešk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OVÁ CENA za dodávku: …………………………………………….   v Kč bez DPH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OVÁ CENA za práce: ………………………………………………….   v Kč bez DPH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OVÁ CENA za servis po dobu záruky: ……………………….   v Kč bez DPH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OVÁ CENA CELKEM: ………………………… v Kč bez DPH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BÍDKOVÁ CENA: ………….…..v Kč včetně DPH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temnění haly Klimešk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 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7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 xml:space="preserve">400 000 </w:t>
      </w:r>
      <w:r>
        <w:rPr>
          <w:rFonts w:cs="Arial" w:ascii="Arial" w:hAnsi="Arial"/>
          <w:i/>
          <w:sz w:val="18"/>
          <w:szCs w:val="18"/>
        </w:rPr>
        <w:t>Kč bez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400 000</w:t>
      </w:r>
      <w:r>
        <w:rPr>
          <w:rFonts w:cs="Arial" w:ascii="Arial" w:hAnsi="Arial"/>
          <w:i/>
          <w:sz w:val="18"/>
          <w:szCs w:val="18"/>
        </w:rPr>
        <w:t xml:space="preserve"> Kč bez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6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400 000</w:t>
      </w:r>
      <w:r>
        <w:rPr>
          <w:rFonts w:cs="Arial" w:ascii="Arial" w:hAnsi="Arial"/>
          <w:i/>
          <w:sz w:val="18"/>
          <w:szCs w:val="18"/>
        </w:rPr>
        <w:t xml:space="preserve"> Kč bez DPH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483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df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5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3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https://zakazky.kutnahora.cz/manual.html" TargetMode="External"/><Relationship Id="rId5" Type="http://schemas.openxmlformats.org/officeDocument/2006/relationships/hyperlink" Target="https://zakazky.kutnahora.cz/" TargetMode="External"/><Relationship Id="rId6" Type="http://schemas.openxmlformats.org/officeDocument/2006/relationships/hyperlink" Target="https://zakazky.kutnahora.cz/profile_display_2.html" TargetMode="External"/><Relationship Id="rId7" Type="http://schemas.openxmlformats.org/officeDocument/2006/relationships/hyperlink" Target="https://zakazky.kutnahora.cz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201BF9-04A3-44E8-8F7E-AD470F761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2</Pages>
  <Words>3492</Words>
  <Characters>20605</Characters>
  <CharactersWithSpaces>24049</CharactersWithSpaces>
  <Paragraphs>48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6:00Z</dcterms:created>
  <dc:creator>MěÚ Kutná Hora</dc:creator>
  <dc:description/>
  <dc:language>en-US</dc:language>
  <cp:lastModifiedBy>Holubová Markéta</cp:lastModifiedBy>
  <cp:lastPrinted>2024-05-28T08:11:00Z</cp:lastPrinted>
  <dcterms:modified xsi:type="dcterms:W3CDTF">2024-05-28T11:3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