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Česká pošta, s.p.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1, Politických vězňů 909/4, PSČ 225 9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psaný v obchodním rejstříku vedeném Městským soudem v Praze, oddíl A, vložka 756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ý Ing. Lukášem Pejřimovským, vedoucím týmu PČ SV – Tým/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4711498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711498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ankovní spojení: Československá obchodní banka a.s., číslo účtu: XX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korespondenční adresa: Česká pošta, s.p., PČ SV – Tým/2, Na Hrádku 105, 532 05 Pardubice</w:t>
      </w:r>
    </w:p>
    <w:p>
      <w:pPr>
        <w:pStyle w:val="Normal"/>
        <w:autoSpaceDE w:val="false"/>
        <w:jc w:val="both"/>
        <w:rPr/>
      </w:pPr>
      <w:r>
        <w:rPr>
          <w:b w:val="false"/>
        </w:rPr>
        <w:t>adresa pro zasílání faktur: Česká pošta, s.p., skenovací centrum, Poštovní 1368/20, 701 06 Ostrava 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D datové schránky: kr7cdry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ále jednotlivě jako „Smluvní strana“ nebo společně jako „Smluvní strany“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12.3.1999 (dále jen „Dodatek“)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284"/>
        <w:jc w:val="both"/>
        <w:rPr/>
      </w:pPr>
      <w:r>
        <w:rPr>
          <w:b w:val="false"/>
        </w:rPr>
        <w:t>Smluvní strany shodně konstatují, že dne 12.3.1999 uzavřely Nájemní smlouvu, nyní ve znění Dodatku č. 1 ze dne  9.12.2003, Dodatku č. 2 ze dne 14.1.2010, Dodatku č. 3 ze dne 2.1.2013, Dodatku č. 4 ze dne 27.3.2014, Dodatku č. 5 ze dne  26.6.2015 a Dodatku č. 6 ze dne 1.7.2016 (dále jen „Nájemní smlouva“), jejímž předmětem je nájem nebytových prostor v budově č.p. 1 v obci Kutná Hora, část obce Kaňk, který je součástí pozemku p. č. st. 251 v k.ú. Kaň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se dohodly na úplném nahrazení stávajícího ustanovení prvního a druhého odstavce článku IV. Smlouvy následujícím text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Nájemné je stanoveno dohodou smluvních stran ve výši </w:t>
      </w:r>
      <w:r>
        <w:rPr/>
        <w:t>10.164,- Kč</w:t>
      </w:r>
      <w:r>
        <w:rPr>
          <w:b w:val="false"/>
        </w:rPr>
        <w:t xml:space="preserve"> bez DPH ročně. K této částce bude připočtena daň z přidané hodnoty v zákonné výši. Úhrada nájemného bude nájemcem prováděna vždy čtvrtletně k 5. dni druhého měsíce daného čtvrtletí, za které se nájemné hradí, na základě pronajímatelem vystaveného daňového dokladu - splátkového kalendáře, který je nedílnou součástí této smlouvy. Dílčím zdanitelným plněním je první kalendářní den druhého měsíce daného čtvrtletí. Pronajímatel je povinen doručit daňový doklad - splátkový kalendář na další období nájemci vždy minimálně 20 kalendářních dnů před datem splatnosti první platby uvedené ve splátkovém kalendáři. Daňový doklad na další období bude nájemci zaslán v elektronické podobě do datové schránky nájemce, ID datové schránky: kr7cdry.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both"/>
        <w:rPr/>
      </w:pPr>
      <w:r>
        <w:rPr>
          <w:b w:val="false"/>
        </w:rPr>
        <w:t>Odchylně od ustanovení odstavce 1 tohoto článku IV. této nájemní smlouvy se Smluvní strany  dohodly na přechodném snížení nájemného za období od 1.4.2017 do 30.6.2017 o 10 %, tj. na 9.148,- Kč bez DPH ročně. K této částce bude připočtena DPH v zákonné výši. Po uplynutí uvedeného období bude nájemcem hrazeno nájemné ve výši dle odstavce 1 tohoto článku IV. této nájemní smlouv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ch ustanoveních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Obě smluvní strany činí nesporným, že nájemné do data nabytí účinnosti tohoto dodatku bylo osvobozeno od DPH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>Tento Dodatek je uzavřen dnem podpisu obou Smluvních stran a nabývá účinnosti dne 1.4.2017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 w:val="false"/>
        </w:rPr>
        <w:t xml:space="preserve">Dodatek je vyhotoven ve čtyřech stejnopisech, z nichž obě Smluvní strany obdrží dva výtisky. </w:t>
      </w:r>
    </w:p>
    <w:p>
      <w:pPr>
        <w:pStyle w:val="Zkladntextodsazen3"/>
        <w:ind w:right="0" w:firstLine="284"/>
        <w:rPr>
          <w:b/>
          <w:b/>
        </w:rPr>
      </w:pPr>
      <w:r>
        <w:rPr>
          <w:b/>
        </w:rPr>
      </w:r>
    </w:p>
    <w:p>
      <w:pPr>
        <w:pStyle w:val="Zkladntextodsazen3"/>
        <w:ind w:right="0" w:firstLine="284"/>
        <w:rPr/>
      </w:pPr>
      <w:r>
        <w:rPr/>
        <w:t xml:space="preserve">Smluvní strany prohlašují, že uzavření Dodatku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>V Kutné Hoře dne ……………… 2016</w:t>
        <w:tab/>
        <w:tab/>
        <w:tab/>
        <w:t>V Pardubicích dne ..................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954" w:leader="none"/>
        </w:tabs>
        <w:ind w:left="567" w:right="712" w:hanging="0"/>
        <w:rPr/>
      </w:pPr>
      <w:r>
        <w:rPr/>
        <w:t xml:space="preserve">   </w:t>
      </w:r>
      <w:r>
        <w:rPr/>
        <w:t>Mgr. Bc. Alena Šorčíková</w:t>
        <w:tab/>
        <w:t>Ing. Lukáš Pejřimovský</w:t>
      </w:r>
    </w:p>
    <w:p>
      <w:pPr>
        <w:pStyle w:val="Heading1"/>
        <w:tabs>
          <w:tab w:val="left" w:pos="426" w:leader="none"/>
          <w:tab w:val="left" w:pos="5670" w:leader="none"/>
        </w:tabs>
        <w:ind w:left="567" w:right="712" w:hanging="0"/>
        <w:rPr/>
      </w:pPr>
      <w:r>
        <w:rPr/>
        <w:t>vedoucí odboru správy majetku</w:t>
        <w:tab/>
        <w:t>vedoucí týmu PČ SV – Tým/2</w:t>
      </w:r>
    </w:p>
    <w:p>
      <w:pPr>
        <w:pStyle w:val="Heading1"/>
        <w:tabs>
          <w:tab w:val="clear" w:pos="426"/>
          <w:tab w:val="left" w:pos="1134" w:leader="none"/>
          <w:tab w:val="left" w:pos="6379" w:leader="none"/>
        </w:tabs>
        <w:ind w:left="567" w:right="712" w:hanging="0"/>
        <w:rPr/>
      </w:pPr>
      <w:r>
        <w:rPr/>
        <w:tab/>
        <w:t>Město Kutná Hora</w:t>
        <w:tab/>
        <w:t>Česká pošta, s.p.</w:t>
      </w:r>
    </w:p>
    <w:p>
      <w:pPr>
        <w:pStyle w:val="Normal"/>
        <w:ind w:left="567" w:hanging="0"/>
        <w:rPr/>
      </w:pPr>
      <w:r>
        <w:rPr/>
        <w:tab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2:00Z</dcterms:created>
  <dc:creator>Galistlova</dc:creator>
  <dc:description/>
  <cp:keywords/>
  <dc:language>en-US</dc:language>
  <cp:lastModifiedBy>Libichová Martina</cp:lastModifiedBy>
  <cp:lastPrinted>2016-10-21T09:46:00Z</cp:lastPrinted>
  <dcterms:modified xsi:type="dcterms:W3CDTF">2017-04-07T10:52:00Z</dcterms:modified>
  <cp:revision>3</cp:revision>
  <dc:subject/>
  <dc:title>DODATEK č</dc:title>
</cp:coreProperties>
</file>