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ekonstrukce Zelenkovy vily nebude významně poškozovat enviromentální cíl vzhledem k nehospodárnosti v použití materiálu nebo v přímém a nepřímém využívání přírodních zdrojů. Nejméně 70 % (hmotnostních) stavebního a demoličního odpadu neklasifikovaného jako nebezpečný vzniklého na staveništi bude připraveno k opětovnému použití, recyklaci a k jiným druhům materiálového využití, a to včetně zásypů. </w:t>
      </w:r>
    </w:p>
    <w:p>
      <w:pPr>
        <w:pStyle w:val="Normal"/>
        <w:jc w:val="both"/>
        <w:rPr/>
      </w:pPr>
      <w:r>
        <w:rPr/>
        <w:t xml:space="preserve">Díky renovaci budova dosahuje úspory 72,575% neobnovitelné primární energie. Výjimku z neplnění 30% úspory primární energie z neobnovitelných zdrojů je možno uplatnit u památkově chráněných budov v souladu s § 7 odst. 5 zákona č. 406/2000 Sb. ve znění pozdějších předpisů, architektonicky cenných budov, s ohledem na stanovisko příslušného orgánu památkové péče, a také v případě, pokud budou dány objektivní důvody, že budova nemůže dosáhnout parametry rekonstrukce A.). Budova má nyní energetickou třídu G a po renovaci architektonicky cenné budovy bude mít energetickou třídu F. Na budově jsou provedena opatření zateplení podhledů, dílčí instalace oken a dveří s tepelněizolačním zasklením, instalace tepelného čerpadla a modernizace osvětlení, která zajistí, že nebude docházet k významnému nárůstu emisí skleníkových plynů oproti tomu, kdyby byla budova provozována v nižším energetickém standardu. </w:t>
      </w:r>
    </w:p>
    <w:p>
      <w:pPr>
        <w:pStyle w:val="Normal"/>
        <w:jc w:val="both"/>
        <w:rPr/>
      </w:pPr>
      <w:r>
        <w:rPr/>
        <w:t xml:space="preserve">Dodatečná instalovaná kapacita obnovitelné energie je 74,094 MWh/rok (využívá obnovitelná energie okolního prostředí z tepelného čerpadla, nikoliv FVE), což představuje i snížení emisí skleníkových plynů 67,81834 kg/t/rok.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PIS OPATŘENÍ VE VZTAHU K DNS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mírňování změny klimatu </w:t>
      </w:r>
    </w:p>
    <w:p>
      <w:pPr>
        <w:pStyle w:val="Normal"/>
        <w:jc w:val="both"/>
        <w:rPr/>
      </w:pPr>
      <w:r>
        <w:rPr/>
        <w:t xml:space="preserve">Na budově byla provedena následující opatření: </w:t>
      </w:r>
    </w:p>
    <w:p>
      <w:pPr>
        <w:pStyle w:val="Normal"/>
        <w:jc w:val="both"/>
        <w:rPr/>
      </w:pPr>
      <w:r>
        <w:rPr/>
        <w:t xml:space="preserve">- Použití převážně úsporných LED svítidel 23 Vzhledem k architektonicky cenné budově nemohla být realizována některá opatření na snížení energetické náročnosti (např. zateplení podhledů, instalace fotovoltaiky apod.). K žádosti o podporu dokládáme vyjádření oddělení památkové péče ohledně architektonicky cenné budově. Konkrétní hodnoty jsou uvedeny v energetickém posudk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izpůsobení se změně klimatu </w:t>
      </w:r>
    </w:p>
    <w:p>
      <w:pPr>
        <w:pStyle w:val="Normal"/>
        <w:jc w:val="both"/>
        <w:rPr/>
      </w:pPr>
      <w:r>
        <w:rPr/>
        <w:t xml:space="preserve">Pro stavební úpravy budovy jsou použité materiály s životností delší než 15 let. Předpokládaný provoz objektu bude mít obvyklý požadavek na potřebu pitné vody. Stavební objekt nemá negativní vliv na hospodaření s dešťovými vodami a erozi. Bude pořízena retenční nádrž na dešťovou vod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držitelné využívání a ochrana vodních zdrojů </w:t>
      </w:r>
    </w:p>
    <w:p>
      <w:pPr>
        <w:pStyle w:val="Normal"/>
        <w:jc w:val="both"/>
        <w:rPr/>
      </w:pPr>
      <w:r>
        <w:rPr/>
        <w:t xml:space="preserve">V rámci plánované rekonstrukce budou instalovány spotřebiče, které mají v případě sprchových baterií maximální průtok vody 8 litrů/minutu a v případě umyvadlových a dřezových baterií 6 litrů/minutu, a tím bude optimalizována spotřeba vod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ěhové hospodářství </w:t>
      </w:r>
    </w:p>
    <w:p>
      <w:pPr>
        <w:pStyle w:val="Normal"/>
        <w:jc w:val="both"/>
        <w:rPr/>
      </w:pPr>
      <w:r>
        <w:rPr/>
        <w:t xml:space="preserve">Při stavebních úpravách bude dodržena podmínka, že nejméně 70 % (hmotnostních) stavebního a demoličního odpadu neklasifikovaného jako nebezpečný vzniklého na staveništi bude připraveno k opětovnému použití, recyklaci a k jiným druhům materiálového využití, a to včetně zásypů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evence a omezování znečištění ovzduší, vody nebo půdy </w:t>
      </w:r>
    </w:p>
    <w:p>
      <w:pPr>
        <w:pStyle w:val="Normal"/>
        <w:jc w:val="both"/>
        <w:rPr/>
      </w:pPr>
      <w:r>
        <w:rPr/>
        <w:t xml:space="preserve">Investice neobsahuje a nebude využívat nebezpečné látky a chemikálie a látky vzbuzující mimořádnou obavu dle REACH. - Materiály použité při stavbě nebudou vypouštět do obývaného prostředí více než 0,06 mg formaldehydu na m3 a 0,001 mg na m3 karcinogenních těkavých organických látek kategorie 1 A a 1 B. - Na stavbě budou dodržovány povolené hladiny hluku stanovení v NV č. 272/2011. - Budou přijímány opatření proti znečišťování ovzduší výfukovými plyny a prachem – bude zabezpečeno produkování výfukových plynů obsahujících škodliviny v množství odpovídajícím platným vyhláškám a předpisů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chrana a obnova biologické rozmanitosti a ekosystémů </w:t>
      </w:r>
    </w:p>
    <w:p>
      <w:pPr>
        <w:pStyle w:val="Normal"/>
        <w:spacing w:before="0" w:after="160"/>
        <w:jc w:val="both"/>
        <w:rPr/>
      </w:pPr>
      <w:r>
        <w:rPr/>
        <w:t>V přípravné fázi projektu bylo postupováno v souladu s platnými předpisy v oblasti ochrany přírody a krajiny a zajištěno, že předkládaný projekt nebude ve výmazné míře negativně ovlivňovat předměty ochrany přírody a kraj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6f259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f259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f25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f25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f25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f25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f25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f259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f259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f25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f25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f259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259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f259d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f259d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f259d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f259d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f259d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6f259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f25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6f25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f259d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f259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f259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f259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f259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6f259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f259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6f259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58</Words>
  <Characters>3294</Characters>
  <CharactersWithSpaces>38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5:18:00Z</dcterms:created>
  <dc:creator>lka 4</dc:creator>
  <dc:description/>
  <dc:language>en-US</dc:language>
  <cp:lastModifiedBy>Daňková Pavlína</cp:lastModifiedBy>
  <dcterms:modified xsi:type="dcterms:W3CDTF">2024-06-03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