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bookmarkStart w:id="0" w:name="_GoBack"/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  <w:bookmarkEnd w:id="0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en-US"/>
              </w:rPr>
              <w:t>Modernizace veřejného osvětlení Kutná Hora-etapa Pobřežní, Výzva č. NPO 2/2022, registrační číslo dotace 218200089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é veřejné zakázky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valifikaci dle požadavků na prokázání kvalifikace dodavatele uvedených v ZD , k čemuž dále uvádí seznam zakázek:</w:t>
      </w:r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01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05:00Z</dcterms:created>
  <dc:creator>Marhanová Božena</dc:creator>
  <dc:description/>
  <dc:language>en-US</dc:language>
  <cp:lastModifiedBy>Daňková Pavlína</cp:lastModifiedBy>
  <dcterms:modified xsi:type="dcterms:W3CDTF">2024-06-12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