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b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eastAsia="en-US"/>
              </w:rPr>
              <w:t>Modernizace veřejného osvětlení Kutná Hora-etapa Malín, Výzva č. NPO 2/2022, registrační číslo dotace 218200090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.</w:t>
      </w:r>
      <w:r>
        <w:rPr>
          <w:rFonts w:ascii="Verdana" w:hAnsi="Verdana"/>
          <w:b/>
          <w:sz w:val="20"/>
          <w:szCs w:val="20"/>
        </w:rPr>
        <w:t xml:space="preserve"> 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é veřejné zakázky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II.</w:t>
      </w:r>
      <w:r>
        <w:rPr>
          <w:rFonts w:ascii="Verdana" w:hAnsi="Verdana"/>
          <w:b/>
          <w:sz w:val="20"/>
          <w:szCs w:val="20"/>
        </w:rPr>
        <w:t xml:space="preserve"> 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 ZD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II. </w:t>
      </w: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valifikaci dle požadavků na prokázání kvalifikace dodavatele uvedených v ZD , k čemuž dále uvádí seznam zakázek:</w:t>
      </w: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1417" w:gutter="0" w:header="0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094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3 lety (počítáno zpětně od konce lhůty pro podání nabídek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1:00Z</dcterms:created>
  <dc:creator>Marhanová Božena</dc:creator>
  <dc:description/>
  <dc:language>en-US</dc:language>
  <cp:lastModifiedBy>Daňková Pavlína</cp:lastModifiedBy>
  <dcterms:modified xsi:type="dcterms:W3CDTF">2024-06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