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2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ké služby Kutná Hora 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. s.r.o.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Lazara 22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056748/2024/MAJ TO/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951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954951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10xxx, 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ávka č. 9/24/HL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áme u Vá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odání a montáž stojanů na konve na hřbitov Všech svatých v Kutné Hora – 23 ks 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lkovou cenu za objednávku limitujeme částkou: </w:t>
        <w:tab/>
        <w:t>175.329 Kč včetně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>19.7.2024</w:t>
        <w:tab/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>Bude hrazeno z položky:</w:t>
        <w:tab/>
      </w:r>
      <w:r>
        <w:rPr>
          <w:color w:val="FF0000"/>
          <w:sz w:val="20"/>
        </w:rPr>
        <w:tab/>
        <w:tab/>
        <w:tab/>
      </w:r>
      <w:r>
        <w:rPr>
          <w:sz w:val="20"/>
        </w:rPr>
        <w:t>3632-5137-2960-00000 Hřbitov –drobný majetek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xxx</w:t>
      </w:r>
      <w:bookmarkStart w:id="0" w:name="_GoBack"/>
      <w:bookmarkEnd w:id="0"/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76" w:right="851" w:gutter="0" w:header="709" w:top="76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>
        <w:rFonts w:ascii="Bar-Code 39 lesbar" w:hAnsi="Bar-Code 39 lesbar"/>
      </w:rPr>
    </w:pPr>
    <w:r>
      <w:rPr>
        <w:rFonts w:ascii="Bar-Code 39 lesbar" w:hAnsi="Bar-Code 39 lesbar"/>
        <w:sz w:val="32"/>
        <w:szCs w:val="32"/>
      </w:rPr>
      <w:t xml:space="preserve"> </w:t>
    </w:r>
    <w:r>
      <w:rPr>
        <w:rFonts w:ascii="Bar-Code 39 lesbar" w:hAnsi="Bar-Code 39 lesbar"/>
        <w:sz w:val="32"/>
        <w:szCs w:val="32"/>
      </w:rPr>
      <w:t>* MUKHSP08509697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0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25056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link w:val="Nadpis2Char"/>
    <w:qFormat/>
    <w:rsid w:val="00b25056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b25056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25056"/>
    <w:rPr>
      <w:rFonts w:ascii="Times New Roman" w:hAnsi="Times New Roman" w:eastAsia="Times New Roman" w:cs="Times New Roman"/>
      <w:b/>
      <w:sz w:val="4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2505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b25056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2505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b2505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b25056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6cc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03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25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b25056"/>
    <w:pPr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b25056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c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0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B1A2CB-C176-49E8-ABB2-37C7AD61A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  <Pages>1</Pages>
  <Words>235</Words>
  <Characters>1391</Characters>
  <CharactersWithSpaces>1623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20:00Z</dcterms:created>
  <dc:creator>Hladíková Kateřina</dc:creator>
  <dc:description/>
  <dc:language>en-US</dc:language>
  <cp:lastModifiedBy>Štolbová Lucie</cp:lastModifiedBy>
  <cp:lastPrinted>2024-03-04T10:20:00Z</cp:lastPrinted>
  <dcterms:modified xsi:type="dcterms:W3CDTF">2024-06-17T13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