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0633/2017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Bc. Martin Star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0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Život 90 Zruč nad Sázavou, z.ú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e sídlem  sad Míru 789, 285 22 Zruč nad Sázavo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upený </w:t>
      </w:r>
      <w:r>
        <w:rPr>
          <w:b/>
          <w:color w:val="000000"/>
          <w:sz w:val="20"/>
          <w:szCs w:val="20"/>
        </w:rPr>
        <w:t xml:space="preserve"> Zdeňkem Jelínkem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b/>
          <w:color w:val="000000"/>
          <w:sz w:val="20"/>
          <w:szCs w:val="20"/>
        </w:rPr>
        <w:t>0461668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Česká spořitelna, a.s., pobočka  Zruč nad Sázavo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>4116143319/0800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v souladu s ustanovením § 9 odst.1 písm. h) a § 10a  zákona č. 250/2000 Sb., o rozpočtových pravidlech územních rozpočtů, ve znění pozdějších předpisů a § 85 písmena c) zákona č. 128/2000 Sb., o obcích, ve znění pozdějších předpisů, smluvní strany 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ěsto Kutná Hora touto smlouvou přistupuje k Pověření SGEI – Pověření Ministerstva práce a sociálních věcí (dále jen „Pověření“) k zajištění dostupnosti poskytování sociálních služeb zařazením mezi veřejně podporované sociální služby s celostátní a nadregionální působností s účinností ode dne 1.1.2017 po dobu jednoho kalendářního roku (tj. do 31.12.2017), </w:t>
      </w:r>
      <w:r>
        <w:rPr>
          <w:color w:val="000000"/>
          <w:sz w:val="20"/>
          <w:szCs w:val="20"/>
        </w:rPr>
        <w:t>které bylo Životu 90 Zruč nad Sázavou, z.ú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ydáno Ministerstvem práce a sociálních věcí dne 28.12.201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ční podpora poskytnutá na základě tohoto Pověření představuje společný akt, který tvoří nedílnou součást jednotné vyrovnávací platby hrazené Životu 90 Zruč nad Sázavou, z.ú.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7 na sociální službu – Tísňová péče (základní činnosti), s časovou použitelností dotace </w:t>
      </w:r>
      <w:r>
        <w:rPr>
          <w:b/>
          <w:sz w:val="20"/>
          <w:szCs w:val="20"/>
        </w:rPr>
        <w:t>na období do 31.12.2017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0"/>
          <w:szCs w:val="20"/>
        </w:rPr>
        <w:t>Poskytovatel  poskytne  příjemci neinvestiční dotaci na poskytování sociální služby        ve výši </w:t>
      </w:r>
      <w:r>
        <w:rPr>
          <w:b/>
          <w:sz w:val="20"/>
          <w:szCs w:val="20"/>
        </w:rPr>
        <w:t>150.000,- Kč</w:t>
      </w:r>
      <w:r>
        <w:rPr>
          <w:sz w:val="20"/>
          <w:szCs w:val="20"/>
        </w:rPr>
        <w:t xml:space="preserve"> (slovy: </w:t>
      </w:r>
      <w:r>
        <w:rPr>
          <w:i/>
          <w:sz w:val="20"/>
          <w:szCs w:val="20"/>
        </w:rPr>
        <w:t>=stopadesáttisíckorunčeských=</w:t>
      </w:r>
      <w:r>
        <w:rPr>
          <w:sz w:val="20"/>
          <w:szCs w:val="20"/>
        </w:rPr>
        <w:t>). Dotaci poukáže poskytovatel příjemci na jeho bankovní účet, který je uveden v záhlaví této smlouvy, do 30-ti dnů od nabytí účinnosti této smlouvy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8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7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16.1.2017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0:00Z</dcterms:created>
  <dc:creator>MPSV</dc:creator>
  <dc:description/>
  <dc:language>en-US</dc:language>
  <cp:lastModifiedBy>malinova</cp:lastModifiedBy>
  <cp:lastPrinted>2016-02-29T13:51:00Z</cp:lastPrinted>
  <dcterms:modified xsi:type="dcterms:W3CDTF">2017-04-13T08:30:00Z</dcterms:modified>
  <cp:revision>2</cp:revision>
  <dc:subject/>
  <dc:title>Smlouva č…………/XXXX</dc:title>
</cp:coreProperties>
</file>