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Verdana" w:hAnsi="Verdana"/>
          <w:b/>
          <w:sz w:val="32"/>
          <w:szCs w:val="32"/>
        </w:rPr>
        <w:t xml:space="preserve">VÝZV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VÝBĚROVÉHO ŘÍZENÍ K PROKÁZÁNÍ SPLNĚNÍ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 K PODÁNÍ NABÍDKY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32"/>
          <w:szCs w:val="32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 malého rozsahu na stavební prá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</w:rPr>
      </w:pPr>
      <w:r>
        <w:rPr>
          <w:rFonts w:ascii="Verdana" w:hAnsi="Verdana"/>
          <w:b/>
          <w:bCs/>
        </w:rPr>
        <w:t>„</w:t>
      </w:r>
      <w:r>
        <w:rPr>
          <w:rFonts w:ascii="Verdana" w:hAnsi="Verdana"/>
          <w:b/>
          <w:bCs/>
          <w:sz w:val="32"/>
          <w:szCs w:val="32"/>
        </w:rPr>
        <w:t>Čáslavská-CHODNÍK+VO, Kutná Hora Karlov</w:t>
      </w:r>
      <w:r>
        <w:rPr>
          <w:rFonts w:ascii="Verdana" w:hAnsi="Verdana"/>
          <w:b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  <w:shd w:fill="FFFFFF" w:val="clear"/>
        </w:rPr>
        <w:t>P24V00000040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doucí oddělení: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Jozef Králi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327 710 235, mobil: 721 564 99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kralik@mu.kutnahora.cz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an Trávniček, Dis., realizace investic a příprava projektů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 xml:space="preserve">327 710 237, mobil: 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shd w:fill="FFFFFF" w:val="clear"/>
                <w:lang w:val="cs-CZ" w:bidi="ar-SA"/>
              </w:rPr>
              <w:t>724 096 92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travnicek@mu.kutnahora.cz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Administrátor zakázky: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, dankova@mu.kutnahora.cz</w:t>
            </w:r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§ 27 ZZVZ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(VZMR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ou zakázkou malého rozsahu je veřejná zakázka, jejíž předpokládaná hodnota je rovna nebo nižší v případě veřejné zakázky</w:t>
            </w:r>
          </w:p>
          <w:p>
            <w:pPr>
              <w:pStyle w:val="Normal"/>
              <w:widowControl/>
              <w:spacing w:before="60" w:after="0"/>
              <w:ind w:left="1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) na dodávky nebo na služby částce 2 000 000 Kč bez DPH  nebo</w:t>
            </w:r>
          </w:p>
          <w:p>
            <w:pPr>
              <w:pStyle w:val="Normal"/>
              <w:widowControl/>
              <w:spacing w:before="60" w:after="0"/>
              <w:ind w:firstLine="1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b) na stavební práce částce 6 000 000 Kč bez DPH </w:t>
            </w:r>
          </w:p>
          <w:p>
            <w:pPr>
              <w:pStyle w:val="Normal"/>
              <w:widowControl/>
              <w:spacing w:before="60" w:after="0"/>
              <w:ind w:firstLine="1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yto finanční částky jsou maximálně přípustné pro VZMR. Při překročení je uchazeč vyloučen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působilost a schopnost dodavatele plnit veřejnou zakázk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TAVEBNÍ PRÁCE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realizace nového chodníku a veřejného osvětlení v ulici Čáslavská, Kutá Hora-Karlov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ind w:left="1440" w:hanging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 realizaci této veřejné zakázky (dále: „VZ“) a vypracování nabídky je závazná projektová dokumentace (DPS)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cs-CZ" w:bidi="ar-SA"/>
              </w:rPr>
              <w:t>Čáslavská-Chodník Karlov KUTNÁ HORA komunikace“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,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k. č: 1937 zpracovaná: REINVEST spol. s.r.o,  z 10/2021 a dle PD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u w:val="single"/>
                <w:lang w:val="cs-CZ" w:bidi="ar-SA"/>
              </w:rPr>
              <w:t>Čáslavská-Chodník Karlov KUTNÁ HORA VO“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,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k. č: 575 zpracovaná: Milota spol. s.r.o.,  z 5/2023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 dále dodržení pokynů obsažených ve vyjádření od příslušných dotčených orgánů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vypracována a nabídková cena bude sestavena oceněním příslušných výkazů výměr předložených zadavatelem jako součást zadávacích podmínek této veřejné zakázky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ožaduje poskytnutí záruční doby na provedení celého stavebního díla-předmětu plnění této veřejné zakázky minimálně 60 měsíců.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ástí předmětu VZ a tedy i celkové nabídkové ceny je dále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60" w:after="6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řádné likvidace veškerého odpadu včetně uložení na skládku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60" w:after="6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stavební dopravní značení (DIO) včetně nutných záborů a vyřízení potřebných povolení od policie ČR, odboru dopravy Kutná Hora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60" w:after="6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geodetické zaměření skutečného provedení díla (viz SoD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60" w:after="6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dokumentace skutečného provedení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oordinace prací se správci inženýrských sítí</w:t>
            </w:r>
          </w:p>
          <w:p>
            <w:pPr>
              <w:pStyle w:val="Normal"/>
              <w:widowControl/>
              <w:spacing w:before="60" w:after="60"/>
              <w:ind w:left="7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0"/>
              <w:ind w:left="402" w:hanging="357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 xml:space="preserve">Veřejnou zakázku budou plnit malé a střední podniky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Čáslavká ulice-Karlov Kutná Hora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ý 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jc w:val="lef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Předpokládaný termín zahájení stavebních prací je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duben 2025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Maximální délka realizace ode dne předání staveniště je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90 kalendářních dnů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organizuje prohlídku, místo VZ je veřejně přístup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4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. 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8. 7. 2024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1. 8. 2024 do 10.30 hodin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 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Dodavatel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předloží příslušná živnostenská oprávnění, která musí být v minimálním rozsahu předmětu této VZ a dále dodavatel předloží: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Osvědčení o autorizaci vydané Českou komorou autorizovaných inženýrů a techniků činných ve výstavbě pro obor vztahující se k předmětu této veřejné zakázky u osob, které budou zodpovědné za realizaci této VZ,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klady prokazující příslušná živnostenská oprávnění, která musí být v minimálním rozsahu předmětu této VZ-živnostenské oprávnění pro provádění staveb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profesní způsobilosti splní uchazeč předložením Čestného prohlášení (vzor v příloze č. 3) a kopii osvědčení o autorizaci dle odst. 1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Seznam 2 významných služeb poskytnutých dodavatelem v posledních 5 letech s uvedením jejich rozsahu, doby poskytnutí a kontaktu na objednatele. </w:t>
            </w:r>
          </w:p>
          <w:p>
            <w:pPr>
              <w:pStyle w:val="ListParagraph"/>
              <w:widowControl/>
              <w:spacing w:lineRule="auto" w:line="276" w:before="12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ýznamnou službou se rozumí řádně a včas dokončených zakázek 2 realizací, jejíž součástí byla výstavba chodníků a veřejného osvětlení, a to za posledních 5 let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dy dopravní stavby – komunikace, chodníky včetně VO s minimálními rozpočtovými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áklady realizace stav. prací ve výši 3 mil Kč,- bez DPH u každé jednotlivé zakázky.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říloha č. 3, III. A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A Čestného prohlášení uchazeč uvede u každé zakázky předmět plnění, dobu realizace, identifikační údaje objednatele a cenu zakázky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 splní uchazeč předložením Čestného prohlášení (vzor v příloze č. 3), z jehož obsahu bude zřejmé, že výše uvedenou technickou kvalifikaci požadovanou zadavatelem splňuje – uchazeč je povinen vyplnit čl. III. A Čestného prohlášení.</w:t>
            </w:r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lnění zakázky několika dodavateli společně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, že podává nabídku více účastníků společně, uvedou v nabídce též osobu, která bude zmocněna zastupovat tyto účastníky při styku se zadavatelem v průběhu zadávacího říz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Doložení potvrzení o spolupráci (např. potvrzení o uzavření smlouvy apod.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V případě společné účasti dodavatelů prokazuje základní způsobilost a profesní způsobilost (výpis z obchodního rejstříku či obdobné evidence) každý dodavatel samostatně</w:t>
            </w:r>
            <w:r>
              <w:rPr>
                <w:rFonts w:cs="Calibri"/>
                <w:kern w:val="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commentRangeStart w:id="0"/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hled poddodavatelů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- Zadavatel nepředpokládá plnění zakázky prostřednictvím poddodávek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uchazeč uvažuje o využití poddodavatelů při plnění veřejné zakázky, požaduje zadavatel, aby uchazeč v nabídce uvedl seznam poddodavatelů, pokud jsou účastníkovi zadávacího řízení známi a uvedl, kterou část veřejné zakázky bude každý z poddodavatelů plnit.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  <w:commentRangeEnd w:id="0"/>
            <w:r>
              <w:commentReference w:id="0"/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Vč. potvrzení o spolupráci (doklad o uzavření smlouvy apod.)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Financování veřejné zakázky - dotace: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akce „Čáslavská, chodník“, ISPROFOND 5217510556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kce je financována v rámci opatření ke zvýšení bezpečnosti nebo plynulosti dopravy nebo opatření ke zpřístupňování dopravy osobám s omezenou schopností pohybu nebo orientace v souladu s § 2, odst. 1, písm. e) zákona č. 104/2000 Sb., o Státním fondu dopravní infrastruktury, ve znění pozdějších předpisů, z rozpočtu SFDI v roce 2023</w:t>
            </w:r>
            <w:r>
              <w:rPr>
                <w:kern w:val="0"/>
                <w:lang w:val="cs-CZ" w:bidi="ar-SA"/>
              </w:rPr>
              <w:t>.</w:t>
            </w:r>
          </w:p>
        </w:tc>
      </w:tr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celková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uvedená v Kč včetně daně z přidané hodnoty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ejsou přípustné.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6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      </w:r>
          </w:p>
          <w:p>
            <w:pPr>
              <w:pStyle w:val="Normal"/>
              <w:widowControl/>
              <w:spacing w:lineRule="auto" w:line="276"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7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 řádné a včasné seznamování se s písemnostmi zasílanými zadavatelem prostřednictvím elektronického nástroje E-ZAK, jakož i za správnost kontaktních údajů uvedených u dodavatele odpovídá vždy dodavatel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alší sdělení zadavatele: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ysvětlení zadávacích podmínek může zadavatel poskytnout i bez předchozí žádosti. Zadavatel odešle vysvětlení zadávacích podmínek, případně související dokumenty, nejpozději do 2 pracovních dnů po doručení žádosti podle předchozího odstavce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okud zadavatel na žádost o vysvětlení, která není doručena včas, vysvětlení poskytne, nemusí dodržet lhůtu uvedenou v předchozí větě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škerá komunikace mezi zadavatelem (pověřenou osobou) a dodavateli, poskytované dokumenty a informace budou v jazyce českém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 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8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</w:rPr>
      </w:pPr>
      <w:r>
        <w:rPr>
          <w:rFonts w:ascii="Verdana" w:hAnsi="Verdana"/>
          <w:sz w:val="22"/>
          <w:szCs w:val="22"/>
        </w:rPr>
        <w:t>VYHRAZENÁ</w:t>
      </w:r>
      <w:r>
        <w:rPr>
          <w:rFonts w:ascii="Verdana" w:hAnsi="Verdana"/>
        </w:rPr>
        <w:t xml:space="preserve">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lineRule="auto" w:line="276"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7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17. 7. 2024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ng. Jozef Králik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      vedoucí odboru investic MÚ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loha č. 4 - Čestné prohlášení dodavatele k mezinárodním sankcím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loha č. 5 - Čestné prohlášení o neexistenci střetu zájmů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říloha č. 6 – návrh smlouvy o dílo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říloha č. 7 – PD komunikace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loha č. 8 -  PD na a VO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loha č. 9 – Stavební povolení</w:t>
      </w:r>
    </w:p>
    <w:p>
      <w:pPr>
        <w:pStyle w:val="Default"/>
        <w:spacing w:lineRule="auto" w:line="276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Příloha č. 10 – Vyjádření DTTO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spacing w:lineRule="auto" w:line="276"/>
        <w:rPr>
          <w:rStyle w:val="InternetLink"/>
          <w:rFonts w:ascii="Verdana" w:hAnsi="Verdana"/>
          <w:sz w:val="20"/>
          <w:szCs w:val="20"/>
        </w:rPr>
      </w:pPr>
      <w:hyperlink r:id="rId9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11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4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bude sestavena z cenových nabídek na jednotlivé stavební objekty SO komunikace a SO veřejné osvětlení + cena komplet + DPH. 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Kvalifikační předpoklady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Čestné prohlášení – viz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 xml:space="preserve">(Čestné prohlášení - příloha č. 3) 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znam 2 významných služeb poskytnutých dodavatelem v posledních 5 letech s uvedením jejich rozsahu, doby poskytnutí a kontaktu na objednatele. </w:t>
      </w:r>
    </w:p>
    <w:p>
      <w:pPr>
        <w:pStyle w:val="ListParagraph"/>
        <w:spacing w:lineRule="auto" w:line="276" w:before="12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ýznamnou službou se rozumí řádně a včas dokončených zakázek 2 realizací, jejíž součástí byla výstavba chodníků a veřejného osvětlení, a to za posledních 5 let. </w:t>
      </w:r>
      <w:r>
        <w:rPr>
          <w:rFonts w:ascii="Verdana" w:hAnsi="Verdana"/>
          <w:b/>
          <w:sz w:val="20"/>
          <w:szCs w:val="20"/>
        </w:rPr>
        <w:t>Tedy dopravní stavby – komunikace, chodníky včetně VO s minimálními rozpočtovými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náklady realizace stav. prací ve výši 3 mil Kč,- bez DPH u každé jednotlivé zakázky.</w:t>
      </w:r>
      <w:r>
        <w:rPr>
          <w:rFonts w:ascii="Verdana" w:hAnsi="Verdana"/>
          <w:sz w:val="20"/>
          <w:szCs w:val="20"/>
        </w:rPr>
        <w:t xml:space="preserve"> (příloha č. 3, III. A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- Čestné prohlášení dodavatele k mezinárodním sankcím</w:t>
      </w:r>
    </w:p>
    <w:p>
      <w:pPr>
        <w:pStyle w:val="ListParagraph"/>
        <w:numPr>
          <w:ilvl w:val="3"/>
          <w:numId w:val="17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- Čestné prohlášení o neexistenci střetu zájmů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Návrh Smlouvy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o dílo bude obsahovat</w:t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ListParagraph"/>
        <w:spacing w:lineRule="auto" w:line="276" w:before="120" w:after="12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je součástí ZD</w:t>
      </w:r>
    </w:p>
    <w:p>
      <w:pPr>
        <w:pStyle w:val="ListParagraph"/>
        <w:spacing w:lineRule="auto" w:line="276" w:before="120" w:after="12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plněný návrh smlouvy je součástí nabídky uchazeče, cena uvedena v návrhu smlouvy bude shodná s cenou uvedenou v krycím listě uchazeče</w:t>
      </w:r>
    </w:p>
    <w:p>
      <w:pPr>
        <w:pStyle w:val="ListParagraph"/>
        <w:spacing w:lineRule="auto" w:line="276" w:before="12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Vybraný dodavatel</w:t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, se kterým má být uzavřena smlouva, je zadavateli před jejím uzavřením povinen předložit doklady prokazujících splnění kvalifikace,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i/>
          <w:sz w:val="20"/>
          <w:szCs w:val="20"/>
        </w:rPr>
        <w:t>autorizace v oboru dopravní stavby, výpis z obchodního rejstříku (pokud je do něj uchazeč zapsán)</w:t>
      </w:r>
      <w:r>
        <w:rPr>
          <w:rFonts w:ascii="Verdana" w:hAnsi="Verdana"/>
          <w:b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áslavská-CHODNÍK+VO, Kutná Hora Karlov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</w:tc>
      </w:tr>
    </w:tbl>
    <w:p>
      <w:pPr>
        <w:pStyle w:val="ListParagraph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</w:t>
      </w:r>
      <w:r>
        <w:rPr>
          <w:rFonts w:ascii="Verdana" w:hAnsi="Verdana"/>
          <w:sz w:val="20"/>
          <w:szCs w:val="20"/>
        </w:rPr>
        <w:t xml:space="preserve"> bude vypracována oceněním přiložených výkazů výměr a nabídková cena bude sestavena z cenových nabídek na stavební objekty + cena komplet + DPH </w:t>
        <w:br/>
      </w:r>
    </w:p>
    <w:p>
      <w:pPr>
        <w:pStyle w:val="ListParagraph"/>
        <w:spacing w:lineRule="auto" w:line="276"/>
        <w:ind w:left="644" w:hanging="0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Cs/>
          <w:sz w:val="20"/>
          <w:szCs w:val="20"/>
          <w:highlight w:val="lightGray"/>
        </w:rPr>
        <w:t>Čáslavská –Karlov Kutná Hora -chodník + VO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 komunikace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: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Kč bez DPH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 veřejné osvětlení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: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  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: ………….…..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237"/>
      </w:tblGrid>
      <w:tr>
        <w:trPr>
          <w:trHeight w:val="5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áslavská-CHODNÍK+VO, Kutná Hora Karlov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technickou kvalifikace dle požadavků na prokázání kvalifikace dodavatele uvedených ve výzvě,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realizovaných stav. prací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Finanční objem realizovaných stav. prací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1560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ěÚ Kutná Hora" w:date="2023-07-20T08:54:00Z" w:initials="MUKH">
    <w:p>
      <w:r>
        <w:rPr>
          <w:rFonts w:ascii="Liberation Serif" w:hAnsi="Liberation Serif" w:eastAsia="DejaVu Sans" w:cs="DejaVu Sans"/>
          <w:lang w:val="en-US" w:eastAsia="en-US" w:bidi="en-US"/>
        </w:rPr>
        <w:t>V PŘÍPADĚ, ŽE NECHETE- VYMAZ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>3 mil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 xml:space="preserve">3 mil.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30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-160655</wp:posOffset>
          </wp:positionV>
          <wp:extent cx="1609725" cy="629285"/>
          <wp:effectExtent l="0" t="0" r="0" b="0"/>
          <wp:wrapTight wrapText="bothSides">
            <wp:wrapPolygon edited="0">
              <wp:start x="-4" y="0"/>
              <wp:lineTo x="-4" y="20920"/>
              <wp:lineTo x="21469" y="20920"/>
              <wp:lineTo x="21469" y="0"/>
              <wp:lineTo x="-4" y="0"/>
            </wp:wrapPolygon>
          </wp:wrapTight>
          <wp:docPr id="1" name="Obrázek 4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4061460</wp:posOffset>
          </wp:positionH>
          <wp:positionV relativeFrom="paragraph">
            <wp:posOffset>-91440</wp:posOffset>
          </wp:positionV>
          <wp:extent cx="2246630" cy="60134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column">
            <wp:posOffset>2106930</wp:posOffset>
          </wp:positionH>
          <wp:positionV relativeFrom="paragraph">
            <wp:posOffset>-69215</wp:posOffset>
          </wp:positionV>
          <wp:extent cx="1619250" cy="61912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7037" r="0" b="826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/>
    </w:pPr>
    <w:r>
      <w:rPr/>
      <w:t xml:space="preserve">   </w:t>
    </w:r>
    <w:r>
      <w:rPr/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ordin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79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a552b8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1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04179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mu.kutnahora.cz" TargetMode="External"/><Relationship Id="rId3" Type="http://schemas.openxmlformats.org/officeDocument/2006/relationships/hyperlink" Target="mailto:travnicek@mu.kutnahora.cz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msk.ezak.cz/profile_display_5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manual.html" TargetMode="External"/><Relationship Id="rId8" Type="http://schemas.openxmlformats.org/officeDocument/2006/relationships/hyperlink" Target="https://zakazky.kutnahora.cz/" TargetMode="External"/><Relationship Id="rId9" Type="http://schemas.openxmlformats.org/officeDocument/2006/relationships/hyperlink" Target="https://zakazky.kutnahora.cz/profile_display_2.html" TargetMode="External"/><Relationship Id="rId10" Type="http://schemas.openxmlformats.org/officeDocument/2006/relationships/hyperlink" Target="https://msk.ezak.cz/profile_display_5.html" TargetMode="External"/><Relationship Id="rId11" Type="http://schemas.openxmlformats.org/officeDocument/2006/relationships/hyperlink" Target="https://zakazky.kutnahora.cz/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F3B7CF-B6B0-4DA6-A2CA-6F8F2C1EC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4</Pages>
  <Words>3627</Words>
  <Characters>21404</Characters>
  <CharactersWithSpaces>24982</CharactersWithSpaces>
  <Paragraphs>4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5:00Z</dcterms:created>
  <dc:creator>MěÚ Kutná Hora</dc:creator>
  <dc:description/>
  <dc:language>en-US</dc:language>
  <cp:lastModifiedBy>Daňková Pavlína</cp:lastModifiedBy>
  <cp:lastPrinted>2022-09-26T09:03:00Z</cp:lastPrinted>
  <dcterms:modified xsi:type="dcterms:W3CDTF">2024-07-18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