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bookmarkStart w:id="0" w:name="_GoBack"/>
            <w:bookmarkEnd w:id="0"/>
            <w:r>
              <w:rPr>
                <w:rFonts w:cs="Arial" w:ascii="Arial" w:hAnsi="Arial"/>
                <w:bCs/>
                <w:sz w:val="20"/>
                <w:szCs w:val="20"/>
              </w:rPr>
              <w:t>1. opravu ochrané sítě u sokolovny Malín v délce 42 m a výšky 3,2m s oky 10x10, 3mm</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59 101,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1 512,21</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807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386/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Ing. Jan Hniličk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uškinská 75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143729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5411270568</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2.07.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arkéta Holub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77</Words>
  <Characters>1638</Characters>
  <CharactersWithSpaces>1912</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19:00Z</dcterms:created>
  <dc:creator>Holubová Markéta</dc:creator>
  <dc:description/>
  <dc:language>en-US</dc:language>
  <cp:lastModifiedBy>Holubová Markéta</cp:lastModifiedBy>
  <cp:lastPrinted>2004-09-21T11:25:00Z</cp:lastPrinted>
  <dcterms:modified xsi:type="dcterms:W3CDTF">2024-07-16T14:20: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