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Smlouva č SML/0638/2017</w:t>
      </w:r>
    </w:p>
    <w:p>
      <w:pPr>
        <w:pStyle w:val="Normal"/>
        <w:jc w:val="both"/>
        <w:rPr>
          <w:b/>
          <w:b/>
        </w:rPr>
      </w:pPr>
      <w:r>
        <w:rPr>
          <w:b/>
        </w:rPr>
        <w:t>Město Kutná Hora</w:t>
      </w:r>
    </w:p>
    <w:p>
      <w:pPr>
        <w:pStyle w:val="Normal"/>
        <w:jc w:val="both"/>
        <w:rPr/>
      </w:pPr>
      <w:r>
        <w:rPr>
          <w:sz w:val="20"/>
          <w:szCs w:val="20"/>
        </w:rPr>
        <w:t>se sídlem Havlíčkovo nám. 552,  284 01 Kutná Ho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oupené  </w:t>
      </w:r>
      <w:r>
        <w:rPr>
          <w:b/>
          <w:sz w:val="20"/>
          <w:szCs w:val="20"/>
        </w:rPr>
        <w:t>starostou Bc. Martin Star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lefonní a faxové číslo: </w:t>
      </w:r>
      <w:r>
        <w:rPr>
          <w:b/>
          <w:sz w:val="20"/>
          <w:szCs w:val="20"/>
        </w:rPr>
        <w:t>327 710 111,  327 710 10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Č: </w:t>
      </w:r>
      <w:r>
        <w:rPr>
          <w:b/>
          <w:sz w:val="20"/>
          <w:szCs w:val="20"/>
        </w:rPr>
        <w:t>0023619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ále jen jako poskytovate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blastní charita Kutná Hor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sídlem  Havířská 403,  284 01 Kutná Hor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stoupená </w:t>
      </w:r>
      <w:r>
        <w:rPr>
          <w:b/>
          <w:color w:val="000000"/>
          <w:sz w:val="20"/>
          <w:szCs w:val="20"/>
        </w:rPr>
        <w:t xml:space="preserve"> RNDr. Robertem Otrubou</w:t>
      </w:r>
      <w:r>
        <w:rPr>
          <w:color w:val="000000"/>
          <w:sz w:val="20"/>
          <w:szCs w:val="20"/>
        </w:rPr>
        <w:t>, ředitelem organizace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efonní číslo:</w:t>
      </w:r>
      <w:r>
        <w:rPr>
          <w:b/>
          <w:color w:val="000000"/>
          <w:sz w:val="20"/>
          <w:szCs w:val="20"/>
        </w:rPr>
        <w:t xml:space="preserve"> 327 313 11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Č: </w:t>
      </w:r>
      <w:r>
        <w:rPr>
          <w:b/>
          <w:color w:val="000000"/>
          <w:sz w:val="20"/>
          <w:szCs w:val="20"/>
        </w:rPr>
        <w:t>4954354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kovní spojení: Česká spořitelna, a.s., Kutná Hor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číslo účtu: </w:t>
      </w:r>
      <w:r>
        <w:rPr>
          <w:b/>
          <w:color w:val="000000"/>
          <w:sz w:val="20"/>
          <w:szCs w:val="20"/>
        </w:rPr>
        <w:t xml:space="preserve"> 441888359/08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ále jen jako příjemc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 souladu s ustanovením § 9 odst.1 písm. h) a § 10a  zákona  č. 250/2000 Sb., o rozpočtových pravidlech územních rozpočtů, ve znění pozdějších předpisů a § 85 písmena c) zákona č. 128/2000 Sb., o obcích, ve znění pozdějších předpisů, uzavírají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VEŘEJNOPRÁVNÍ SMLOUVA O POSKYTNUTÍ DOTA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ěsto Kutná Hora touto smlouvou přistupuje ke Smlouvě o pověření k poskytování služby obecného hospodářského zájmu č. S-14884/SOC/2016, které bylo Oblastní charitě Kutná Hor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ydáno Středočeským krajem dne 4.10.20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Finanční podpora poskytnutá na základě této Smlouvy tvoří nedílnou součást jednotné vyrovnávací platby hrazené Oblastní charitě Kutná Hora v souladu s Rozhodnutím Komise o použití čl. 106 odst. 2 Smlouvy o fungování Evropské unie na státní podporu ve formě vyrovnávací platby za závazek veřejné služby udělené určitým podnikům pověřeným poskytováním služeb obecného hospodářského zájmu (2012/21/EU, Uř. Věs. L7, 11.1.2012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Předmětem této smlouvy je vymezení práv a povinností obou smluvních stran při poskytnutí a použití finanční dotace z rozpočtu města na sociální a související služby – </w:t>
      </w:r>
      <w:r>
        <w:rPr>
          <w:color w:val="000000"/>
          <w:sz w:val="20"/>
          <w:szCs w:val="20"/>
        </w:rPr>
        <w:t>odborné sociální poradenství (identifikátor služby: 9787962, sociálně aktivizační služba pro seniory a osoby se zdravotním postižením při středisku Duhové Atrium (identifikátor služby: 4828714), charitní pečovatelská služba při středisku Duhové Atrium (identifikátor služby: 1590094), raná péče Na Sioně (identifikátor služby: 3974577),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ociální rehabilitace (identifikátor služby: 5687301),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ízkoprahové denní centrum při středisku Duhové Atrium (identifikátor služby: 3930580),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clehárna při středisku Duhové Atrium (identifikátor služby: 6169533),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rénní programy při středisku Duhové Atrium (identifikátor služby: 1228652),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ociálně aktivizační služby pro rodiny s dětmi Na Sioně (identifikátor služby: 5685092), terénní programy Racek (identifikátor služby: 4396404), </w:t>
      </w:r>
      <w:r>
        <w:rPr>
          <w:sz w:val="20"/>
          <w:szCs w:val="20"/>
        </w:rPr>
        <w:t xml:space="preserve">s časovou použitelností dotace </w:t>
      </w:r>
      <w:r>
        <w:rPr>
          <w:b/>
          <w:sz w:val="20"/>
          <w:szCs w:val="20"/>
        </w:rPr>
        <w:t>na období do 31.12.201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Výše a účel dota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Poskytovatel poskytne příjemci neinvestiční dotaci na poskytování sociálních a souvisejících služeb v celkové výši </w:t>
      </w:r>
      <w:r>
        <w:rPr>
          <w:b/>
          <w:color w:val="000000"/>
          <w:sz w:val="20"/>
          <w:szCs w:val="20"/>
        </w:rPr>
        <w:t>1.070.000,- Kč</w:t>
      </w:r>
      <w:r>
        <w:rPr>
          <w:sz w:val="20"/>
          <w:szCs w:val="20"/>
        </w:rPr>
        <w:t xml:space="preserve"> (slovy: </w:t>
      </w:r>
      <w:r>
        <w:rPr>
          <w:i/>
          <w:sz w:val="20"/>
          <w:szCs w:val="20"/>
        </w:rPr>
        <w:t>=jedenmilionsedmdesáttisíckorunčeských=</w:t>
      </w:r>
      <w:r>
        <w:rPr>
          <w:sz w:val="20"/>
          <w:szCs w:val="20"/>
        </w:rPr>
        <w:t>).</w:t>
      </w:r>
      <w:r>
        <w:rPr/>
        <w:t xml:space="preserve"> Poskytovatel poskytuje z této cílové částky finanční prostředky na:</w:t>
      </w:r>
    </w:p>
    <w:tbl>
      <w:tblPr>
        <w:tblW w:w="92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2016"/>
      </w:tblGrid>
      <w:tr>
        <w:trPr/>
        <w:tc>
          <w:tcPr>
            <w:tcW w:w="563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Druh služb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Identifikátor služby</w:t>
            </w:r>
          </w:p>
        </w:tc>
        <w:tc>
          <w:tcPr>
            <w:tcW w:w="201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Částka (v Kč) </w:t>
            </w:r>
          </w:p>
        </w:tc>
      </w:tr>
      <w:tr>
        <w:trPr/>
        <w:tc>
          <w:tcPr>
            <w:tcW w:w="563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borné sociální poradenství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87962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00 000,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iálně aktivizační služba pro seniory a osoby se zdravotním postižením při středisku Duhové At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828714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20 000,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itní pečovatelská služba při středisku Duhové At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90094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60 000,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ná péče Na Sio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974577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30 000,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sociální rehabilit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687301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0 000,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ízkoprahové denní centrum při středisku Duhové At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930580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20 000,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clehárna při středisku Duhové At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169533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200 000,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énní programy při středisku Duhové At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28652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50 000,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iálně aktivizační služby pro rodiny s dětmi Na Sio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685092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10 000,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énní programy Rac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96404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50 000,-</w:t>
            </w:r>
          </w:p>
        </w:tc>
      </w:tr>
      <w:tr>
        <w:trPr/>
        <w:tc>
          <w:tcPr>
            <w:tcW w:w="7196" w:type="dxa"/>
            <w:gridSpan w:val="2"/>
            <w:tcBorders>
              <w:top w:val="doub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2016" w:type="dxa"/>
            <w:tcBorders>
              <w:top w:val="doub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 070 000,-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7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Dotaci poukáže poskytovatel příjemci na jeho bankovní účet, který je uveden v záhlaví této smlouvy, do 30-ti dnů od nabytí účinnosti této smlouvy.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áva a povinnosti smluvních str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 w:val="20"/>
          <w:szCs w:val="20"/>
        </w:rPr>
        <w:t>Poskytovatel se zavazuje poskytnout příjemci dotaci na období podle článku I. ve výši a způsobem uvedeným v článku I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říjemce se zavazuje použít poskytnuté peněžní prostředky pouze k účelu a v termínu dle předcházejících ustanovení a v souladu s předloženou žádostí o poskytnutí finanční dotace; žádost včetně rozpočtu je uložena u poskytovatele. Příjemce se dále zavazuje použít dotaci hospodárně a efektivně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0"/>
          <w:szCs w:val="20"/>
        </w:rPr>
        <w:t>Příjemce se zavazuje poskytovat sociální služby v náležité kvalit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Příjemce se zavazuje vést řádné a oddělené sledování přijaté a použité dotace ve svém účetnictví a podle druhu sociální služby a částky, které jsou uvedeny v článku I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se zavazuje v průběhu období, na které byla dotace poskytnuta, písemně oznámit Odboru sociálních věcí a zdravotnictví Městského úřadu Kutná Hora změnu všech identifikačních údajů uvedených v této smlouvě, a to nejpozději do 14-ti dnů od této změ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jemce bude uvádět na propagačních materiálech souvisejících s poskytováním služeb, že služby poskytuje  za finanční podpory Města Kutná Hor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jemce je povinen předložit do 31. ledna </w:t>
      </w:r>
      <w:r>
        <w:rPr>
          <w:color w:val="000000"/>
          <w:sz w:val="20"/>
          <w:szCs w:val="20"/>
        </w:rPr>
        <w:t>2018</w:t>
      </w:r>
      <w:r>
        <w:rPr>
          <w:color w:val="FF0000"/>
          <w:sz w:val="20"/>
          <w:szCs w:val="20"/>
        </w:rPr>
        <w:t>,</w:t>
      </w:r>
      <w:r>
        <w:rPr>
          <w:sz w:val="20"/>
          <w:szCs w:val="20"/>
        </w:rPr>
        <w:t xml:space="preserve"> závěrečnou zprávu a vyúčtování poskytnuté dotace Odboru sociálních věcí a zdravotnictví Městského úřadu Kutná Hora. Závěrečná zpráva a vyúčtování musí obsahovat náležitosti uvedené v následujících odstavcích. V opačném případě se bude jednat o podstatné a závažné nedodržení závazků příjemce a uplatní se postup dle odstavce 4. článku V. této smlouv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Vyúčtování poskytnuté dotace musí obsahovat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hled všech skutečně dosažených příjmů a všech skutečně vynaložených nákladů organizace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hled výdajů hrazených z poskytnuté dotace spolu s kopiemi účetních dokladů včetně potvrzení o jejich úhradě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votní účetní doklady, smlouvy o nájmu, kupní smlouvy, pracovní smlouvy a další doklady, které se vztahují k činnostem hrazeným z dotace, musí být v organizaci k dispozici k případné kontrole vyúčtování poskytnuté dotac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Vyúčtování dotace musí být na formuláři, který bude ke stažení na internetových stránkách Města Kutné Hory </w:t>
      </w:r>
      <w:hyperlink r:id="rId2">
        <w:r>
          <w:rPr>
            <w:rStyle w:val="InternetLink"/>
            <w:i/>
            <w:sz w:val="20"/>
            <w:szCs w:val="20"/>
          </w:rPr>
          <w:t>www.mu.kutnahora.cz</w:t>
        </w:r>
      </w:hyperlink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espotřebované peněžní prostředky je příjemce povinen vrátit poskytovateli na jeho bankovní       účet č. 19-444212389/0800, vedený u České spořitelny, a.s. Kutná Hora, nejpozději do 15-ti dnů ode dne předložení vyúčtování poskytnuté dotac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se zavazuje postupovat v souladu se zákonem č. 134/2016 Sb., o zadávání veřejných zakázek, pokud použije poskytnuté peněžní prostředky k úhradě zakázky, která je veřejnou zakázkou ve smyslu  citovaného zákona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Kontrola použití dotace a kvality služeb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kytovatel si vyhrazuje právo provádět u příjemce kdykoliv v průběhu roku </w:t>
      </w:r>
      <w:r>
        <w:rPr>
          <w:color w:val="000000"/>
          <w:sz w:val="20"/>
          <w:szCs w:val="20"/>
        </w:rPr>
        <w:t>2017</w:t>
      </w:r>
      <w:r>
        <w:rPr>
          <w:sz w:val="20"/>
          <w:szCs w:val="20"/>
        </w:rPr>
        <w:t xml:space="preserve"> namátkovou kontrolu zaměřenou na ověřování hospodárného použití dotace a na kvalitu poskytovaných služeb. Kontrolu provádějí písemně pověření zaměstnanci Odboru sociálních věcí a zdravotnictví Městského úřadu Kutná Hora nebo jiní pověření zaměstnanci poskytovatele příslušní dle vnitroorganizačních předpisů (dále jen „pověření zaměstnanci“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 účelem provedení průběžné kontroly dle odstavce 1. tohoto článku je příjemce povinen pověřeným zaměstnancům umožnit přístup do prostorů, kde se činnost realizuje a umožnit jim nahlížet do účetních a ostatních dokladů týkajících se poskytnuté dotace. Při kontrolách je příjemce povinen předložit veškeré doklady týkající se aktivit, na něž byla dotace poskytnu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kční ustanove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kud příjemce použije peněžní prostředky v rozporu s účelem nebo na jiný účel, než na který mu byly ve smyslu této smlouvy poskytnuty, je povinen takto neoprávněně použité prostředky vrátit poskytovateli, a to do 30 dnů poté, co poskytovatel takové porušení smluvní povinnosti zjistí a příjemci uloží odvod do svého rozpočtu. Totéž platí pro případ, že příjemce nevrátí nespotřebované peněžní prostředky ve lhůtě stanovené touto smlouvou poskytovateli či jinak neoprávněně poskytnuté peněžní prostředky zadrž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jde-li ke skutečnostem uvedeným v předchozím odstavci, jedná se o porušení rozpočtové kázně a uložení odvodu neoprávněně použitých nebo zadržených prostředků do rozpočtu poskytovatele spolu s povinností  zaplatit penále se řídí ustanovením § 22 zákona č. 250/2000 Sb</w:t>
      </w:r>
      <w:r>
        <w:rPr>
          <w:b/>
          <w:sz w:val="20"/>
          <w:szCs w:val="20"/>
        </w:rPr>
        <w:t>.,</w:t>
      </w:r>
      <w:r>
        <w:rPr>
          <w:sz w:val="20"/>
          <w:szCs w:val="20"/>
        </w:rPr>
        <w:t xml:space="preserve"> o rozpočtových pravidlech územních rozpočtů, ve znění pozdějších předpis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16"/>
          <w:szCs w:val="16"/>
        </w:rPr>
      </w:pPr>
      <w:r>
        <w:rPr>
          <w:sz w:val="20"/>
          <w:szCs w:val="20"/>
        </w:rPr>
        <w:t>V případě porušení nebo nedodržení jiných závazků vyplývajících z této smlouvy, vyzve poskytovatel příjemce k jejich odstranění ve lhůtě 14-ti dnů. Pokud v této lhůtě nebudou zjištěné nedostatky příjemcem odstraněny, vyzve poskytovatel příjemce, aby vrátil poskytovateli na jeho bankovní účet celou dotaci ve lhůtě 30- ti dnů od doručení této výzv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¨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ustanove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V ustanoveních smlouvy, kde je to výslovně uvedeno, jedná za poskytovatele Odbor sociálních věcí a zdravotnictví Městského úřadu Kutná Ho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je oprávněn hradit z poskytnuté dotace výhradně nezbytné náklady na činnosti související s poskytováním sociálních služeb dle článku I. této smlouv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jemce není oprávněn hradit z poskytnuté dotace výdaje na pohoštění a dary, s výjimkou případných  věcných cen v soutěžích pro klienty, pokud jsou plánován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jemce není oprávněn financovat z peněžních prostředků dotaci jiné fyzické nebo právnické osobě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akékoli změny a doplňky této smlouvy lze učinit pouze formou písemného a číslovaného dodatku, podepsaného oběma smluvními stran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ávní vztahy touto smlouvou neupravené se řídí obecnými ustanoveními občanského zákoníku a dalšími právními předpis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ato smlouva je vyhotovena ve třech vyhotoveních, z nichž příjemce obdrží jedno vyhotovení, poskytovatel dvě vyhotovení a smlouva nabývá platnosti a účinnosti dnem podpisu oběma smluvními stranami. Účinnost smlouvy zaniká úplným splněním všech závazků příjemce a poskytovatele, které z této smlouvy vyplývaj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čestně prohlašuje, že má vypořádány veškeré závazky vůči státnímu rozpočtu a rozpočtu Města Kutná Ho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mluvní strany si smlouvu řádně přečetly, s obsahem smlouvy, který je projevem jejich svobodné a vážné vůle souhlasí, na důkaz připojují své podpis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LOŽ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kytnutí finanční dotace bylo schváleno usnesením zastupitelstva města č. 215/16 ze dne 13.12.201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ato veřejnoprávní smlouva byla schválena usnesením </w:t>
      </w:r>
      <w:r>
        <w:rPr>
          <w:color w:val="000000"/>
          <w:sz w:val="20"/>
          <w:szCs w:val="20"/>
        </w:rPr>
        <w:t xml:space="preserve">zastupitelstva </w:t>
      </w:r>
      <w:r>
        <w:rPr>
          <w:sz w:val="20"/>
          <w:szCs w:val="20"/>
        </w:rPr>
        <w:t xml:space="preserve">města č. </w:t>
      </w:r>
      <w:r>
        <w:rPr>
          <w:color w:val="000000"/>
          <w:sz w:val="20"/>
          <w:szCs w:val="20"/>
        </w:rPr>
        <w:t>72/17</w:t>
      </w:r>
      <w:r>
        <w:rPr>
          <w:sz w:val="20"/>
          <w:szCs w:val="20"/>
        </w:rPr>
        <w:t xml:space="preserve"> ze dne </w:t>
      </w:r>
      <w:r>
        <w:rPr>
          <w:color w:val="000000"/>
          <w:sz w:val="20"/>
          <w:szCs w:val="20"/>
        </w:rPr>
        <w:t>28.3.2017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Smluvní strany berou na vědomí, že tato smlouva bude zveřejněna v registru smluv podle zákona č. 340/2015 Sb., o zvláštních podmínkách účinnosti některých smluv, uveřejňování těchto smluv a o registru smluv (zákon o registru smluv). Smluvní strany berou na vědomí, že jsou povinni označit údaje ve smlouvě, které jsou chráněny zvláštními zákony (obchodní, bankovní tajemství, osobní údaje,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Kutné Hoře dne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...………….………………………………                             …...………………………………….</w:t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c. Martin Starý</w:t>
        <w:tab/>
        <w:t>RNDr. Robert Otruba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ab/>
        <w:t>starosta Města Kutná Hora</w:t>
        <w:tab/>
      </w:r>
      <w:r>
        <w:rPr>
          <w:color w:val="000000"/>
          <w:sz w:val="20"/>
          <w:szCs w:val="20"/>
        </w:rPr>
        <w:t>ředitel Oblastní charity Kutná Hora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  <w:tab w:val="left" w:pos="7200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sz w:val="20"/>
          <w:szCs w:val="20"/>
        </w:rPr>
        <w:t xml:space="preserve">Za správnost dokumentu zodpovídá:  Mgr. Kulhánková </w:t>
      </w:r>
    </w:p>
    <w:p>
      <w:pPr>
        <w:pStyle w:val="Normal"/>
        <w:rPr/>
      </w:pPr>
      <w:r>
        <w:rPr>
          <w:sz w:val="20"/>
          <w:szCs w:val="20"/>
        </w:rPr>
        <w:t>Kontrola právníkem: Mgr. Zahradníčková (16.1.2017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.kutnahor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0:00Z</dcterms:created>
  <dc:creator>MPSV</dc:creator>
  <dc:description/>
  <dc:language>en-US</dc:language>
  <cp:lastModifiedBy>malinova</cp:lastModifiedBy>
  <cp:lastPrinted>2017-03-31T09:15:00Z</cp:lastPrinted>
  <dcterms:modified xsi:type="dcterms:W3CDTF">2017-04-20T07:50:00Z</dcterms:modified>
  <cp:revision>2</cp:revision>
  <dc:subject/>
  <dc:title>Smlouva č…………/XXXX</dc:title>
</cp:coreProperties>
</file>