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Č: 00236195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IČ: CZ0023619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jako </w:t>
      </w:r>
      <w:r>
        <w:rPr>
          <w:rFonts w:cs="Verdana" w:ascii="Verdana" w:hAnsi="Verdana"/>
          <w:i/>
          <w:iCs/>
          <w:sz w:val="20"/>
          <w:szCs w:val="20"/>
        </w:rPr>
        <w:t>pronajímatel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 straně jedné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42" w:hanging="0"/>
        <w:rPr/>
      </w:pPr>
      <w:r>
        <w:rPr>
          <w:rFonts w:cs="Verdana" w:ascii="Verdana" w:hAnsi="Verdana"/>
          <w:sz w:val="20"/>
          <w:szCs w:val="20"/>
        </w:rPr>
        <w:t>Spol. Technické služby Kutná Hora, spol. s r.o.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e sídlem U Lazara 22, 284 01 Kutná Hora,</w:t>
      </w:r>
    </w:p>
    <w:p>
      <w:pPr>
        <w:pStyle w:val="Normal"/>
        <w:ind w:right="742" w:hanging="0"/>
        <w:rPr/>
      </w:pPr>
      <w:r>
        <w:rPr>
          <w:rFonts w:cs="Verdana" w:ascii="Verdana" w:hAnsi="Verdana"/>
          <w:b w:val="false"/>
          <w:sz w:val="20"/>
          <w:szCs w:val="20"/>
        </w:rPr>
        <w:t>zastoupená jednatelem společnosti panem Ing. Janem Jägerem</w:t>
      </w:r>
    </w:p>
    <w:p>
      <w:pPr>
        <w:pStyle w:val="Normal"/>
        <w:ind w:right="742"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ČO: 49549511, 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IČ: CZ49549511</w:t>
      </w:r>
    </w:p>
    <w:p>
      <w:pPr>
        <w:pStyle w:val="Normal"/>
        <w:ind w:right="7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jako </w:t>
      </w:r>
      <w:r>
        <w:rPr>
          <w:rFonts w:cs="Verdana" w:ascii="Verdana" w:hAnsi="Verdana"/>
          <w:i/>
          <w:sz w:val="20"/>
          <w:szCs w:val="20"/>
        </w:rPr>
        <w:t>nájemce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straně druhé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42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nto </w:t>
      </w:r>
    </w:p>
    <w:p>
      <w:pPr>
        <w:pStyle w:val="Normal"/>
        <w:ind w:right="74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right="7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DATEK č. 2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 Nájemní smlouvě na pronájem sloupů veřejného osvětlení pro umístění maloplošných reklam uzavřené dne 20.5.2015, ve znění Dodatku č.1 ze dne 15.10.2015.</w:t>
      </w:r>
    </w:p>
    <w:p>
      <w:pPr>
        <w:pStyle w:val="Heading"/>
        <w:ind w:right="18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360" w:right="742" w:hanging="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I.</w:t>
      </w:r>
    </w:p>
    <w:p>
      <w:pPr>
        <w:pStyle w:val="Normal"/>
        <w:spacing w:before="120" w:after="0"/>
        <w:ind w:right="-68" w:hanging="0"/>
        <w:jc w:val="both"/>
        <w:rPr/>
      </w:pPr>
      <w:r>
        <w:rPr>
          <w:rFonts w:cs="Verdana" w:ascii="Verdana" w:hAnsi="Verdana"/>
          <w:b w:val="false"/>
          <w:position w:val="0"/>
          <w:sz w:val="20"/>
          <w:sz w:val="20"/>
          <w:szCs w:val="20"/>
          <w:vertAlign w:val="baseline"/>
        </w:rPr>
        <w:t>Smluvní strany shodně konstatují, že dne 20.5.2015 uzavřely Nájemní smlouvu na pronájem sloupů veřejného osvětlení pro umístění maloplošných reklam, ve znění Dodatku č.1 ze dne 15.10.2015 (dále jen „Nájemní smlouva“).</w:t>
      </w:r>
    </w:p>
    <w:p>
      <w:pPr>
        <w:pStyle w:val="Normal"/>
        <w:ind w:right="-68" w:hanging="0"/>
        <w:jc w:val="both"/>
        <w:rPr>
          <w:rFonts w:ascii="Verdana" w:hAnsi="Verdana" w:cs="Verdana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position w:val="0"/>
          <w:sz w:val="20"/>
          <w:sz w:val="20"/>
          <w:szCs w:val="20"/>
          <w:vertAlign w:val="baseline"/>
        </w:rPr>
        <w:t xml:space="preserve">Pronajímatel prohlašuje, že je vlastníkem sloupů veřejného osvětlení umístěných v ul. </w:t>
      </w: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Nad Sady VO č. 8, 9, 10 a dále v ulici Hrnčířská VO č. 46, 47, 48 v Kutné Hoř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Smluvní strany tohoto dodatku se dohodly na tom, že s účinností od 1.5.2017 se mění umístění maloplošných reklam ze sloupů VO č. 19, 23, 27, 38, 41 v ulici Vítězná a sloupu VO č. 10 v ulici Hrnčířská na sloupy VO č. 8, 9, 10 v ulici Nad Sady a na sloupy VO č. 46, 47, 48 v ulici Hrnčířská, vše v Kutné Hoře.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Seznam pronajatých sloupů veřejného osvětlení pro umístění maloplošných reklam je uveden v příloze č. 1, která tvoří nedílnou součást tohoto Dodatku.</w:t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NewRoman;MS Mincho"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360" w:right="74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V ostatním se Nájemní smlouva nemění a zůstává nadále v platnost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Tento dodatek č. 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2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ožka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zavření tohoto dodatku bylo odsouhlaseno usnesením Rady města Kutná Hora č. 248/17 ze dne 5.4.2017.</w:t>
      </w:r>
    </w:p>
    <w:p>
      <w:pPr>
        <w:pStyle w:val="Zkladntextodsazen2"/>
        <w:ind w:right="0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odsazen2"/>
        <w:ind w:righ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before="0" w:after="0"/>
        <w:ind w:righ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tné Hoře dne 19.4.2017</w:t>
        <w:tab/>
      </w:r>
    </w:p>
    <w:p>
      <w:pPr>
        <w:pStyle w:val="Zkladntext2"/>
        <w:spacing w:before="0" w:after="0"/>
        <w:ind w:right="7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right="712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….…………………………….</w:t>
        <w:tab/>
        <w:tab/>
        <w:tab/>
        <w:tab/>
        <w:tab/>
        <w:tab/>
        <w:t>………..………………………….</w:t>
      </w:r>
    </w:p>
    <w:p>
      <w:pPr>
        <w:pStyle w:val="Heading1"/>
        <w:tabs>
          <w:tab w:val="left" w:pos="426" w:leader="none"/>
          <w:tab w:val="left" w:pos="5103" w:leader="none"/>
        </w:tabs>
        <w:ind w:right="-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Kutná Hora</w:t>
        <w:tab/>
        <w:t xml:space="preserve">Technické služby Kutná Hora, spol. s r.o.   </w:t>
      </w:r>
    </w:p>
    <w:p>
      <w:pPr>
        <w:pStyle w:val="Heading1"/>
        <w:tabs>
          <w:tab w:val="left" w:pos="426" w:leader="none"/>
          <w:tab w:val="left" w:pos="5680" w:leader="none"/>
        </w:tabs>
        <w:ind w:left="426" w:right="-1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ajímatel</w:t>
        <w:tab/>
        <w:t xml:space="preserve">                       nájemc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říloha č. 1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eznam 31 sloupů veřejného osvětlení určených k umístění maloplošné reklamy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Kouřimská VO č. 6, 11, 15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Na Valech VO č. 31, 49, 3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Čs. legionářů VO č. 40, 4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Benešova VO č. 18, 25, 35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Masarykova VO č. 46, 48, 52, 58, 62, 68, 72,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Čáslavská VO č. 5, 12, 1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Hrnčířská VO č. 14, 20, 27, 46, 47, 48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 ulici Ortenova VO č. 1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 w:val="false"/>
          <w:sz w:val="20"/>
          <w:szCs w:val="20"/>
        </w:rPr>
        <w:t>v ulici Nad Sady VO č. 8, 9, 10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9:00Z</dcterms:created>
  <dc:creator>Galistlova</dc:creator>
  <dc:description/>
  <dc:language>en-US</dc:language>
  <cp:lastModifiedBy>Libichová Martina</cp:lastModifiedBy>
  <cp:lastPrinted>2017-04-18T13:40:00Z</cp:lastPrinted>
  <dcterms:modified xsi:type="dcterms:W3CDTF">2017-04-21T06:39:00Z</dcterms:modified>
  <cp:revision>2</cp:revision>
  <dc:subject/>
  <dc:title>DODATEK č</dc:title>
</cp:coreProperties>
</file>