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Smlouva č SML/0643/2017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ěsto Kutná Hora</w:t>
      </w:r>
    </w:p>
    <w:p>
      <w:pPr>
        <w:pStyle w:val="Normal"/>
        <w:jc w:val="both"/>
        <w:rPr/>
      </w:pPr>
      <w:r>
        <w:rPr>
          <w:sz w:val="20"/>
          <w:szCs w:val="20"/>
        </w:rPr>
        <w:t>se sídlem Havlíčkovo nám. 552,  284 01 Kutná Ho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toupené  </w:t>
      </w:r>
      <w:r>
        <w:rPr>
          <w:b/>
          <w:sz w:val="20"/>
          <w:szCs w:val="20"/>
        </w:rPr>
        <w:t>starostou Bc. Martin Star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elefonní a faxové číslo: </w:t>
      </w:r>
      <w:r>
        <w:rPr>
          <w:b/>
          <w:sz w:val="20"/>
          <w:szCs w:val="20"/>
        </w:rPr>
        <w:t>327 710 111,  327 710 106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Č: </w:t>
      </w:r>
      <w:r>
        <w:rPr>
          <w:b/>
          <w:sz w:val="20"/>
          <w:szCs w:val="20"/>
        </w:rPr>
        <w:t>0023619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dále jen jako poskytovatel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rostor plus o.p.s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sídlem  Na Pustině 1068, 280 02 Kolín 2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stoupený </w:t>
      </w:r>
      <w:r>
        <w:rPr>
          <w:b/>
          <w:color w:val="000000"/>
          <w:sz w:val="20"/>
          <w:szCs w:val="20"/>
        </w:rPr>
        <w:t>Mgr. Petrem Steklým</w:t>
      </w:r>
      <w:r>
        <w:rPr>
          <w:color w:val="000000"/>
          <w:sz w:val="20"/>
          <w:szCs w:val="20"/>
        </w:rPr>
        <w:t>,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ČO: </w:t>
      </w:r>
      <w:r>
        <w:rPr>
          <w:b/>
          <w:color w:val="000000"/>
          <w:sz w:val="20"/>
          <w:szCs w:val="20"/>
        </w:rPr>
        <w:t>26594633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ankovní spojení: Česká spořitelna, a.s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číslo účtu: </w:t>
      </w:r>
      <w:r>
        <w:rPr>
          <w:b/>
          <w:color w:val="000000"/>
          <w:sz w:val="20"/>
          <w:szCs w:val="20"/>
        </w:rPr>
        <w:t>433442349/080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dále jen jako příjemc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v souladu s ustanovením § 9 odst.1 písm. h) a § 10a  zákona  č. 250/2000 Sb., o rozpočtových pravidlech územních rozpočtů, ve znění pozdějších předpisů a § 85 písmena c) zákona č. 128/2000 Sb., o obcích, ve znění pozdějších předpisů, smluvní strany uzavírají podle ustanovení 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ŘEJNOPRÁVNÍ SMLOUVA O POSKYTNUTÍ DOTAC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ěsto Kutná Hora touto smlouvou přistupuje ke Smlouvě o pověření k poskytování služby obecného hospodářského zájmu č. S-14904/SOC/2017, které bylo Prostoru plus o.p.s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vydáno Středočeským krajem dne 7.11.201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Finanční podpora poskytnutá na základě této Smlouvy tvoří nedílnou součást jednotné vyrovnávací platby hrazené Prostoru plus o.p.s v souladu s Rozhodnutím Komise o použití čl. 106 odst. 2 Smlouvy o fungování Evropské unie na státní podporu ve formě vyrovnávací platby za závazek veřejné služby udělené určitým podnikům pověřeným poskytováním služeb obecného hospodářského zájmu (2012/21/EU, Uř. Věs. L7, 11.1.2012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mět smlouv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Předmětem této smlouvy je vymezení práv a povinností obou smluvních stran při poskytnutí a použití finanční dotace z Programu pro poskytování dotací z rozpočtu Města Kutná Hora na sociální účely v roce 2017 na sociální službu – Terénní programy, s časovou použitelností dotace </w:t>
      </w:r>
      <w:r>
        <w:rPr>
          <w:b/>
          <w:sz w:val="20"/>
          <w:szCs w:val="20"/>
        </w:rPr>
        <w:t>na období do 31.12.2017</w:t>
      </w:r>
      <w:r>
        <w:rPr>
          <w:sz w:val="20"/>
          <w:szCs w:val="20"/>
        </w:rPr>
        <w:t>, a to na základě řádně podané žádos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Výše a účel dota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/>
      </w:pPr>
      <w:r>
        <w:rPr>
          <w:sz w:val="20"/>
          <w:szCs w:val="20"/>
        </w:rPr>
        <w:t>Poskytovatel  poskytne  příjemci neinvestiční dotaci na poskytování sociální služby      ve výši </w:t>
      </w:r>
      <w:r>
        <w:rPr>
          <w:b/>
          <w:sz w:val="20"/>
          <w:szCs w:val="20"/>
        </w:rPr>
        <w:t>115.000,- Kč</w:t>
      </w:r>
      <w:r>
        <w:rPr>
          <w:sz w:val="20"/>
          <w:szCs w:val="20"/>
        </w:rPr>
        <w:t xml:space="preserve"> (slovy: </w:t>
      </w:r>
      <w:r>
        <w:rPr>
          <w:i/>
          <w:sz w:val="20"/>
          <w:szCs w:val="20"/>
        </w:rPr>
        <w:t>=stopatnácttisíckorunčeských=</w:t>
      </w:r>
      <w:r>
        <w:rPr>
          <w:sz w:val="20"/>
          <w:szCs w:val="20"/>
        </w:rPr>
        <w:t>). Dotaci poukáže poskytovatel příjemci na jeho bankovní účet, který je uveden v záhlaví této smlouvy, do 20-ti dnů od nabytí účinnosti této smlouvy.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áva a povinnosti smluvních stra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sz w:val="20"/>
          <w:szCs w:val="20"/>
        </w:rPr>
        <w:t>Poskytovatel se zavazuje poskytnout příjemci dotaci na období podle článku I. ve výši a způsobem uvedeným v článku I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říjemce se zavazuje použít poskytnuté peněžní prostředky pouze k účelu a v termínu dle předcházejících ustanovení a v souladu s předloženou žádostí o poskytnutí finanční dotace; žádost včetně rozpočtu je uložena u poskytovatele. Příjemce se dále zavazuje použít dotaci hospodárně a efektivně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0"/>
          <w:szCs w:val="20"/>
        </w:rPr>
        <w:t>Příjemce se zavazuje poskytovat sociální služby v náležité kvalitě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Příjemce se zavazuje vést řádné a oddělené sledování přijaté a použité dotace ve svém účetnictví a podle druhu sociální služby a částky, které jsou uvedeny v článku I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říjemce se zavazuje v průběhu období, na které byla dotace poskytnuta, písemně oznámit Odboru sociálních věcí a zdravotnictví Městského úřadu Kutná Hora změnu všech identifikačních údajů uvedených v této smlouvě, a to nejpozději do 14-ti dnů od této změn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íjemce bude uvádět na propagačních materiálech souvisejících s poskytováním služeb, že služby poskytuje  za finanční podpory Města Kutná Hora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říjemce je povinen  předložit do 31. ledna 2018, závěrečnou zprávu a vyúčtování poskytnuté dotace Odboru sociálních věcí a zdravotnictví Městského úřadu Kutná Hora. Závěrečná zpráva a vyúčtování musí obsahovat náležitosti uvedené v následujících odstavcích. V opačném případě se bude jednat o podstatné a závažné nedodržení závazků příjemce a uplatní se postup dle odstavce 4. článku V. této smlouv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Vyúčtování poskytnuté dotace musí obsahovat: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řehled všech skutečně dosažených příjmů a všech skutečně vynaložených nákladů organizace;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řehled výdajů hrazených z poskytnuté dotace spolu s kopiemi účetních dokladů včetně potvrzení o jejich úhradě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rvotní účetní doklady, smlouvy o nájmu, kupní smlouvy, pracovní smlouvy a další doklady, které se vztahují k činnostem hrazeným z dotace, musí být v organizaci k dispozici k případné kontrole vyúčtování poskytnuté dotac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Vyúčtování dotace musí být na formuláři, který bude ke stažení na internetových stránkách Města Kutné Hory </w:t>
      </w:r>
      <w:hyperlink r:id="rId2">
        <w:r>
          <w:rPr>
            <w:rStyle w:val="InternetLink"/>
            <w:i/>
            <w:sz w:val="20"/>
            <w:szCs w:val="20"/>
          </w:rPr>
          <w:t>www.mu.kutnahora.cz</w:t>
        </w:r>
      </w:hyperlink>
      <w:r>
        <w:rPr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espotřebované peněžní prostředky je příjemce povinen vrátit poskytovateli na jeho bankovní       účet č. 19-444212389/0800, vedený u České spořitelny, a.s. Kutná Hora, nejpozději do 15-ti dnů ode dne předložení vyúčtování poskytnuté dotac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říjemce se zavazuje postupovat v souladu se zákonem č. 134/2016 Sb., o zadávání veřejných zakázek, pokud použije poskytnuté peněžní prostředky k úhradě zakázky, která je veřejnou zakázkou ve smyslu  citovaného zákona.</w:t>
      </w:r>
    </w:p>
    <w:p>
      <w:pPr>
        <w:pStyle w:val="Normal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trola  použití dotace a kvality služeb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skytovatel si vyhrazuje právo provádět u příjemce kdykoliv v průběhu roku 2017 namátkovou kontrolu zaměřenou na ověřování hospodárného použití dotace a na kvalitu poskytovaných služeb. Kontrolu provádějí písemně pověření zaměstnanci Odboru sociálních věcí a zdravotnictví Městského úřadu Kutná Hora nebo jiní pověření zaměstnanci poskytovatele příslušní dle vnitroorganizačních předpisů (dále jen „pověření zaměstnanci“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 účelem provedení průběžné kontroly dle odstavce 1. tohoto článku je příjemce povinen pověřeným zaměstnancům umožnit přístup do prostorů, kde se činnost realizuje a umožnit jim nahlížet do účetních a ostatních dokladů týkajících se poskytnuté dotace. Při kontrolách je příjemce povinen předložit veškeré doklady týkající se aktivit, na něž byla dotace poskytnu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nkční ustanovení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kud příjemce použije peněžní prostředky v rozporu s účelem nebo na jiný účel, než na který mu byly ve smyslu této smlouvy poskytnuty, je povinen takto neoprávněně použité prostředky vrátit poskytovateli, a to do 30 dnů poté, co poskytovatel takové porušení smluvní povinnosti zjistí a příjemci uloží odvod do svého rozpočtu. Totéž platí pro případ, že příjemce nevrátí nespotřebované peněžní prostředky ve lhůtě stanovené touto smlouvou poskytovateli či jinak neoprávněně poskytnuté peněžní prostředky zadrž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ojde-li ke skutečnostem uvedeným v předchozím odstavci, jedná se o porušení rozpočtové kázně a uložení odvodu neoprávněně použitých nebo zadržených prostředků do rozpočtu poskytovatele spolu s povinností  zaplatit penále se řídí ustanovením § 22 zákona č. 250/2000 Sb., o rozpočtových pravidlech územních rozpočtů, ve znění pozdějších předpis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16"/>
          <w:szCs w:val="16"/>
        </w:rPr>
      </w:pPr>
      <w:r>
        <w:rPr>
          <w:sz w:val="20"/>
          <w:szCs w:val="20"/>
        </w:rPr>
        <w:t>V případě porušení nebo nedodržení jiných závazků vyplývajících z této smlouvy, vyzve poskytovatel příjemce k jejich odstranění ve lhůtě 14-ti dnů. Pokud v této lhůtě nebudou zjištěné nedostatky příjemcem odstraněny, vyzve poskytovatel příjemce, aby vrátil poskytovateli na jeho bankovní účet celou dotaci ve lhůtě 30- ti dnů od doručení této výzv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lší ustanovení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</w:rPr>
        <w:t>V ustanoveních smlouvy, kde je to výslovně uvedeno, jedná za poskytovatele Odbor sociálních věcí a zdravotnictví Městského úřadu Kutná Ho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říjemce je oprávněn hradit z poskytnuté dotace výhradně nezbytné náklady na činnosti související s poskytováním sociálních služeb dle článku I. této smlouv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íjemce není oprávněn hradit z poskytnuté dotace výdaje na pohoštění a dary, s výjimkou případných  věcných cen v soutěžích pro klienty, pokud jsou plánován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íjemce není oprávněn financovat z peněžních prostředků dotaci jiné fyzické nebo právnické osobě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ěrečná ustanovení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Jakékoli změny a doplňky této smlouvy lze učinit pouze formou písemného a číslovaného dodatku, podepsaného oběma smluvními strana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ávní vztahy touto smlouvou neupravené se řídí obecnými ustanoveními občanského zákoníku a dalšími právními předpis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Tato smlouva je vyhotovena ve třech vyhotoveních, z nichž příjemce obdrží jedno vyhotovení, poskytovatel dvě vyhotovení a smlouva nabývá platnosti a účinnosti dnem podpisu oběma smluvními stranami. Účinnost smlouvy zaniká úplným splněním všech závazků příjemce a poskytovatele, které z této smlouvy vyplývaj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říjemce čestně prohlašuje, že má vypořádány veškeré závazky vůči státnímu rozpočtu a rozpočtu Města Kutná Ho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mluvní strany si smlouvu řádně přečetly, s obsahem smlouvy, který je projevem jejich svobodné a vážné vůle souhlasí, na důkaz připojují své podpis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LOŽ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skytnutí finanční dotace bylo schváleno usnesením zastupitelstva města č. 215/16 ze dne 13.12.20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to veřejnoprávní smlouva byla schválena </w:t>
      </w:r>
      <w:r>
        <w:rPr>
          <w:color w:val="000000"/>
          <w:sz w:val="20"/>
          <w:szCs w:val="20"/>
        </w:rPr>
        <w:t>usnesením zastupitelstva</w:t>
      </w:r>
      <w:r>
        <w:rPr>
          <w:sz w:val="20"/>
          <w:szCs w:val="20"/>
        </w:rPr>
        <w:t xml:space="preserve"> města č</w:t>
      </w:r>
      <w:r>
        <w:rPr>
          <w:color w:val="000000"/>
          <w:sz w:val="20"/>
          <w:szCs w:val="20"/>
        </w:rPr>
        <w:t>. 74/17</w:t>
      </w:r>
      <w:r>
        <w:rPr>
          <w:sz w:val="20"/>
          <w:szCs w:val="20"/>
        </w:rPr>
        <w:t xml:space="preserve"> ze </w:t>
      </w:r>
      <w:r>
        <w:rPr>
          <w:color w:val="000000"/>
          <w:sz w:val="20"/>
          <w:szCs w:val="20"/>
        </w:rPr>
        <w:t>dne 28.3.201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luvní strany berou na vědomí, že tato smlouva bude zveřejněna v registru smluv podle zákona č. 340/2015 Sb., o zvláštních podmínkách účinnosti některých smluv, uveřejňování těchto smluv a o registru smluv (zákon o registru smluv). Smluvní strany berou na vědomí, že jsou povinni označit údaje ve smlouvě, které jsou chráněny zvláštními zákony (obchodní, bankovní tajemství, osobní údaje,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Kutné Hoře dne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…………</w:t>
      </w:r>
      <w:r>
        <w:rPr>
          <w:sz w:val="20"/>
          <w:szCs w:val="20"/>
        </w:rPr>
        <w:t>.………………………………                             …...…………………………………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</w:t>
      </w:r>
      <w:r>
        <w:rPr>
          <w:b/>
          <w:sz w:val="20"/>
          <w:szCs w:val="20"/>
        </w:rPr>
        <w:t>Bc. Martin Starý                                                                   Mgr. Petr Steklý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starosta Města Kutná Hora                                                                </w:t>
      </w:r>
      <w:r>
        <w:rPr>
          <w:b/>
          <w:sz w:val="20"/>
          <w:szCs w:val="20"/>
        </w:rPr>
        <w:t xml:space="preserve"> Prostor plus. o.p.s.</w:t>
      </w:r>
      <w:r>
        <w:rPr>
          <w:sz w:val="20"/>
          <w:szCs w:val="20"/>
        </w:rPr>
        <w:tab/>
        <w:tab/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sz w:val="20"/>
          <w:szCs w:val="20"/>
        </w:rPr>
        <w:t xml:space="preserve">Za správnost dokumentu zodpovídá:  Mgr. Kulhánková </w:t>
      </w:r>
    </w:p>
    <w:p>
      <w:pPr>
        <w:pStyle w:val="Normal"/>
        <w:rPr/>
      </w:pPr>
      <w:r>
        <w:rPr>
          <w:sz w:val="20"/>
          <w:szCs w:val="20"/>
        </w:rPr>
        <w:t>Kontrola právníkem: Mgr. Zahradníčková (16.1.2017)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.kutnahora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54:00Z</dcterms:created>
  <dc:creator>MPSV</dc:creator>
  <dc:description/>
  <dc:language>en-US</dc:language>
  <cp:lastModifiedBy>malinova</cp:lastModifiedBy>
  <cp:lastPrinted>2017-03-31T08:31:00Z</cp:lastPrinted>
  <dcterms:modified xsi:type="dcterms:W3CDTF">2017-04-20T08:54:00Z</dcterms:modified>
  <cp:revision>2</cp:revision>
  <dc:subject/>
  <dc:title>Smlouva č…………/XXXX</dc:title>
</cp:coreProperties>
</file>