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zajištění úklidových prací v areálu Olympia dle cenové nabídky z 28.6.2024</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43</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4 36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87 48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5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8257"/>
        <w:gridCol w:w="1145"/>
        <w:gridCol w:w="1146"/>
        <w:gridCol w:w="1057"/>
        <w:gridCol w:w="1844"/>
      </w:tblGrid>
      <w:tr>
        <w:trPr>
          <w:trHeight w:val="391" w:hRule="atLeast"/>
        </w:trPr>
        <w:tc>
          <w:tcPr>
            <w:tcW w:w="10455"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t>CENOVÁ NABÍDKA - úklid v areálu Olympia</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Jedná se o zajištění úklidových prací v objektu tělocvičny areálu Olympia, Střelecká 617, Kutná Hora.</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na zahrnuje:</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Tělocvična (190m2)</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 1x týdně -zametání, vytírání, utírání prachu na okenních parapetech</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 1x měsíčně – vysávání meziprostoru podlahy pod okny</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 1x ročně – mytí oken ve spolupráci se správcem objektu</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Ostatní prostory – šatna (12m2), umývárna (9m2), předsíň WC (2m2), WC (1,5m2), chodba a schodiště (25m2), úklidová komora (2m2), spodní chodba (23m2), předsíň WC (2,5m2), WC (1,5m2)</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 zametání, vytírání a utírání prachu v četnosti pro udržení odpovídajícího pořádku dle hygienických požadavků s použitím vhodných úklidových</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a dezinfekčních prostředků.</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Cena úklidu je uvedena včetně úklidových prostředků a pomůcek.</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 xml:space="preserve">Cena celkem: 4360 Kč za měsíc </w:t>
            </w:r>
            <w:bookmarkStart w:id="0" w:name="_GoBack"/>
            <w:bookmarkEnd w:id="0"/>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10" w:hanging="0"/>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pPr>
            <w:r>
              <w:rPr/>
              <w:t xml:space="preserve">  </w:t>
            </w:r>
            <w:r>
              <w:rPr/>
              <w:t>187 480,00</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pPr>
            <w:r>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5647"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69 2086 16432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13449"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5647"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5647"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5647"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425/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Jiří Zavoral</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Šíchova 13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5 31  Nové Dvory</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867476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suppressAutoHyphens w:val="true"/>
            <w:spacing w:before="0" w:after="120"/>
            <w:rPr>
              <w:rFonts w:ascii="Arial" w:hAnsi="Arial" w:cs="Arial"/>
              <w:sz w:val="20"/>
              <w:szCs w:val="20"/>
            </w:rPr>
          </w:pPr>
          <w:r>
            <w:rPr>
              <w:rFonts w:cs="Arial" w:ascii="Arial" w:hAnsi="Arial"/>
              <w:sz w:val="20"/>
              <w:szCs w:val="20"/>
            </w:rPr>
            <w:t>Datum provádění</w:t>
          </w:r>
        </w:p>
        <w:p>
          <w:pPr>
            <w:pStyle w:val="Normal"/>
            <w:widowControl w:val="false"/>
            <w:suppressAutoHyphens w:val="true"/>
            <w:spacing w:before="0" w:after="120"/>
            <w:rPr>
              <w:rFonts w:ascii="Arial" w:hAnsi="Arial" w:cs="Arial"/>
              <w:sz w:val="20"/>
              <w:szCs w:val="20"/>
            </w:rPr>
          </w:pPr>
          <w:r>
            <w:rPr>
              <w:rFonts w:cs="Arial" w:ascii="Arial" w:hAnsi="Arial"/>
              <w:sz w:val="20"/>
              <w:szCs w:val="20"/>
            </w:rPr>
            <w:t>prací do:</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31.07.2024</w:t>
          </w:r>
        </w:p>
        <w:p>
          <w:pPr>
            <w:pStyle w:val="Normal"/>
            <w:widowControl w:val="false"/>
            <w:suppressAutoHyphens w:val="true"/>
            <w:spacing w:before="0" w:after="120"/>
            <w:rPr>
              <w:rFonts w:ascii="Arial" w:hAnsi="Arial" w:cs="Arial"/>
              <w:sz w:val="20"/>
              <w:szCs w:val="20"/>
            </w:rPr>
          </w:pPr>
          <w:r>
            <w:rPr>
              <w:rFonts w:cs="Arial" w:ascii="Arial" w:hAnsi="Arial"/>
              <w:sz w:val="20"/>
              <w:szCs w:val="20"/>
            </w:rPr>
            <w:t>28.2.2028</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arkéta Holub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5</TotalTime>
  <Application>LibreOffice/7.4.7.2$Linux_X86_64 LibreOffice_project/40$Build-2</Application>
  <AppVersion>15.0000</AppVersion>
  <Pages>2</Pages>
  <Words>396</Words>
  <Characters>2339</Characters>
  <CharactersWithSpaces>2730</CharactersWithSpaces>
  <Paragraphs>5</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6:00Z</dcterms:created>
  <dc:creator>Holubová Markéta</dc:creator>
  <dc:description/>
  <dc:language>en-US</dc:language>
  <cp:lastModifiedBy>Holubová Markéta</cp:lastModifiedBy>
  <cp:lastPrinted>2004-09-21T11:25:00Z</cp:lastPrinted>
  <dcterms:modified xsi:type="dcterms:W3CDTF">2024-07-31T08:02: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