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Lukáš Kladívko COLORSPACE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Táborského 127/3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290 01 Poděbrady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71488995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   č. účtu:</w:t>
        <w:tab/>
        <w:t>198768217/0600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schváleného rozpočtu Fondu cestovního ruchu regionu Kutná Hora na rok 2017 (rozhodnutí Správní rady FCR ze dne 2. 12. 2016) u Vás objednáváme výmalbu části podchodu pod Hlavním vlakovým nádražím v Kutné Hoře. Výmalba podchodu bude realizována v souladu s návrhem, který je přílohou č. 1 této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nepřesáhne 70.0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32080</wp:posOffset>
                </wp:positionV>
                <wp:extent cx="2210435" cy="5314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0.4pt;width:174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vystav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.8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vystave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132080</wp:posOffset>
                </wp:positionV>
                <wp:extent cx="3478530" cy="1149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25pt;margin-top:10.4pt;width:273.85pt;height:9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o, podpi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8.6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o, podp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11. 4. 2017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3:00Z</dcterms:created>
  <dc:creator>MU Litomyšl</dc:creator>
  <dc:description/>
  <cp:keywords/>
  <dc:language>en-US</dc:language>
  <cp:lastModifiedBy>Aneta Nedvědová</cp:lastModifiedBy>
  <cp:lastPrinted>2017-04-19T16:25:00Z</cp:lastPrinted>
  <dcterms:modified xsi:type="dcterms:W3CDTF">2017-04-21T14:47:00Z</dcterms:modified>
  <cp:revision>5</cp:revision>
  <dc:subject/>
  <dc:title/>
</cp:coreProperties>
</file>