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2641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MĚSTO KUTNÁ HORA </w:t>
      </w:r>
    </w:p>
    <w:p>
      <w:pPr>
        <w:pStyle w:val="Normal"/>
        <w:rPr/>
      </w:pPr>
      <w:r>
        <w:rPr>
          <w:rFonts w:cs="Arial" w:ascii="Arial Narrow" w:hAnsi="Arial Narrow"/>
        </w:rPr>
        <w:t>Odbor cestovního ruchu, školství a kultur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ělení školství a  kultur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u w:val="single"/>
        </w:rPr>
      </w:pPr>
      <w:r>
        <w:rPr>
          <w:rFonts w:eastAsia="Tahoma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OBJEDNÁV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Č. 05/2024/OCRŠ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4295</wp:posOffset>
                </wp:positionV>
                <wp:extent cx="5760720" cy="1195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85pt;width:453.55pt;height:9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DODAVATEL: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>
          <w:rFonts w:cs="Tahoma"/>
        </w:rPr>
      </w:pPr>
      <w:r>
        <w:rPr/>
        <w:tab/>
        <w:t>Lepor s. r. o.</w:t>
      </w:r>
    </w:p>
    <w:p>
      <w:pPr>
        <w:pStyle w:val="Heading2"/>
        <w:tabs>
          <w:tab w:val="clear" w:pos="708"/>
          <w:tab w:val="left" w:pos="284" w:leader="none"/>
          <w:tab w:val="left" w:pos="5387" w:leader="none"/>
        </w:tabs>
        <w:rPr/>
      </w:pPr>
      <w:r>
        <w:rPr>
          <w:b w:val="false"/>
        </w:rPr>
        <w:tab/>
        <w:t>IČO: 26154340</w:t>
        <w:tab/>
        <w:t xml:space="preserve">    </w:t>
      </w:r>
      <w:r>
        <w:rPr>
          <w:b w:val="false"/>
          <w:sz w:val="18"/>
        </w:rPr>
        <w:t>Objednávku přijal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  <w:t>Lučanská 190</w:t>
        <w:tab/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Kutná Hora</w:t>
        <w:tab/>
        <w:tab/>
      </w:r>
      <w:r>
        <w:rPr>
          <w:rFonts w:cs="Tahoma" w:ascii="Tahoma" w:hAnsi="Tahoma"/>
        </w:rPr>
        <w:t>………………………………………</w:t>
        <w:br/>
        <w:tab/>
        <w:t>284 01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bjednáváme u Vás propagační materiály a tiskoviny na 22. Mezinárodní bienále interpretační kytarového soutěže s mistrovskými kurzy – Kutná Hora 2024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Celková cena celkem: do 62 720,- Kč</w:t>
      </w:r>
    </w:p>
    <w:p>
      <w:pPr>
        <w:pStyle w:val="TextBody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Děkujeme za proved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rzenou objednávku zašlete zpět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5760720" cy="3108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5pt;width:453.5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u w:val="single"/>
        </w:rPr>
        <w:t>OBJEDNAVATEL: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ab/>
        <w:t>Město Kutná Hora</w:t>
        <w:tab/>
      </w:r>
      <w:r>
        <w:rPr>
          <w:rFonts w:cs="Tahoma" w:ascii="Tahoma" w:hAnsi="Tahoma"/>
          <w:b/>
          <w:sz w:val="18"/>
        </w:rPr>
        <w:t>Dodací lhůta: do 7.7.2024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Ú – OCRŠ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Havlíčkovo nám. 552/1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284 24 Kutná Hora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el.: 327710151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</w:rPr>
        <w:tab/>
        <w:t>fax: 327710106</w:t>
        <w:tab/>
        <w:tab/>
        <w:tab/>
        <w:tab/>
        <w:tab/>
        <w:tab/>
        <w:t xml:space="preserve">      Způsob dopravy: zajistí dodavatel  IČO: 00236 19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DIČ: CZ00236195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ab/>
        <w:t>V Kutné Hoře dne 6.7.2024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left="2832" w:hanging="2832"/>
        <w:rPr/>
      </w:pPr>
      <w:r>
        <w:rPr>
          <w:rFonts w:cs="Tahoma" w:ascii="Tahoma" w:hAnsi="Tahoma"/>
          <w:sz w:val="16"/>
        </w:rPr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</w:rPr>
        <w:t xml:space="preserve">      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usorama Md BT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usorama Md BTCE;Arial Narrow" w:hAnsi="Busorama Md BTCE;Arial Narrow" w:cs="Busorama Md BTCE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7:00Z</dcterms:created>
  <dc:creator>brandejská</dc:creator>
  <dc:description/>
  <cp:keywords/>
  <dc:language>en-US</dc:language>
  <cp:lastModifiedBy>Brandejská Jaroslava</cp:lastModifiedBy>
  <cp:lastPrinted>2024-07-10T08:31:00Z</cp:lastPrinted>
  <dcterms:modified xsi:type="dcterms:W3CDTF">2024-08-05T08:59:00Z</dcterms:modified>
  <cp:revision>11</cp:revision>
  <dc:subject/>
  <dc:title>OBJEDNÁVKA</dc:title>
</cp:coreProperties>
</file>