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389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389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389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78" r="-6" b="6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3895" cy="543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508" r="-6" b="1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3895" cy="199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878" r="-6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usorama Md BT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usorama Md BTCE;Arial Narrow" w:hAnsi="Busorama Md BTCE;Arial Narrow" w:cs="Busorama Md BTCE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01:00Z</dcterms:created>
  <dc:creator>brandejská</dc:creator>
  <dc:description/>
  <cp:keywords/>
  <dc:language>en-US</dc:language>
  <cp:lastModifiedBy>Aneta Nedvědová</cp:lastModifiedBy>
  <cp:lastPrinted>2010-11-23T07:19:00Z</cp:lastPrinted>
  <dcterms:modified xsi:type="dcterms:W3CDTF">2017-04-21T15:01:00Z</dcterms:modified>
  <cp:revision>3</cp:revision>
  <dc:subject/>
  <dc:title>OBJEDNÁVKA</dc:title>
</cp:coreProperties>
</file>