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šního dne uzavřeli tito účastní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oucí dárci: </w:t>
        <w:tab/>
        <w:tab/>
      </w:r>
      <w:r>
        <w:rPr>
          <w:b/>
        </w:rPr>
        <w:t xml:space="preserve">Adamcová Ludmila, </w:t>
      </w:r>
      <w:r>
        <w:rPr/>
        <w:t xml:space="preserve">Havířská stezka 140, 284 01 Kutná </w:t>
        <w:tab/>
        <w:tab/>
        <w:tab/>
        <w:tab/>
        <w:t>Hora</w:t>
      </w:r>
    </w:p>
    <w:p>
      <w:pPr>
        <w:pStyle w:val="Normal"/>
        <w:rPr/>
      </w:pPr>
      <w:r>
        <w:rPr/>
        <w:tab/>
        <w:tab/>
        <w:t xml:space="preserve">    </w:t>
        <w:tab/>
        <w:tab/>
      </w:r>
      <w:r>
        <w:rPr>
          <w:b/>
        </w:rPr>
        <w:t>Adamec Václav</w:t>
      </w:r>
      <w:r>
        <w:rPr/>
        <w:t>, U Koruny 464, 284 03 Kutná Hora</w:t>
      </w:r>
    </w:p>
    <w:p>
      <w:pPr>
        <w:pStyle w:val="Normal"/>
        <w:rPr/>
      </w:pPr>
      <w:r>
        <w:rPr/>
        <w:tab/>
        <w:tab/>
        <w:t xml:space="preserve">    </w:t>
        <w:tab/>
        <w:tab/>
      </w:r>
      <w:r>
        <w:rPr>
          <w:b/>
        </w:rPr>
        <w:t>Klečáková Jitka</w:t>
      </w:r>
      <w:r>
        <w:rPr/>
        <w:t>, U Kola 85, 284 03 Kutná Hora</w:t>
      </w:r>
    </w:p>
    <w:p>
      <w:pPr>
        <w:pStyle w:val="Normal"/>
        <w:rPr/>
      </w:pPr>
      <w:r>
        <w:rPr/>
        <w:tab/>
        <w:tab/>
        <w:t xml:space="preserve">    </w:t>
        <w:tab/>
        <w:tab/>
      </w:r>
      <w:r>
        <w:rPr>
          <w:b/>
        </w:rPr>
        <w:t>Mašát Pavel</w:t>
      </w:r>
      <w:r>
        <w:rPr/>
        <w:t xml:space="preserve">, Benešova 614, 284 01 Kutná Hora </w:t>
      </w:r>
    </w:p>
    <w:p>
      <w:pPr>
        <w:pStyle w:val="Normal"/>
        <w:ind w:left="2124" w:hanging="0"/>
        <w:rPr/>
      </w:pPr>
      <w:r>
        <w:rPr>
          <w:b/>
        </w:rPr>
        <w:tab/>
        <w:t>Schwarzenberg Karel</w:t>
      </w:r>
      <w:r>
        <w:rPr/>
        <w:t xml:space="preserve">, Sýkořice 83, 270 24 zastoupený </w:t>
        <w:tab/>
        <w:t xml:space="preserve">na základě plné moci Ing. Richardem Zierisem, Třebonín </w:t>
        <w:tab/>
        <w:t>110, 286 01 Čásla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straně jedné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oucí obdarovaný: </w:t>
        <w:tab/>
      </w:r>
      <w:r>
        <w:rPr>
          <w:b/>
        </w:rPr>
        <w:t>Město Kutná Hora</w:t>
      </w:r>
      <w:r>
        <w:rPr/>
        <w:t>, IČ 00236195</w:t>
      </w:r>
    </w:p>
    <w:p>
      <w:pPr>
        <w:pStyle w:val="Normal"/>
        <w:rPr/>
      </w:pPr>
      <w:r>
        <w:rPr/>
        <w:tab/>
        <w:tab/>
        <w:tab/>
        <w:tab/>
        <w:t>se sídlem Kutná Hora, Havlíčkovo nám. 552, 284 01</w:t>
      </w:r>
    </w:p>
    <w:p>
      <w:pPr>
        <w:pStyle w:val="Normal"/>
        <w:rPr/>
      </w:pPr>
      <w:r>
        <w:rPr/>
        <w:tab/>
        <w:tab/>
        <w:tab/>
        <w:tab/>
        <w:t>zastoupené starostou Bc. Martinem Starým, 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aně druh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BUDOUCÍ SMLOUVĚ DAROV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jc w:val="left"/>
        <w:rPr/>
      </w:pPr>
      <w:r>
        <w:rPr>
          <w:sz w:val="24"/>
          <w:szCs w:val="24"/>
        </w:rPr>
        <w:t>Budoucí dárci jsou stavebníkem a na základě rozhodnutí příslušného Stavebního úřadu o povolení užívání (kolaudačního souhlasu) se stanou vlastníkem stavby pozemní komunikace vybudované na pozemku parc.č. 654/2, který je ve spoluvlastnictví dárců a na pozemcích parc.č. 654/3, 655/4, 636/2, které jsou ve vlastnictví Města Kutná Hora, vše v k.ú. Sedlec u Kutné Hory. Jedná se o obousměrnou obslužnou komunikaci s jednostranným chodníkem a parkovacím pruhem, včetně nově vyhotovené dešťové kanalizace napojené na stávající řad ve Vrchlického ulici v Kutné Hoře – Sedlci a zpevněné plochy pro nádoby na tříděný odpad v místě navazujícím na nově vyhotovenou uvedenou komunikaci. Dále pak se stavebníci stanou vlastníkem stavby veřejného osvětlení vybudovaného na pozemcích parc.č. 654/2, 655/4 a 636/2 v k.ú. Sedlec u Kutné Hory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ýše uvedené stavby budou provedeny v souladu s projektovou dokumentací zpracovanou projekční kanceláří „STUDIO PART“ v červenci 2016, doplněnou o projektovou dokumentaci vyhotovenou „Projekční a konzultační kanceláří – Ing. Jiří Kejval, Jana Hubalová“ v červnu 2016, v případě stavby veřejného osvětlení v souladu s projektovou dokumentací vyhotovenou společností „SELM s.r.o.“ v červenci roku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ýše uvedení účastníci se zavazují uzavřít nejpozději do 60ti dnů ode dne, kdy bude příslušným Stavebním úřadem vydáno pravomocné rozhodnutí o povolení užívání staveb uvedených v bodu 1, tj. pozemní komunikace, dešťová kanalizace, zpevněná plocha pro nádoby na tříděný odpad a veřejné osvětlení, t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ROVACÍ SMLOUV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.</w:t>
      </w:r>
    </w:p>
    <w:p>
      <w:pPr>
        <w:pStyle w:val="Normal"/>
        <w:rPr/>
      </w:pPr>
      <w:r>
        <w:rPr>
          <w:i/>
          <w:sz w:val="24"/>
          <w:szCs w:val="24"/>
        </w:rPr>
        <w:t>Dárci:</w:t>
        <w:tab/>
        <w:tab/>
      </w:r>
      <w:r>
        <w:rPr>
          <w:b/>
        </w:rPr>
        <w:t xml:space="preserve">Adamcová Ludmila, </w:t>
      </w:r>
      <w:r>
        <w:rPr/>
        <w:t>Havířská stezka 140, 284 01 Kutná Hora</w:t>
      </w:r>
    </w:p>
    <w:p>
      <w:pPr>
        <w:pStyle w:val="Normal"/>
        <w:ind w:left="708" w:hanging="0"/>
        <w:rPr/>
      </w:pPr>
      <w:r>
        <w:rPr>
          <w:b/>
        </w:rPr>
        <w:tab/>
        <w:t>Adamec Václav</w:t>
      </w:r>
      <w:r>
        <w:rPr/>
        <w:t>, U Koruny 464, 284 03 Kutná Hora</w:t>
      </w:r>
    </w:p>
    <w:p>
      <w:pPr>
        <w:pStyle w:val="Normal"/>
        <w:rPr/>
      </w:pPr>
      <w:r>
        <w:rPr/>
        <w:tab/>
        <w:tab/>
      </w:r>
      <w:r>
        <w:rPr>
          <w:b/>
        </w:rPr>
        <w:t>Klečáková Jitka</w:t>
      </w:r>
      <w:r>
        <w:rPr/>
        <w:t>, U Kola 85, 284 03 Kutná Hora</w:t>
      </w:r>
    </w:p>
    <w:p>
      <w:pPr>
        <w:pStyle w:val="Normal"/>
        <w:ind w:firstLine="708"/>
        <w:rPr/>
      </w:pPr>
      <w:r>
        <w:rPr>
          <w:b/>
        </w:rPr>
        <w:tab/>
        <w:t>Mašát Pavel</w:t>
      </w:r>
      <w:r>
        <w:rPr/>
        <w:t>, Benešova 614, 284 01 Kutná Hora a</w:t>
      </w:r>
    </w:p>
    <w:p>
      <w:pPr>
        <w:pStyle w:val="Normal"/>
        <w:rPr/>
      </w:pPr>
      <w:r>
        <w:rPr/>
        <w:tab/>
        <w:tab/>
      </w:r>
      <w:r>
        <w:rPr>
          <w:b/>
        </w:rPr>
        <w:t>Schwarzenberg Karel</w:t>
      </w:r>
      <w:r>
        <w:rPr/>
        <w:t>, Sýkořice 83, 270 24 (zastupuje Ing. Richard</w:t>
      </w:r>
    </w:p>
    <w:p>
      <w:pPr>
        <w:pStyle w:val="Normal"/>
        <w:rPr/>
      </w:pPr>
      <w:r>
        <w:rPr/>
        <w:tab/>
        <w:tab/>
        <w:t>Zieris, Třebonín 110, 286 01 Čáslav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Obdarovaný: </w:t>
        <w:tab/>
      </w:r>
      <w:r>
        <w:rPr>
          <w:b/>
          <w:sz w:val="24"/>
          <w:szCs w:val="24"/>
        </w:rPr>
        <w:t xml:space="preserve">Město Kutná Hora, </w:t>
      </w:r>
      <w:r>
        <w:rPr/>
        <w:t xml:space="preserve">se sídlem Kutná Hora, Havlíčkovo nám. 552, 284 01 </w:t>
        <w:tab/>
        <w:tab/>
        <w:tab/>
        <w:tab/>
        <w:tab/>
        <w:t>zastoupené starostou Bc. Martinem Starým, D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li dnešního dne tu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ROVACÍ  SMLOUV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II.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Dárci jsou na základě rozhodnutí o povolení užívání stavby vydaného Stavebním úřadem v …………………….pod čj……….. ze dne ………….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lastníky stavby pozemní komunikace vybudované na pozemku parc.č.. 654/2, který je v jejich podílovém spoluvlastnictví a na pozemcích parc.č. 654/3, 655/4, 636/2, které jsou ve vlastnictví obdarovaného, vše k.ú. Sedlec u Kutné Hory. Jedná se o obousměrnou obslužnou komunikaci s jednostranným chodníkem a parkovacím pruhem, včetně nově vyhotovené dešťové kanalizace napojené na stávající řad ve Vrchlického ulici v Kutné Hoře – Sedlci a zpevněné plochy pro nádoby na tříděný odpad v místě navazujícím na nově vyhotovenou uvedenou komunikaci. Dále pak se stavebníci stali vlastníky stavby veřejného osvětlení vybudovaného na pozemcích parc.č. 654/2, 655/4 a 636/2 v k.ú. Sedlec u Kutné Hor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III.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ab/>
        <w:t>Touto smlouvou darují dárci obdarovanému bezúplatně do jeho výlučného vlastnictví pozemek parc. 654/2 v k.ú. Sedlec u Kutné Hory , a to každý v rozsahu svého spoluvlastnického podílu na tomto pozemku a  dále  stavbu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pozemní komunikace vybudovanou na pozemcích parc.č. 654/2, 654/3, 655/4, 636/2 v k.ú. Sedlec u Kutné Hory . Jde o obousměrnou obslužnou komunikaci s jednostranným chodníkem a parkovacím pruhem, s nově vyhotovenou dešťovou kanalizací napojenou na stávající řad ve Vrchlického ulici v Kutné Hoře – Sedlci a zpevněnou plochou pro nádoby na tříděný odpad v místě navazujícím na nově vyhotovenou komunikaci. Dále pak dárci obdarovanému darují stavbu veřejného osvětlení vybudovaného na pozemcích parc.č. 654/2, 655/4 a 636/2 v k.ú. Sedlec u Kutné Hory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bdarovaný  prohlašuje, že spoluvlastnické podíly od jednotlivých spoluvlastníků na pozemku parc. č. 654/2 v k.ú. Sedlec u Kutné Hory a  všechny stavby uvedené výše v tomto čl. smlouvy, se všemi součástmi a příslušenstvími, do svého výlučného vlastnictví přijímá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IV.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Obdarovaný prohlašuje, že si před podpisem této darovací smlouvy předmět daru prostřednictvím svých zástupců řádně prohlédl a do svého vlastnictví jej přijímá ve stavu, který byl při těchto prohlídkách zjištěn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Dárci prohlašují, že na převáděném pozemku a stavbách neváznou žádné závady, břemena (vyjma technické infrastruktury), zástavy, dluhy, či jiné okolnosti, které by bránily volnému nakládání s nimi. Dárci prohlašují, že jim nejsou známy žádné okolnosti nasvědčující tomu, že pozemek a stavby, které jsou darem dle této smlouvy, jsou předmětem soudního či rozhodčího řízení, a to řízení nalézacího či exekučního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Dárci prohlašují, že nebyly uzavřeny jakékoli smlouvy, na základě kterých by mohlo dojít ke vzniku, zástavních práv či jiných práv třetích osob k darovanému pozemku a stavbám, s výjimkou věcných břemen řešící technickou infrastrukturu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VI.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ato smlouva je výsledkem dohody jejích účastníků o všech jejích částech, ustanoveních a odstavcích. Jakákoli změna či doplnění této smlouvy je možné pouze na základě vzájemné dohody při projevu shodné vůle účastníků smlouvy, a to pouze písemnou formou, pod sankcí neplatnosti.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ci této smlouvy prohlašují, že tato je projevem jejich svobodné a vážné vůle, že jim nejsou známy žádné překážky faktické ani právní, které by bránily jejímu uzavření. Prohlašují dále, že si smlouvu řádně přečetli, s jejím obsahem souhlasí a na důkaz toho připojují své vlastnoruční podpisy.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ložka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Tato darovací smlouva byla schválena usnesením zastupitelstva města Kutná Hora č………….ze dne……………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Kutné Hoře dne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Dárci </w:t>
        <w:tab/>
        <w:tab/>
        <w:tab/>
        <w:tab/>
        <w:tab/>
        <w:tab/>
        <w:tab/>
        <w:tab/>
        <w:tab/>
        <w:tab/>
        <w:t xml:space="preserve">Obdarovaný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arovací smlouvu uvedenou v čl. 2. této smlouvy o budoucí smlouvě darovací, je budoucí obdarovaný povinen uzavřít ve sjednané lhůtě pouze za podmínky, že užívání předmětných staveb bude příslušným stavebním úřadem povoleno bez jakýchkoli závad v dokončení či podmínek pro dokončení stavb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Účastníci této smlouvy o budoucí smlouvě darovací prohlašují, že tato je projevem jejich svobodné a vážné vůle, s jejím obsahem souhlasí, smlouvu neuzavírají v tísni či za nápadně nevýhodných podmínek. Na důkaz toho připojují své vlastnoruční podpis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Tuto smlouvu o budoucí smlouvě darovací odsouhlasilo zastupitelstvo města Kutná Hora svým usnesením č. 69/17  ze dne 28. 3.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utné Hoře dne: 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udoucí dár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damcová Ludmila, </w:t>
      </w:r>
      <w:r>
        <w:rPr>
          <w:sz w:val="24"/>
          <w:szCs w:val="24"/>
        </w:rPr>
        <w:t>Havířská stezka 140, 284 01 Kutná Hora</w:t>
        <w:tab/>
        <w:tab/>
        <w:t>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amec Václav</w:t>
      </w:r>
      <w:r>
        <w:rPr>
          <w:sz w:val="24"/>
          <w:szCs w:val="24"/>
        </w:rPr>
        <w:t>, U Koruny 464, 284 03 Kutná Hora</w:t>
        <w:tab/>
        <w:tab/>
        <w:tab/>
        <w:t>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ečáková Jitka</w:t>
      </w:r>
      <w:r>
        <w:rPr>
          <w:sz w:val="24"/>
          <w:szCs w:val="24"/>
        </w:rPr>
        <w:t>, U Kola 85, 284 03 Kutná Hora</w:t>
        <w:tab/>
        <w:tab/>
        <w:tab/>
        <w:tab/>
        <w:t>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šát Pavel</w:t>
      </w:r>
      <w:r>
        <w:rPr>
          <w:sz w:val="24"/>
          <w:szCs w:val="24"/>
        </w:rPr>
        <w:t>, Benešova 614, 284 01 Kutná Hora</w:t>
        <w:tab/>
        <w:tab/>
        <w:tab/>
        <w:tab/>
        <w:t>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warzenberg Karel</w:t>
      </w:r>
      <w:r>
        <w:rPr>
          <w:sz w:val="24"/>
          <w:szCs w:val="24"/>
        </w:rPr>
        <w:t>, Sýkořice 83, 270 24</w:t>
        <w:tab/>
        <w:tab/>
        <w:tab/>
        <w:tab/>
        <w:t>……………………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(zastupuje Ing. Richard Zieris, Třebonín 110, 286 01 Čáslav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udoucí obdarovan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Kutná Hora</w:t>
        <w:tab/>
        <w:tab/>
        <w:tab/>
        <w:tab/>
        <w:t xml:space="preserve">         </w:t>
        <w:tab/>
      </w:r>
    </w:p>
    <w:p>
      <w:pPr>
        <w:pStyle w:val="Normal"/>
        <w:rPr/>
      </w:pPr>
      <w:r>
        <w:rPr>
          <w:sz w:val="24"/>
          <w:szCs w:val="24"/>
        </w:rPr>
        <w:t>Bc. Martin Starý, DiS. – starosta města</w:t>
        <w:tab/>
        <w:tab/>
        <w:tab/>
        <w:tab/>
        <w:tab/>
        <w:t>…………………….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6"/>
      <w:szCs w:val="26"/>
    </w:rPr>
  </w:style>
  <w:style w:type="character" w:styleId="ZpatChar">
    <w:name w:val="Zápatí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2:00Z</dcterms:created>
  <dc:creator>JUDr. Prokop</dc:creator>
  <dc:description/>
  <dc:language>en-US</dc:language>
  <cp:lastModifiedBy>Bodišová Andrea</cp:lastModifiedBy>
  <cp:lastPrinted>2017-01-05T14:14:00Z</cp:lastPrinted>
  <dcterms:modified xsi:type="dcterms:W3CDTF">2017-04-28T07:32:00Z</dcterms:modified>
  <cp:revision>2</cp:revision>
  <dc:subject/>
  <dc:title/>
</cp:coreProperties>
</file>