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Pořízení 5 ks ukazatelů okamžité rychlosti motorových vozidel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049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220"/>
        <w:gridCol w:w="5179"/>
      </w:tblGrid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správy majetku, technické oddělení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8"/>
                <w:szCs w:val="20"/>
                <w:lang w:val="cs-CZ" w:bidi="ar-SA"/>
              </w:rPr>
              <w:t>Vepřek Dobroslav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+420 327 710 186, 724 898 15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veprek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řejná zakázka malého rozsahu 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ávku</w:t>
            </w:r>
          </w:p>
        </w:tc>
      </w:tr>
      <w:tr>
        <w:trPr>
          <w:trHeight w:val="2058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dodání 5ks ukazatelů okamžité rychlosti motorových vozidel (dále jen „ukazatel rychlosti“), včetně jejich instalace na předem určená místa a zaškolení obsluhy. Tři ukazatele rychlosti budou vybaveny solárním napájením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lnění veřejné zakázky je blíže specifikován v přílohách této výzvy, které jsou nedílnou součásti této výzvy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14" w:hanging="314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žadavky na dodávku:</w:t>
            </w:r>
          </w:p>
          <w:p>
            <w:pPr>
              <w:pStyle w:val="Normal"/>
              <w:widowControl/>
              <w:spacing w:before="0" w:after="0"/>
              <w:ind w:left="314" w:hanging="314"/>
              <w:rPr>
                <w:rFonts w:ascii="Verdana" w:hAnsi="Verdan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284" w:hanging="284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)</w:t>
              <w:tab/>
              <w:t>Dodání 5 kusů ukazatelů okamžité rychlosti motorových vozidel s akumulátory, včetně jejich instalace na předem určená místa a uvedení do provozu. Tři ukazatele rychlosti budou vybaveny solárním napájením, dva budou instalovány na sloupy veřejné osvětlení. Dodavatel provede prvotní proškolení pověřených osob.</w:t>
            </w:r>
          </w:p>
          <w:p>
            <w:pPr>
              <w:pStyle w:val="Normal"/>
              <w:widowControl/>
              <w:spacing w:before="0" w:after="0"/>
              <w:ind w:left="284" w:hanging="284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)</w:t>
              <w:tab/>
              <w:t>Zobrazení příslušné RZ vozidla apod.</w:t>
            </w:r>
          </w:p>
          <w:p>
            <w:pPr>
              <w:pStyle w:val="Normal"/>
              <w:widowControl/>
              <w:spacing w:before="0" w:after="0"/>
              <w:ind w:left="284" w:hanging="284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3)</w:t>
              <w:tab/>
              <w:t>Záruční doba na uvedené zařízení musí činit min. dobu 24 měsíců s tím, že následný servis bude řešen samostatnou servisní smlouvou, nebo jednotlivými předem odsouhlasenými objednávkami prací.</w:t>
            </w:r>
          </w:p>
          <w:p>
            <w:pPr>
              <w:pStyle w:val="Normal"/>
              <w:widowControl/>
              <w:spacing w:before="0" w:after="0"/>
              <w:ind w:left="284" w:hanging="284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4)</w:t>
              <w:tab/>
              <w:t>Dodání a instalace 3 ks sloupů na montáž zařízení, které nebude umístěno na sloupech veřejného osvětlení.</w:t>
            </w:r>
          </w:p>
          <w:p>
            <w:pPr>
              <w:pStyle w:val="Normal"/>
              <w:widowControl/>
              <w:spacing w:before="0" w:after="0"/>
              <w:ind w:left="284" w:hanging="284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5)</w:t>
              <w:tab/>
              <w:t>Minimální výška číslic v informaci o rychlosti je 300 mm.</w:t>
            </w:r>
          </w:p>
          <w:p>
            <w:pPr>
              <w:pStyle w:val="Normal"/>
              <w:widowControl/>
              <w:spacing w:before="0" w:after="0"/>
              <w:ind w:left="284" w:hanging="284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6) Možnost budoucího napojení modulu pro přenos dat na PČR z důvodu možného statistického vyhodnocení dopravy a možnosti provádět represivní úkony při řešení dopravních přestupků aj.</w:t>
            </w:r>
          </w:p>
          <w:p>
            <w:pPr>
              <w:pStyle w:val="Normal"/>
              <w:widowControl/>
              <w:spacing w:before="0" w:after="0"/>
              <w:ind w:left="314" w:hanging="314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Další vymezené podmínky jsou uvedeny v Příloze č. 4 – Návrh smlouvy a jsou pro sestavení nabídky uchazečem závaz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 jako své zajistí na sloupy veřejného osvětlení přívod napájení el. energie, které bude sloužit pro nabíjení akumulátorů. Dále zajistí stanoviska a souhlasy DI PČR, odboru dopravy, vlastníka komunikací atd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0"/>
              <w:ind w:left="402" w:hanging="357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žadavky zadavatele v rámci OVZ jsou kladeny na zajištění bezpečnosti práce, nakládání s odpady, ochrana živ. prostředí a budou specifikovány v návrhu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 – ul. Nad Sady, ul. Kaňkovská, ul. Česká, ul. Čáslavská, ul. Československých Legionářů, bližší informace viz Příloha č. 5 - Místo plnění veřejné zakázky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ředpokládaný termín dodání do 6 týdnů od uzavření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1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adavatel neorganizuje prohlídku, místa VZ jsou veřejně přístupná.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iz příloha č. 1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4.9.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30.9.2024 do 10.0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Vybraný dodavatel doloží doklad, zahrnující předmět zakázky: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Verdana" w:hAnsi="Verdana"/>
                <w:color w:val="00B0F0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- příslušná živnostenská oprávnění, která musí být v minimálním rozsahu předmětu této VZ, výpis z obchodního rejstříku (pokud je do něj uchazeč zapsán)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- Certifikaci Ministerstva dopravy ČR, že je zařízení schváleno pro používání na pozemních komunikacíc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 splní uchazeč předložením Čestného prohlášení (vzor v příloze č. 3), z jehož obsahu bude zřejmé, že níže uvedenou technickou kvalifikaci požadovanou zadavatelem splňuje – uchazeč je povinen vyplnit čl. III. Čestného prohláše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Každý z uchazečů musí doložit min. 2 zakázky obdobného charakteru na obdobnou akci a to za posledních 5 let v hodnotě minimálně 1 mil.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 DPH u každé této zakázky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 - dot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 uvedená v 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6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:</w:t>
        <w:tab/>
        <w:t>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Ing. Blanka Maternová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vedoucí odboru správy majetk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4 – Návrh smlouv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5 - Místo plnění veřejné zakáz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Verdana" w:hAnsi="Verdana"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6a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72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72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1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9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31f9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9B5016-741F-426E-8C1F-C89E5B2A3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6</Pages>
  <Words>2195</Words>
  <Characters>12953</Characters>
  <CharactersWithSpaces>15118</CharactersWithSpaces>
  <Paragraphs>3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0:00Z</dcterms:created>
  <dc:creator>MěÚ Kutná Hora</dc:creator>
  <dc:description/>
  <dc:language>en-US</dc:language>
  <cp:lastModifiedBy>Kuchařová Katerina</cp:lastModifiedBy>
  <cp:lastPrinted>2019-10-10T12:26:00Z</cp:lastPrinted>
  <dcterms:modified xsi:type="dcterms:W3CDTF">2024-09-04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