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řízení 5 ks ukazatelů okamžité rychlosti motorových vozide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OVÁ CENA za 5ks vč. instalace: …………………………    v 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4e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664e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664ea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664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9:00Z</dcterms:created>
  <dc:creator>Kuchařová Katerina</dc:creator>
  <dc:description/>
  <dc:language>en-US</dc:language>
  <cp:lastModifiedBy>Kuchařová Katerina</cp:lastModifiedBy>
  <dcterms:modified xsi:type="dcterms:W3CDTF">2024-09-04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