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before="0" w:after="0"/>
        <w:rPr>
          <w:rFonts w:ascii="Tahoma" w:hAnsi="Tahoma" w:cs="Tahoma"/>
          <w:color w:val="3A538D"/>
          <w:sz w:val="21"/>
          <w:szCs w:val="21"/>
        </w:rPr>
      </w:pPr>
      <w:r>
        <w:rPr>
          <w:rFonts w:cs="Tahoma" w:ascii="Tahoma" w:hAnsi="Tahoma"/>
          <w:color w:val="3A538D"/>
          <w:sz w:val="21"/>
          <w:szCs w:val="21"/>
        </w:rPr>
        <w:t>Název, druh veřejné zakázky a popis předmě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40" w:beforeAutospacing="1" w:afterAutospacing="1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Pořízení 5 ks ukazatelů okamžité rychlosti motorových vozidel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beforeAutospacing="0" w:before="0" w:afterAutospacing="0" w:after="12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tručný popis předmětu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beforeAutospacing="0" w:before="0" w:afterAutospacing="0" w:after="12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ředmětem plnění veřejné zakázky je dodání 5ks ukazatelů okamžité rychlosti motorových vozidel (dále jen „ukazatel rychlosti“), včetně jejich instalace na předem určená místa a zaškolení obsluhy. Tři ukazatele rychlosti budou vybaveny solárním napájením.</w:t>
      </w:r>
    </w:p>
    <w:p>
      <w:pPr>
        <w:pStyle w:val="Heading4"/>
        <w:shd w:val="clear" w:color="auto" w:fill="FFFFFF"/>
        <w:spacing w:before="0" w:after="0"/>
        <w:rPr>
          <w:rFonts w:ascii="Tahoma" w:hAnsi="Tahoma" w:cs="Tahoma"/>
          <w:color w:val="3A538D"/>
          <w:sz w:val="21"/>
          <w:szCs w:val="21"/>
        </w:rPr>
      </w:pPr>
      <w:r>
        <w:rPr>
          <w:rFonts w:cs="Tahoma" w:ascii="Tahoma" w:hAnsi="Tahoma"/>
          <w:color w:val="3A538D"/>
          <w:sz w:val="21"/>
          <w:szCs w:val="21"/>
        </w:rPr>
        <w:t>Postup zadání, předpokládaná hodnot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stup: 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VZMR otevřená výzv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Režim veřejné zakázky: 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VZ malého rozsahu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ředpokládaná hodnota: 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800 000 Kč bez DPH</w:t>
      </w:r>
    </w:p>
    <w:p>
      <w:pPr>
        <w:pStyle w:val="Heading4"/>
        <w:shd w:val="clear" w:color="auto" w:fill="FFFFFF"/>
        <w:spacing w:before="0" w:after="0"/>
        <w:rPr>
          <w:rFonts w:ascii="Tahoma" w:hAnsi="Tahoma" w:cs="Tahoma"/>
          <w:color w:val="3A538D"/>
          <w:sz w:val="21"/>
          <w:szCs w:val="21"/>
        </w:rPr>
      </w:pPr>
      <w:r>
        <w:rPr>
          <w:rFonts w:cs="Tahoma" w:ascii="Tahoma" w:hAnsi="Tahoma"/>
          <w:color w:val="3A538D"/>
          <w:sz w:val="21"/>
          <w:szCs w:val="21"/>
        </w:rPr>
        <w:t>Adresa kontaktního místa</w:t>
      </w:r>
    </w:p>
    <w:p>
      <w:pPr>
        <w:pStyle w:val="NormalWeb"/>
        <w:shd w:val="clear" w:color="auto" w:fill="FFFFFF"/>
        <w:spacing w:beforeAutospacing="0" w:before="0" w:afterAutospacing="0" w:after="12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Nabídky, resp. žádosti o účast podávat na: prostřednictvím elektronického nástroje E-ZAK (https://zakazky.kutnahora.cz)</w:t>
      </w:r>
    </w:p>
    <w:p>
      <w:pPr>
        <w:pStyle w:val="Heading4"/>
        <w:shd w:val="clear" w:color="auto" w:fill="FFFFFF"/>
        <w:spacing w:before="0" w:after="0"/>
        <w:rPr>
          <w:rFonts w:ascii="Tahoma" w:hAnsi="Tahoma" w:cs="Tahoma"/>
          <w:color w:val="3A538D"/>
          <w:sz w:val="21"/>
          <w:szCs w:val="21"/>
        </w:rPr>
      </w:pPr>
      <w:r>
        <w:rPr>
          <w:rFonts w:cs="Tahoma" w:ascii="Tahoma" w:hAnsi="Tahoma"/>
          <w:color w:val="3A538D"/>
          <w:sz w:val="21"/>
          <w:szCs w:val="21"/>
        </w:rPr>
        <w:t>Kontakt</w:t>
      </w:r>
    </w:p>
    <w:p>
      <w:pPr>
        <w:pStyle w:val="NormalWeb"/>
        <w:pBdr>
          <w:bottom w:val="single" w:sz="6" w:space="1" w:color="000000"/>
        </w:pBdr>
        <w:shd w:val="clear" w:color="auto" w:fill="FFFFFF"/>
        <w:spacing w:beforeAutospacing="0" w:before="0" w:afterAutospacing="0" w:after="12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Dobroslav Vepřek</w:t>
        <w:br/>
        <w:t>327 710 186, 724 898 158</w:t>
        <w:br/>
        <w:t>veprek@mu.kutnahora.cz</w:t>
      </w:r>
    </w:p>
    <w:p>
      <w:pPr>
        <w:pStyle w:val="Normal"/>
        <w:jc w:val="both"/>
        <w:rPr>
          <w:b/>
          <w:b/>
          <w:bCs/>
          <w:color w:val="0070C0"/>
          <w:sz w:val="24"/>
          <w:szCs w:val="24"/>
          <w:u w:val="single"/>
        </w:rPr>
      </w:pPr>
      <w:r>
        <w:rPr>
          <w:b/>
          <w:bCs/>
          <w:color w:val="0070C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40" w:beforeAutospacing="1" w:afterAutospacing="1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Vážení uchazeči, dne 10.9.2024 jsme obdrželi žádost o vysvětlení zadávacích podmínek k dokumentaci veřejné zakázky „Pořízení 5 ks ukazatelů okamžité rychlosti motorových vozidel“.</w:t>
      </w:r>
    </w:p>
    <w:p>
      <w:pPr>
        <w:pStyle w:val="Normal"/>
        <w:jc w:val="both"/>
        <w:rPr>
          <w:color w:val="0070C0"/>
          <w:sz w:val="24"/>
          <w:szCs w:val="24"/>
        </w:rPr>
      </w:pPr>
      <w:bookmarkStart w:id="0" w:name="_GoBack"/>
      <w:bookmarkEnd w:id="0"/>
      <w:r>
        <w:rPr>
          <w:b/>
          <w:bCs/>
          <w:color w:val="0070C0"/>
          <w:sz w:val="24"/>
          <w:szCs w:val="24"/>
          <w:u w:val="single"/>
        </w:rPr>
        <w:t>Dotaz č. 1:</w:t>
      </w:r>
      <w:r>
        <w:rPr>
          <w:color w:val="0070C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Zadavatel uvádí, že požaduje minimální záruku na zařízení 24 měsíců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Upozorňujeme, že v zařízení jsou akumulátory, které se považují za spotřební zboží, tak zde se standardně udává paušální doba životnosti, a to 6 měsíců. Na baterie se vztahuje standardní záruční doba, stejně jako na jakékoli jiné spotřební zboží. Záruční dobu ovšem nelze zaměňovat za životnost výrobku. Životnost baterie je nejčastěji spjata s počtem nabíjecích cyklů, což se ovšem velmi špatně počítá a dokazuje. Proto se většinou používá paušální doba životnosti 6 měsíců. Jedná se ale o životnost baterie nikoli o její záruční dobu. Záruční doba se tedy nevztahuje na pokles kapacity, která je způsobena běžným užívání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Akceptuje zadavatel tedy záruku na zařízení 24 měsíců a na kapacitu akumulátorů 6 měsíců?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Odpověď: </w:t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Zadavatel akceptuje. Účastníci mohou tuto změnu napsat do návrhu Kupní smlouvy v odst. 5.5 do žlutě označené část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u w:val="single"/>
        </w:rPr>
        <w:t>Dotaz č. 2:</w:t>
      </w:r>
      <w:r>
        <w:rPr>
          <w:color w:val="0070C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/>
        <w:t xml:space="preserve">Zadavatel požaduje dodání a instalaci 3 ks sloupů na montáž zařízení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jistí zadavatel v rámci protiplnění vytyčení inženýrských sítí? </w:t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Odpověď: </w:t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no, zadavatel zajistí vytýčení inženýrských sítí pro účely výkopů stožár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u w:val="single"/>
        </w:rPr>
        <w:t>Dotaz č. 3:</w:t>
      </w:r>
      <w:r>
        <w:rPr>
          <w:color w:val="0070C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/>
        <w:t xml:space="preserve">Zadavatel uvádí v příloze č. 1 „Požadavky zadavatele na sestavení nabídky“, kde na straně 2 v odstavci „Kupní smlouva“ je uvedeno, že dodavatel má předložit návrh Kupní smlouvy v tištěné i elektronické formě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umí uchazeč správně, že se zde jedná pouze o administrativní chybu a že dodavatel má předložit smlouvu pouze v elektronické formě (nabídky se podávají výhradně jen v elektronické formě přes elektronický nástroj E-ZAK)? </w:t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Odpověď: </w:t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no, jedná se o administrativní chybu. Účastníci předkládají smlouvu pouze v elektronické podo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u w:val="single"/>
        </w:rPr>
        <w:t>Dotaz č. 4:</w:t>
      </w:r>
      <w:r>
        <w:rPr>
          <w:color w:val="0070C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/>
        <w:t xml:space="preserve">Zadavatel požaduje prokázání technické kvalifikace předložením seznamu zakázek obdobného charakteru, a to 2 zakázky za posledních 5 let, kde každá z nich musí být v hodnotě min. 1 mil. Kč vč. DPH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umí uchazeč správně, že obdobného charakteru znamená zakázka, kde předmětem byly ukazatele rychlosti zobrazující RZ a vč. napojení na PČR (prevence kriminality) nebo včetně represivního modulu (například jedna zakázka, kde jsou ukazatele rychlosti napojené na PČR a druhá zakázka, kde jsou ukazatelé rychlosti vč. represivního modulu)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 nutné doložit i osvědčení od odběratele?</w:t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Odpověď: </w:t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Ano, vzhledem k našemu požadavku na možnost budoucího napojení modulu pro přenos dat na PČR a možnost provádět represivní úkony při řešení dopravních přestupků, zadavatel požaduje za obdobnou zakázku tu, kde předmětem bylo zařízení typu ukazatel rychlosti zobrazující RZ a byl </w:t>
        <w:br/>
        <w:t>i napojen vzdáleně na PČR (prevence kriminality) nebo zakázku, kde předmětem bylo zařízení typu ukazatel rychlosti zobrazující RZ a včetně represivního modulu.</w:t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FF0000"/>
        </w:rPr>
        <w:t>Ano, pro účely ověření splnění tohoto požadavku účastníci doloží i osvědčení od odběratele. Zadavatel umožňuje doložit jednu zakázku, kde jsou ukazatele rychlosti zobrazující RZ napojené na PČR a druhou zakázku, kde jsou ukazatele rychlosti včetně represivního modulu. V obou případech musí být zakázky nad 1. mil. Kč (vč. DP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g. Kateřina Hladíková - vedoucí technického oddělení OSM</w:t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  <w:t>Dobroslav Vepřek – referent technického oddělení OSM – zástupce zadavatele</w:t>
      </w:r>
    </w:p>
    <w:sectPr>
      <w:headerReference w:type="default" r:id="rId2"/>
      <w:type w:val="nextPage"/>
      <w:pgSz w:w="11906" w:h="16838"/>
      <w:pgMar w:left="1417" w:right="1417" w:gutter="0" w:header="708" w:top="141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68e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528c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76ed9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b564b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b564b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528c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28c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28c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32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325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325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3258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c954dd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a01f6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76ed9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b564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b564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28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528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32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325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32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176e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4</Words>
  <Characters>3568</Characters>
  <CharactersWithSpaces>41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10:00Z</dcterms:created>
  <dc:creator/>
  <dc:description/>
  <dc:language>en-US</dc:language>
  <cp:lastModifiedBy/>
  <dcterms:modified xsi:type="dcterms:W3CDTF">2024-09-12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