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čet k.ú.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3184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K.Ú. ZO Nymbu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Bernardov, Církvice u Kutné Hory, Habrkovice, Hlízov, Jakub, Kobylnice nad Doubravou, Lišice u Sulovic, Malín, Nové Dvory u Kutné Hory, Sulovice, Svatá Kateřina u Svatého Mikuláše, Svatý Mikuláš, Záboří nad La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930" cy="37706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3:00Z</dcterms:created>
  <dc:creator>MěÚ Kutná Hora</dc:creator>
  <dc:description/>
  <dc:language>en-US</dc:language>
  <cp:lastModifiedBy>MěÚ Kutná Hora</cp:lastModifiedBy>
  <dcterms:modified xsi:type="dcterms:W3CDTF">2024-09-12T12:37:00Z</dcterms:modified>
  <cp:revision>3</cp:revision>
  <dc:subject/>
  <dc:title/>
</cp:coreProperties>
</file>