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ascii="Verdana" w:hAnsi="Verdana"/>
          <w:b/>
        </w:rPr>
        <w:t>Zpracování lesních hospodářských osnov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- 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66/2023 Sb., kterým se novelizuje  zákon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4V0000005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životního prostředí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Kristýna Kos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7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sova@mu.kutnahora.c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 v odborné obla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indřich Vízne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 27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ner@mu.kutnahora.cz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, dank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§ 27 ZZVZ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(VZMR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zakázkou malého rozsahu je veřejná zakázka, jejíž předpokládaná hodnota je rovna nebo nižší v případě veřejné zakázky</w:t>
            </w:r>
          </w:p>
          <w:p>
            <w:pPr>
              <w:pStyle w:val="Normal"/>
              <w:widowControl/>
              <w:spacing w:before="60" w:after="0"/>
              <w:ind w:left="1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a)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 dodávky nebo na služby částce 2 000 000 Kč bez DPH  nebo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b) na stavební práce částce 6 000 000 Kč bez DPH 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yto finanční částky jsou maximálně přípustné pro VZMR. Při překročení je uchazeč vylouče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podání jeho nabídky k plnění předmětu veřejné zakázky (dále jen 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dále jen VZMR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racování lesních hospodářských osnov (dále LHO)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zhotov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LHO KUTNÁ HORA Z.O. NYMBURK platnost 1.1.2026 – 31.12.2035, kód LHC 104 806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 realizaci této zakázky jsou závazné tyto technické a jakostní podmínky plnění předmětu VZ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 vyhlašuje záměr zadat zpracování LHO dle ust. § 25 odst. 1 zákona č. 289/1995 Sb., o lesích a o změně a doplnění některých zákonů (dále: „lesní zákon“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LHO s názvem KUTNÁ HORA Z.O. NYMBURK, kód LHC 104 806, budou zpracovány na výměru cca 340 ha (cca 800 vlastníků) pro období od 1.1.2026 do 31.12.2035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LHO budou zpracovány dle vyhlášky č. 84/1996 Sb., o lesním hospodářském plánování, ve znění pozdějších předpisů (dle oddílu 3) a dalších prováděcích předpisů, dle metodiky Ministerstva zemědělství a podmínek zadavatele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gitální data - porostní a těžební mapa + jejich součásti dle standardu MZe ČR - konvertovaná do formátu TIF (Tagget Image File Format) anebo JPG (JPEG soubor), souřadnicového systému S – JTSK samostatně na CD či DVD. Digitální data budou předána v aktuálním formátu podle informačního standardu hospodářské úpravy lesů platné v době odevzdání zakázky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ospodářská kniha bude oproti standardu obsahovat jak v tištěné tak i v digitální formě identifikaci k porostní skupině, na kterém parcelním čísle, příp. číslech se nachází.</w:t>
            </w:r>
          </w:p>
          <w:p>
            <w:pPr>
              <w:pStyle w:val="Normal"/>
              <w:widowControl/>
              <w:spacing w:before="0" w:after="0"/>
              <w:ind w:left="54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LHO KUTNÁ HORA Z.O. NYMBURK budou vypracovány v zařizovacím obvodu, který je tvořen katastrálními územími následujících obcí: Bernardov, Církvice u Kutné Hory, Habrkovice, Hlízov, Jakub, Kobylnice nad Doubravou, Lišice u Sulovic, Malín, Nové Dvory u Kutné Hory, Sulovice, Svatá Kateřina u Svatého Mikuláše, Svatý Mikuláš, Záboří nad Labem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racování lesních hospodářských osnov (dále LHO)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LHO budou zpracovány v počtu 1 x data LHO v aktuálním formátu XML, 5 x porostní a těžební mapy a hospodářské knihy s evidencí pro odborné lesní hospodáře v tištěné formě, dále stejná digitální data, která budou kompatibilní s Microsoft Word (i zpětně), dle vlastníků, abecedně seřazenýc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části dodávky bude programové vybavení k prohlížení dat- aktuální nejnovější verze programu Heletax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lnění DSP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ých stanovisek dotčených orgánů státní správy potřebných</w:t>
              <w:br/>
              <w:t>ke stavebnímu povolení (viz. příkladem stanovisko OPAK – Krajský úřad, Národní památkový úřad, Povodí Labe, Agentury ochrany přírody a krajiny apod.)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VŠECHNY PŘIPOMÍNKY DTTO A POLICIE JE NUTNÉ ZAPRACOVAT DO LHO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Podkladem zadavatele pro zpracování LHO budou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dentifikace lesních pozemků dle údajů z katastru nemovitostí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Dokumentace obou stupňů bude dodána v el. podobě na CD-DVD.  el. podobě na CD.</w:t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highlight w:val="yellow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 vymezení rozsahu a obsahu realizace této zakázky a vypracování nabídky je závazná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íloha č. 5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této výzvy, kde je výčtem katastrálních území a mapou </w:t>
            </w: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vymezen prostor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, který je předmětem této výzvy s uvedením rozsahu požadovaného zpracování LHO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a bude vypracována a nabídková cena bude sestavena z cenových nabídek </w:t>
              <w:br/>
              <w:t>na jednotlivé stupně zpracování + cena komplet + DPH (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viz příloha č. 1. a 2.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éto výzvy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ožaduje poskytnutí záruční doby na provedení předmětu plnění této veřejné zakázky pro LHO minimálně 120 měsíců – 10 let.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ředmětu VZ a tedy i celkové nabídkové ceny je dále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60" w:after="60"/>
              <w:ind w:left="43" w:hanging="360"/>
              <w:contextualSpacing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Konzultace v průběhu plnění VZ s investorem a Odborem životního prostředí Městského úřadu Kutná Hora a součinnost zpracovatele v průběhu zpracování LHO a určení přiřazení pozemků k obvodu výkonu odborného lesního hospodář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Kutná Hora - vymezen mapově a vyjmenovanými katastrálními územím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Zahájení VZ nejpozději 1. 1. 2025 a dokončení VZ nejpozději 30. 4. 2026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 xml:space="preserve">Nebude organizována – místa jsou veřejně přístupná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44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doba srazu účastníků prohlíd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Nebude určeno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75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Není urče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2. 9. 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30. 9. 2024 do 10:00 hodi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4 ZZV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Style w:val="ZkladntextChar1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7 ZZVZ)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Style w:val="ZkladntextChar1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Dodavatel prokazuje splnění profesní způsobilosti ve vztahu k České republice předložením výpisu z obchodního rejstříku nebo jiné obdobné evidence, pokud jiný právní předpis zápis do takové evidence vyžaduj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Style w:val="ZkladntextChar1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(2) Zadavatel požaduje, aby dodavatel předložil doklad, že je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Style w:val="ZkladntextChar1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a) oprávněn podnikat v rozsahu odpovídajícímu předmětu veřejné zakázky, pokud jiné právní předpisy takové oprávnění vyžadují,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Style w:val="ZkladntextChar1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b) členem profesní samosprávné komory nebo jiné profesní organizace, je-li takové členství pro plnění veřejné zakázky na služby jinými právními předpisy vyžadováno, nebo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Style w:val="ZkladntextChar1"/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c) odborně způsobilý nebo disponuje osobou, jejímž prostřednictvím odbornou způsobilost zabezpečuje, je-li pro plnění veřejné zakázky odborná způsobilost jinými právními předpisy vyžadována</w:t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technické kvalifikace: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9 ZZVZ)</w:t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(vzor v příloze č. 3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), z jehož obsahu bude zřejmé, že níže uvedenou technickou kvalifikaci požadovanou zadavatelem splňuje – uchazeč je povinen vyplnit čl. III. Čestného prohlášení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 xml:space="preserve">Seznam významných služeb poskytnutých dodavatelem v posledních 5 letech s uvedením jejich rozsahu, doby poskytnutí a kontaktu na objednatele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Významnou službou se rozumí řádně a včas realizovaná služba, obdobného charakteru v oblasti zpracování obdobných LHO za období posledních 5 let o minimálním finančním objemu 150 000,- Kč bez DPH u každé jednotlivé zakázky,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několika dodavateli společně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, že podává nabídku více účastníků společně, uvedou v nabídce též osobu, která bude zmocněna zastupovat tyto účastníky při styku se zadavatelem v průběhu zadávacího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 společné účasti dodavatelů prokazuje základní způsobilost a profesní způsobilost (výpis z obchodního rejstříku či obdobné evidence) každý dodavatel samostatně</w:t>
            </w:r>
            <w:r>
              <w:rPr>
                <w:rFonts w:cs="Calibri"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- Zadavatel nepředpokládá plnění zakázky prostřednictvím poddodávek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uchazeč uvažuje o využití poddodavatelů při plnění veřejné zakázky, požaduje zadavatel, aby uchazeč v nabídce uvedl seznam poddodavatelů, pokud jsou účastníkovi zadávacího řízení známi a uvedl, kterou část veřejné zakázky bude každý z poddodavatelů plnit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 - dotace: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- Zadavatel předpokládá, že tato veřejná zakázka bude v jejím průběhu plně financovaná Ministerstvem zemědělství dle § 26 odst. 2 zákona 289/1995 Sb., lesní zákon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highlight w:val="yellow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uvedená v Kč celkem včetně DPH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4 měsíců ode dne uplynutí lhůty pro podání nabídek, přičemž tato doba se prodlužuje o dobu, ve které má vybraný uchazeč poskytnout součinnost před uzavřením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2. 9. 2024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>Mgr. Kristýna Kosová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vedoucí odboru životního prostředí</w:t>
        <w:tab/>
        <w:tab/>
        <w:tab/>
        <w:tab/>
        <w:t xml:space="preserve">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>Příloha č. 4 – Návrh smlouva o dílo vypracování LHO KUTNÁ HORA Z.O. NYMBURK</w:t>
        <w:tab/>
      </w:r>
    </w:p>
    <w:p>
      <w:pPr>
        <w:pStyle w:val="Default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íloha č. 5 – </w:t>
      </w:r>
      <w:bookmarkStart w:id="0" w:name="_GoBack"/>
      <w:bookmarkEnd w:id="0"/>
      <w:r>
        <w:rPr>
          <w:sz w:val="20"/>
          <w:szCs w:val="20"/>
        </w:rPr>
        <w:t>Výčet k.ú. + mapa Nymburk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8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8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Seznam významných služeb poskytnutých dodavatelem v posledních 5 letech s uvedením jejich rozsahu, doby poskytnutí a kontaktu na objednatele. Významnou službou se rozumí řádně a včas realizovaná služba, jejíž sjednanou součástí bylo zpracování LHO za období posledních 5 let o minimálním finančním objemu 150 000 Kč bez DPH u každé jednotlivé zakázky. (příloha č. 3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60"/>
        <w:contextualSpacing/>
        <w:rPr>
          <w:rFonts w:ascii="Verdana" w:hAnsi="Verdana"/>
          <w:iCs/>
          <w:color w:val="000000" w:themeColor="text1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Návrh smlouvy o dílo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2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i platební podmínky jsou zpracované v podobě Návrhu smlouvy, který je přílohou č. 4. této výzvy. </w:t>
      </w:r>
    </w:p>
    <w:p>
      <w:pPr>
        <w:pStyle w:val="ListParagraph"/>
        <w:numPr>
          <w:ilvl w:val="0"/>
          <w:numId w:val="28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vrh smlouvy nesmí být uchazeči měněn, vyjma údajů, u nichž vyplývá z jejich obsahu povinnost doplnění (uchazeč vyplní červeně označené části).</w:t>
      </w:r>
    </w:p>
    <w:p>
      <w:pPr>
        <w:pStyle w:val="ListParagraph"/>
        <w:numPr>
          <w:ilvl w:val="0"/>
          <w:numId w:val="2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i elektronické formě), vypracovaný v souladu s Občanským zákoníkem</w:t>
      </w:r>
    </w:p>
    <w:p>
      <w:pPr>
        <w:pStyle w:val="ListParagraph"/>
        <w:numPr>
          <w:ilvl w:val="0"/>
          <w:numId w:val="3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3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cena, která bude uvedena ve smlouvě, je stejná, jako nabídková cena v Krycím listě uchazeče. </w:t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color w:val="FF0000"/>
          <w:sz w:val="20"/>
          <w:szCs w:val="20"/>
        </w:rPr>
        <w:t>Vybraný dodavatel</w:t>
      </w:r>
      <w:r>
        <w:rPr>
          <w:rFonts w:ascii="Verdana" w:hAnsi="Verdana"/>
          <w:b/>
          <w:sz w:val="20"/>
          <w:szCs w:val="20"/>
        </w:rPr>
        <w:t>, se kterým má být uzavřena smlouva je potom povinen před jejím uzavřením předložit zadavateli doklady prokazujících splnění kvalifikace,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b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iCs/>
          <w:color w:val="000000" w:themeColor="text1"/>
          <w:sz w:val="20"/>
          <w:szCs w:val="20"/>
        </w:rPr>
      </w:pPr>
      <w:r>
        <w:rPr>
          <w:rFonts w:ascii="Verdana" w:hAnsi="Verdana"/>
          <w:iCs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Cs/>
          <w:color w:val="000000" w:themeColor="text1"/>
          <w:u w:val="single"/>
        </w:rPr>
      </w:pPr>
      <w:r>
        <w:rPr>
          <w:bCs/>
          <w:color w:val="000000" w:themeColor="text1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Cs/>
          <w:color w:val="000000" w:themeColor="text1"/>
          <w:u w:val="single"/>
        </w:rPr>
      </w:pPr>
      <w:r>
        <w:rPr>
          <w:bCs/>
          <w:color w:val="000000" w:themeColor="text1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Cs/>
          <w:color w:val="000000" w:themeColor="text1"/>
          <w:u w:val="single"/>
        </w:rPr>
      </w:pPr>
      <w:r>
        <w:rPr>
          <w:bCs/>
          <w:color w:val="000000" w:themeColor="text1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Cs/>
          <w:color w:val="000000" w:themeColor="text1"/>
          <w:u w:val="single"/>
        </w:rPr>
      </w:pPr>
      <w:r>
        <w:rPr>
          <w:bCs/>
          <w:color w:val="000000" w:themeColor="text1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Cs/>
          <w:color w:val="000000" w:themeColor="text1"/>
          <w:u w:val="single"/>
        </w:rPr>
      </w:pPr>
      <w:r>
        <w:rPr>
          <w:bCs/>
          <w:color w:val="000000" w:themeColor="text1"/>
          <w:u w:val="single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pracování lesních hospodářských osnov - LH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CELKOVÁ NABÍDKOVÁ CENA: …………………………   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pracování lesních hospodářských osnov - LHO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150000 Kč včetně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Cs/>
          <w:i/>
          <w:sz w:val="18"/>
          <w:szCs w:val="18"/>
        </w:rPr>
        <w:t>15000</w:t>
      </w:r>
      <w:r>
        <w:rPr>
          <w:rFonts w:cs="Arial" w:ascii="Arial" w:hAnsi="Arial"/>
          <w:i/>
          <w:sz w:val="18"/>
          <w:szCs w:val="18"/>
        </w:rPr>
        <w:t>0,- Kč včetně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Cs/>
          <w:i/>
          <w:sz w:val="18"/>
          <w:szCs w:val="18"/>
        </w:rPr>
        <w:t xml:space="preserve">150000,- </w:t>
      </w:r>
      <w:r>
        <w:rPr>
          <w:rFonts w:cs="Arial" w:ascii="Arial" w:hAnsi="Arial"/>
          <w:i/>
          <w:sz w:val="18"/>
          <w:szCs w:val="18"/>
        </w:rPr>
        <w:t xml:space="preserve"> Kč včetně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szCs w:val="20"/>
        <w:iCs/>
        <w:rFonts w:ascii="Verdana" w:hAnsi="Verdana"/>
        <w:color w:val="auto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>
        <w:sz w:val="20"/>
        <w:i w:val="false"/>
        <w:u w:val="single"/>
        <w:b/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4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809C5-780E-4F7A-9685-786589B2D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3892</Words>
  <Characters>22969</Characters>
  <CharactersWithSpaces>26808</CharactersWithSpaces>
  <Paragraphs>5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7:00Z</dcterms:created>
  <dc:creator>MěÚ Kutná Hora</dc:creator>
  <dc:description/>
  <dc:language>en-US</dc:language>
  <cp:lastModifiedBy>Daňková Pavlína</cp:lastModifiedBy>
  <cp:lastPrinted>2019-10-10T12:26:00Z</cp:lastPrinted>
  <dcterms:modified xsi:type="dcterms:W3CDTF">2024-09-12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