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755586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04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.25pt;width:594.9pt;height:841.8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ge">
                  <wp:posOffset>8851900</wp:posOffset>
                </wp:positionV>
                <wp:extent cx="1524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3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pt;margin-top:697pt;width:119.95pt;height:53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9702800</wp:posOffset>
                </wp:positionV>
                <wp:extent cx="2590800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092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pt;margin-top:764pt;width:203.95pt;height:31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8:00Z</dcterms:created>
  <dc:creator>Vobořilová Ivana</dc:creator>
  <dc:description/>
  <dc:language>en-US</dc:language>
  <cp:lastModifiedBy>Vobořilová Ivana</cp:lastModifiedBy>
  <dcterms:modified xsi:type="dcterms:W3CDTF">2024-09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