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15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846/24 ze dne 28.8.2024 ve věcech podepisování smluv, včetně dodatků a dohod o ukončení smluv, vedoucí odboru sportu </w:t>
        <w:br/>
        <w:t xml:space="preserve">Ing. Pavlem Ovčačí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J SPARTA Kutná Hora, z.s.</w:t>
      </w:r>
    </w:p>
    <w:p>
      <w:pPr>
        <w:pStyle w:val="Normal"/>
        <w:rPr/>
      </w:pPr>
      <w:r>
        <w:rPr/>
        <w:t xml:space="preserve">se sídlem  Čáslavská 198, 284 01 Kutná Hora </w:t>
      </w:r>
    </w:p>
    <w:p>
      <w:pPr>
        <w:pStyle w:val="Normal"/>
        <w:rPr/>
      </w:pPr>
      <w:r>
        <w:rPr/>
        <w:t>IČO: 14801663</w:t>
      </w:r>
    </w:p>
    <w:p>
      <w:pPr>
        <w:pStyle w:val="Normal"/>
        <w:rPr>
          <w:color w:val="FF0000"/>
        </w:rPr>
      </w:pPr>
      <w:r>
        <w:rPr/>
        <w:t>zastoupený Mgr. Pavlem Slabihoudem, předsedou spol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9.2024 do 31.12.2024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íl házené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9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00, 19:00-20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:00 – 17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30, 18:00 – 19:3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ravotní cvičení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sazby schválené usnesením Rady města Kutná Hora č. R/1181/23 ze dne 1.11.2023 a to částku ve výši 580,- Kč za 1 hodinu.</w:t>
      </w:r>
    </w:p>
    <w:p>
      <w:pPr>
        <w:pStyle w:val="Normal"/>
        <w:jc w:val="both"/>
        <w:rPr/>
      </w:pPr>
      <w:r>
        <w:rPr/>
        <w:t xml:space="preserve">Úhrada za využití sportoviště se platí za každou objednanou hodinu ve sportovní hale BIOS. Hodinová sazba nebude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/>
          <w:bCs/>
        </w:rPr>
        <w:t>444560359/0800</w:t>
      </w:r>
      <w:r>
        <w:rPr/>
        <w:t xml:space="preserve"> - VS 61720245 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placení fakturace po dobu 1 měsíce, v případě poškození zařízení tělocvičny</w:t>
        <w:br/>
        <w:t xml:space="preserve">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tímto potvrzuje, že je mu znám Provozní řád sportovní haly BIOS,</w:t>
        <w:br/>
        <w:t xml:space="preserve">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</w:t>
        <w:br/>
        <w:t>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využívání sportoviště dle čl. IV. této smlouvy, je poskytovatel oprávněn od této smlouvy odstoupit s okamžitou účinností a ukončit využívání sportoviště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</w:t>
        <w:br/>
        <w:t xml:space="preserve">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>Smlouva byla uzavřena na základě rozhodnutí odboru sportu v souladu s usnesením rady města č. R/846/24 ze dne 28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1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TJ Sparta Kutná Hora, z.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pracovala: Mgr. Michaela Kadečk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ávní stránce kontroval: </w:t>
      </w:r>
      <w:r>
        <w:rPr>
          <w:bCs/>
          <w:color w:val="444444"/>
          <w:sz w:val="20"/>
          <w:szCs w:val="20"/>
          <w:shd w:fill="FFFFFF" w:val="clear"/>
        </w:rPr>
        <w:t>Mgr. Ing. Pavel Bezouška</w:t>
      </w:r>
      <w:r>
        <w:rPr>
          <w:sz w:val="20"/>
          <w:szCs w:val="20"/>
        </w:rPr>
        <w:t xml:space="preserve"> 12.8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5:00Z</dcterms:created>
  <dc:creator>MU</dc:creator>
  <dc:description/>
  <cp:keywords/>
  <dc:language>en-US</dc:language>
  <cp:lastModifiedBy>Kadečková Michaela</cp:lastModifiedBy>
  <cp:lastPrinted>2023-09-27T08:06:00Z</cp:lastPrinted>
  <dcterms:modified xsi:type="dcterms:W3CDTF">2024-09-11T08:53:00Z</dcterms:modified>
  <cp:revision>55</cp:revision>
  <dc:subject/>
  <dc:title>SMLOUVA</dc:title>
</cp:coreProperties>
</file>